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rFonts w:eastAsia="Times New Roman"/>
          <w:lang w:val="uk-UA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>25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 травня    </w:t>
      </w:r>
      <w:r>
        <w:rPr>
          <w:rFonts w:cs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49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чер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ч.2, п.2, 20 ч.4 ст.42, ст.50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червень 2018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червень  2018 року подати до 5 лип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 Шумр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травня     </w:t>
      </w:r>
      <w:r>
        <w:rPr>
          <w:sz w:val="28"/>
          <w:szCs w:val="28"/>
        </w:rPr>
        <w:t xml:space="preserve"> 2018 року  №  </w:t>
      </w:r>
      <w:r>
        <w:rPr>
          <w:sz w:val="28"/>
          <w:szCs w:val="28"/>
          <w:u w:val="single"/>
          <w:lang w:val="uk-UA"/>
        </w:rPr>
        <w:t>14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ого комітету на </w:t>
      </w:r>
      <w:r>
        <w:rPr>
          <w:sz w:val="28"/>
          <w:szCs w:val="28"/>
          <w:lang w:val="uk-UA"/>
        </w:rPr>
        <w:t>чер</w:t>
      </w:r>
      <w:r>
        <w:rPr>
          <w:sz w:val="28"/>
          <w:szCs w:val="28"/>
        </w:rPr>
        <w:t>вень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6"/>
        <w:gridCol w:w="18"/>
        <w:gridCol w:w="1800"/>
      </w:tblGrid>
      <w:tr>
        <w:trPr>
          <w:trHeight w:val="7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ідання виконавчого комітету</w:t>
            </w:r>
          </w:p>
        </w:tc>
      </w:tr>
      <w:tr>
        <w:trPr>
          <w:trHeight w:val="8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квартальний звіт щодо виконання бюджету м.Вараш за січень-березень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1.04.2018 №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ння делегованих повноважень управлінням праці та соціального захисту населення щодо надання пільг та компенсацій громадянам, які постраждали внаслідок Чорнобильської катастроф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1.04.2018 №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утворення комісії щодо розгляду заяв окремих категорій громадян про виплату грошової компенсації за належні для отримання жилі приміщ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конання управлінням містобудування, архітектури та капітального будівництва делегованих повноважень у галузі будівниц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1.04.2018 №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дик</w:t>
            </w:r>
          </w:p>
        </w:tc>
      </w:tr>
      <w:tr>
        <w:trPr>
          <w:trHeight w:val="8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робку детального плану територій м.Вараш по м-ну Будівельни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ди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ан роботи виконавчого комітету на ІІІ квартал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1.04.2018 № 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значення видів суспільно корисних оплачуваних робіт та переліку підприємств і установ, у сфері відання яких перебувають об’єкти, на яких особи відпрацьовують адміністративні стягнення у вигляді суспільно корисних робі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ведення в дію рішення конкурсного комітету з визначення автомобільних перевізників на міських автобусних маршрутах загального користування в м.Вараш від 03.05.2018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ні наради при тзп міського гол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-ділка, щоп’ятни-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и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л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органи і служби у справах дітей та спеціальні установи для дітей», рішення виконавчого комітету від 03.03.2016 №5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У «Про місцеве самоврядування в Україні», рішення виконавчого комітету від 04.07.2017 №100</w:t>
            </w:r>
            <w:r>
              <w:rPr>
                <w:sz w:val="24"/>
                <w:szCs w:val="24"/>
                <w:lang w:val="uk-UA"/>
              </w:rPr>
              <w:t xml:space="preserve"> зі змін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Ше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призначення державної соціальної допомоги малозабезпеченим сім’ям, житлових субсидій населенню  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4.02.2003 №250, рішення виконавчого комітету від 03.03.2016 №34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Дуб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розгляду питань, пов’язаних із встановленням статусу учасника війни відповідно до ЗУ «Про статус ветеранів війни, гарантії їх соціального захист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6.04.1996 №45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ельн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ішення виконавчого комітету від 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Гавришке-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04.10.2016 № 281-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ара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монюк</w:t>
            </w:r>
          </w:p>
        </w:tc>
      </w:tr>
      <w:tr>
        <w:trPr>
          <w:trHeight w:val="35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</w:t>
            </w:r>
            <w:r>
              <w:rPr>
                <w:sz w:val="24"/>
                <w:szCs w:val="24"/>
                <w:lang w:val="uk-UA"/>
              </w:rPr>
              <w:t xml:space="preserve"> пов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ження юридичного відділу, рішення вик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ого комітету від 03.03.2016 №53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визначені термі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рази в місяц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а КМУ від 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Колд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льни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нкурсної комісії з перевірки та відбору проектних заявок для участі у Програмі співфінансування ремонтів житлових будинків ОСББ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міської ради від 30.03.2018 №104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атру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призначення (відновлення)  соціальних виплат внутрішньо переміщ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08.06.2016 № 365, рішення виконавчого комітету від 08.07.2016 №14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ішення міської ради від 29.01.2016 №146 зі змінам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8.06.2010 № 248 “Про фізкультурно-оздоровчу діяльність стосовно дітей та молоді з вадами розумового розвитку та підтримку руху Спеціальної олімпіад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31.01.2017 № 42 “Про організацію санаторно-курортного лікування та відпочинку громадян, які постраждали внаслідок Чорнобильської катастроф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19.05.2017 № 186-р “Про забезпечення контролю за виконанням договорів оренди земельних діляно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Тацю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04.2017 № 213 «Про розподіл субвенції з державного бюджету місцевим бюджетам на відшкодування вартості лікарських засобів для лікування окремих захворюван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9.04.2015 № 175 «Про організацію роботи з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5.10.2009 № 379 «Про проведення сезону безпеки на водних об`єктах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4.2018 № 189 «Про переліки об`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09.2015 № 493 «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2.2018 № 124 «Про Програму розвитку дорожнього господарства Рівненської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.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0.02.2006 № 74 «Про порядок здійснення зовнішніх зносин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Л. 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4.08.2015 № 453 «Про обласну програму розвитку міжнародного співробітництва та міжрегіональної співпраці на 2016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4.11.2006 № 439 «Про розвиток та підтримку параолімпійського рух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2.04.2010 № 147 «Про єдиний облік багатодітних сімей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З. Риба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5.03.2017 № 145 «Про проведення технічної інвентаризації захисних споруд цивільного захист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12.2015 № 765 «Про формування матеріальних резервів для запобігання і ліквідації наслідків надзвичайних ситуацій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1.02.2018 № 62 «Про план основних заходів цивільного захисту Рівненської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3.03.2018 № 166 «Про Комплексну програму енергоефективності Рівненської області на 2018-2025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2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Л.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І. Качинська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ня про відділ майна комунальної власності</w:t>
            </w:r>
            <w:r>
              <w:rPr>
                <w:sz w:val="24"/>
                <w:szCs w:val="24"/>
                <w:lang w:val="uk-UA"/>
              </w:rPr>
              <w:t xml:space="preserve"> міст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рахування плати згідно договорів на право тимчасового користування місцем за розміщення об’єктів зовнішньої рекл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відділу майна комунальної власності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оль щодо</w:t>
            </w:r>
            <w:r>
              <w:rPr>
                <w:sz w:val="24"/>
                <w:szCs w:val="24"/>
              </w:rPr>
              <w:t xml:space="preserve">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реєстрацій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оль за станом</w:t>
            </w:r>
            <w:r>
              <w:rPr>
                <w:sz w:val="24"/>
                <w:szCs w:val="24"/>
              </w:rPr>
              <w:t xml:space="preserve"> організації і проведення державної підсумкової атестації у закладах загальної середньої освіти міста, атестації екстернів, перевірка правильності оформлення документів про освіту й достовірності внесення відомостей про навчальні досягнення випускни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Куськовець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ів освіт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удиту комунального підприємства «Благоустрій» Вараської міської ради з питань використання бюджетних кош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ау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/01-61/17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розрахунків за рахунок субвенції, що надходить на рахунок міського бюджету на фінансування державних допомог сім’ям з дітьми, малозабезпеченим сім’ям, допомоги інвалідам з дитинства та дітям- інвалідам; на надання пільг та субсидій населенню на оплату квартирної плати, електроенергії, тепло, -водопостачан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водовідвед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04.03.2002 №25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ірі надходження коштів на рахунки місцев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ня аналізу виконання доходної та видаткової частин бюджету міста по загальному і спеціальному фондах за </w:t>
            </w:r>
            <w:r>
              <w:rPr>
                <w:sz w:val="24"/>
                <w:szCs w:val="24"/>
                <w:lang w:val="uk-UA"/>
              </w:rPr>
              <w:t>трав</w:t>
            </w:r>
            <w:r>
              <w:rPr>
                <w:sz w:val="24"/>
                <w:szCs w:val="24"/>
              </w:rPr>
              <w:t>ень 2018 року та пропозицій головних розпорядників бюджетних коштів щодо уточнення міського бюджету</w:t>
            </w:r>
            <w:r>
              <w:rPr>
                <w:sz w:val="24"/>
                <w:szCs w:val="24"/>
                <w:lang w:val="uk-UA"/>
              </w:rPr>
              <w:t>, кошторисів та планів асигнувань</w:t>
            </w:r>
            <w:r>
              <w:rPr>
                <w:sz w:val="24"/>
                <w:szCs w:val="24"/>
              </w:rPr>
              <w:t xml:space="preserve">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ий кодекс Україн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щодо розміщення тимчасово вільних коштів бюджету на депозитних рахунках в установах банків, проведення роботи щодо повернення коштів на рахунок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кодекс України</w:t>
            </w:r>
            <w:r>
              <w:rPr>
                <w:sz w:val="24"/>
                <w:szCs w:val="24"/>
                <w:lang w:val="uk-UA"/>
              </w:rPr>
              <w:t>, постанова КМУ від 12.01.2011 №6, рішення міської ради «Про бюджет міста Вараш на 2018 рік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тя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та надання практичної допомоги щодо формування мережі груп та класів закладів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перерахунку субсидій при зміні тарифів на житлово-комунальні по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.Котя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овка матеріалів для містобудівного кадастру, будівельних паспортів забудовникам, паспортів прив’язки тимчасових споруд</w:t>
            </w:r>
            <w:r>
              <w:rPr>
                <w:sz w:val="24"/>
                <w:szCs w:val="24"/>
                <w:lang w:val="uk-UA"/>
              </w:rPr>
              <w:t>, по адресації об’єк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тв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лесінс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таж, налаштування обладнання у відділі «Центр надання адміністративних послуг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супровід засідань міської ради, виконавчого комітету, постійних депутатських комісій,  нар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комп’ютерного забезпеченн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методич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мендацій</w:t>
            </w:r>
            <w:r>
              <w:rPr>
                <w:sz w:val="24"/>
                <w:szCs w:val="24"/>
              </w:rPr>
              <w:t xml:space="preserve">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б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йдів щодо дотримання підприємствами, організаціями і громадянами законодавства у сфері благоустрою, озеленення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території міста щодо виконаних робіт з питань озеленення та санітарного очищення міста КП «Благоустрій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триманням правил торгівлі на ринках, торгівлі з рук у невстановлених місцях, порушенні правил торгівлі пивом, алкогольними, слабоалкогольними напоями і тютюновими вироб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3.12.2015 №1099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соцполіт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и від 31.03.2016 №318        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цільового використання коштів одноразової допомоги при народженні дити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30.10.2014 № 62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ійснення нарахування </w:t>
            </w:r>
            <w:r>
              <w:rPr>
                <w:sz w:val="24"/>
                <w:szCs w:val="24"/>
                <w:lang w:val="uk-UA"/>
              </w:rPr>
              <w:t>разової грошової допомоги громадянам, яким виповнилось 90 і більше ро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лати до пенсії реабілітованим громадянам та пенсіонерам, які досягли 70-річного віку, трудовий стан не менше 40 років та розмір їхньої пенсії не перевищує 1500 грн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програма матеріальної підтримки найбільш незахищених верств населення на 2018-2020 рок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рийому та перевірки розрахунків від ДП ДАК «Ліки України» Аптека №7, ДЗ СМСЧ №3 для оплати коштів по пільговому зубопротезуванню та забезпечення ліками громадянам, що постраждали внаслідок Чорнобильської катастрофи по безоплатних рецепт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рмош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Роман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працевлаштування неповнолітніх на підприємствах, організаціях та інших суб’єктах господарської діяльності міста Вара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1.04.2018 №7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ЦВК від 11.03.2009 №1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их та практичних роз’яснень відповідальним за подання відомостей щомісячного поновлення бази даних Реєстру з питань проведення періодичного поновлення даних про громадян, внесених до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Державний реєстр виборців», Положення про відділ ведення Державного реєстру виборц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юридичн</w:t>
            </w:r>
            <w:r>
              <w:rPr>
                <w:sz w:val="24"/>
                <w:szCs w:val="24"/>
                <w:lang w:val="uk-UA"/>
              </w:rPr>
              <w:t>их консультацій громадянам міста з питань діяльності органів місцевого самовряду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юридичного відділ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юридичного відділу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матеріально-побутових умов проживання сімей, у яких виховуються усиновлені діти, діти-сироти, діти, позбавлені батьківського піклування, діти, які перебувають в складних життєвих обставинах, вживати заходи щодо їх  соціально-правов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 «Про органи і служби у справах дітей та спеціальні установи для дітей», ЗУ «Про забезпечення </w:t>
            </w:r>
            <w:r>
              <w:rPr>
                <w:sz w:val="24"/>
                <w:szCs w:val="24"/>
                <w:lang w:val="uk-UA"/>
              </w:rPr>
              <w:t>організ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ійно-правових умов соцзахисту дітей-сиріт та дітей, позбавлених батьківського </w:t>
            </w:r>
            <w:r>
              <w:rPr>
                <w:sz w:val="24"/>
                <w:szCs w:val="24"/>
                <w:lang w:val="uk-UA"/>
              </w:rPr>
              <w:t>піклу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та інших нормативно-правових документів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чо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керівників закладів дошкільної, загальної середньої та позашкільної осві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ондар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реалізації Проекту Європейського Союзу «Активізація малого та середнього бізнесу в прикордонних регіонах України-Білорусі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У «Про місцеве самоврядування в Україні», розпорядже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міського голови від 08.02.2018 № 17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тяш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бізнес-тренінгу з підприємцям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11.2017 №89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.Барабу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ивно-методична нарада з фахівцями психологічної служби закладів освіти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роботи </w:t>
            </w:r>
            <w:r>
              <w:rPr>
                <w:sz w:val="24"/>
                <w:szCs w:val="24"/>
                <w:lang w:val="uk-UA"/>
              </w:rPr>
              <w:t>міського методичного кабінету закладів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Тарасю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да з питань підготовки та проведення ІІІ молодіжного фестивалю «Поліська рок-хвиля» та Дня Конституції Україн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 міської рад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 щодо впровадження електронних квитків для оплати проїзду в міському транспорті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 «Про внесення змін до деяких законодавчих актів України щодо впровадження </w:t>
            </w:r>
            <w:r>
              <w:rPr>
                <w:sz w:val="24"/>
                <w:szCs w:val="24"/>
                <w:lang w:val="uk-UA"/>
              </w:rPr>
              <w:t>автома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ваної системи обліку оплати проїзду в міському </w:t>
            </w:r>
            <w:r>
              <w:rPr>
                <w:sz w:val="24"/>
                <w:szCs w:val="24"/>
                <w:lang w:val="uk-UA"/>
              </w:rPr>
              <w:t>пасажирсь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транспорті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оло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залучення інвестицій в економіку міс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У «Про місцеве самоврядування в Україні», розпорядже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міського голови від 21.01.2016 №19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оло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іської психолого-медико-педагогічної консультаці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МПМП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місяця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Базилик</w:t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місцеве самоврядування в Україні», рішення виконавчого комітету від 23.11.2017 №19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ідання координаційної ради з питань протидії туберкульозу та ВІЛ-інфекції/С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іД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27.02.2009 № 45-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рабу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ординаційної ради з питань безпеки дорожнього рух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0.03.2018 №2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Барабу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олох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обстеження суб’єктів господарювання, які здійснюють торгівлю підакцизними товарами на території міста Вара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23.11.2017 №19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яск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Хандуч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з питань підготовки та підвищення кваліфікації  керівних кадрів і фахівців міста у сфері цивільного захис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19.12.2017 №22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 плану комплек-туванн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шке-вич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міські заходи до Міжнародного Дня захисту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 м.Вараш, плани роботи відділу культури та туризму, МЦ СССДМ,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х сім’ї, мол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 та спорту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ш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Мельни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а Першість міста з баскетболу 3х3 серед дівча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спортивно-масових заходів ДЮС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міський фестиваль-конкурс дитячої творчості «Зіркова хвил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з нагоди вручення медалей та атестатів про закінчення повної загальної середньої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до Дня молод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 м.Вара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х сім’ї, мол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 та спорту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турнір з шашок-64 Меморіал Анатолія Радіоно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і заходи та святковий концерт до Дня Конституції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молодіжний фестиваль «Поліська рок-хвиля»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футболу серед юна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>Б.Бірук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Batang;바탕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Batang;바탕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;Arial" w:hAnsi="Segoe UI;Arial" w:eastAsia="Batang;바탕" w:cs="Segoe UI;Arial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Batang;바탕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1:00Z</dcterms:created>
  <dc:creator>Natasha</dc:creator>
  <dc:description/>
  <cp:keywords/>
  <dc:language>en-US</dc:language>
  <cp:lastModifiedBy>polosha76</cp:lastModifiedBy>
  <cp:lastPrinted>2018-05-24T16:37:00Z</cp:lastPrinted>
  <dcterms:modified xsi:type="dcterms:W3CDTF">2018-05-29T11:14:00Z</dcterms:modified>
  <cp:revision>58</cp:revision>
  <dc:subject/>
  <dc:title> </dc:title>
</cp:coreProperties>
</file>