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ab/>
        <w:t xml:space="preserve">№ </w:t>
      </w:r>
      <w:r>
        <w:rPr>
          <w:b/>
          <w:sz w:val="28"/>
          <w:szCs w:val="28"/>
          <w:lang w:val="uk-UA"/>
        </w:rPr>
        <w:t>14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відкрит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Рівненської області з плавання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плавання серед юнаків та дівчат 2009, 2010років народження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відкритому чемпіонаті Рівненської області з плавання в м.Рівне, який відбудеться з 23 по 24 трав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оніна Анна Дмит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анін Михайло Артем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ьчук Роман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енко Динара В’ячеславівна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ький Роман Владислав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ик Микола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єхова Анастасія Андр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ень Олександра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зевилюк Єлизавета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кіна Ольга Артемівна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Усаченко Назар Анатолійович - представник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/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Shkabura</dc:creator>
  <dc:description/>
  <dc:language>en-US</dc:language>
  <cp:lastModifiedBy>Shkabura</cp:lastModifiedBy>
  <dcterms:modified xsi:type="dcterms:W3CDTF">2018-05-22T06:25:00Z</dcterms:modified>
  <cp:revision>2</cp:revision>
  <dc:subject/>
  <dc:title>                                                           </dc:title>
</cp:coreProperties>
</file>