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4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 міста в змаганнях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олейболу обласної спартакіади 2018року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Регламенту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змагань з волейболу обласної спартакіади державних службовців та працівників виконавчих комітетів місцевих рад (обласної, міст обласного значення) 2018 року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 в обласній спартакіаді з волейболу в м.Рівне, яка відбудеться 20 травня 2018 року в склад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іч Сергій Іванович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рамович Олег Миколайович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сик Віктор Михайлович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ло Ярослав Васильович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іовець Анатолій Степанович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чик Олександр Васильович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анов Олексій Костянтинович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зов Юрій Миколайович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бура Анатолій Андрійович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дик Сергій Михайл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рижко Віктор Іванович</w:t>
      </w:r>
    </w:p>
    <w:p>
      <w:pPr>
        <w:pStyle w:val="Normal"/>
        <w:suppressAutoHyphens w:val="false"/>
        <w:ind w:left="360" w:hanging="0"/>
        <w:rPr/>
      </w:pPr>
      <w:r>
        <w:rPr>
          <w:rFonts w:eastAsia="Times New Roman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Лапинін Віталій Георгійович</w:t>
      </w:r>
    </w:p>
    <w:p>
      <w:pPr>
        <w:pStyle w:val="Normal"/>
        <w:suppressAutoHyphens w:val="false"/>
        <w:ind w:left="360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ірук Борис Іванович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2:00Z</dcterms:created>
  <dc:creator>Shkabura</dc:creator>
  <dc:description/>
  <dc:language>en-US</dc:language>
  <cp:lastModifiedBy>Shkabura</cp:lastModifiedBy>
  <dcterms:modified xsi:type="dcterms:W3CDTF">2018-05-22T06:23:00Z</dcterms:modified>
  <cp:revision>1</cp:revision>
  <dc:subject/>
  <dc:title>                                                           </dc:title>
</cp:coreProperties>
</file>