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3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відкрит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і КДЮСШ зі стрільби кульової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турніру КДЮСШ№1 м.Луцька зі стрільби кульової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 відкритому турнірі зі стрільби кульової в м.Луцьк, який відбудеться з 19-20 травня 2018 року в складі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р Богдана Олегів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фійчук Анна Миколаїв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Маргарита Василів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нчук Роман Юрійович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 Павло Васильович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яб Ярослав Васильович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Албеско Володимир Леонідович - представник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9:00Z</dcterms:created>
  <dc:creator>Shkabura</dc:creator>
  <dc:description/>
  <dc:language>en-US</dc:language>
  <cp:lastModifiedBy>Shkabura</cp:lastModifiedBy>
  <dcterms:modified xsi:type="dcterms:W3CDTF">2018-05-17T06:40:00Z</dcterms:modified>
  <cp:revision>1</cp:revision>
  <dc:subject/>
  <dc:title>                                                           </dc:title>
</cp:coreProperties>
</file>