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3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ІІ турі обласної спортивної гр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імейні перегони. ОТГ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ІІІ туру обласної спортивної гри «Сімейні перегони. ОТГ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 в ІІІ турі обласної спортивної гри в м.Сарни, який відбудеться 20 травня 2018 року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іна Тетяна Миколаї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ін Артем Миколай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ін Ілля Артем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Фокіна Ольга Артем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ченко Тетяна Григорівна - представник     </w:t>
      </w:r>
    </w:p>
    <w:p>
      <w:pPr>
        <w:pStyle w:val="Normal"/>
        <w:ind w:right="-5"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Shkabura</dc:creator>
  <dc:description/>
  <dc:language>en-US</dc:language>
  <cp:lastModifiedBy>Shkabura</cp:lastModifiedBy>
  <dcterms:modified xsi:type="dcterms:W3CDTF">2018-05-17T06:37:00Z</dcterms:modified>
  <cp:revision>1</cp:revision>
  <dc:subject/>
  <dc:title>                                                              </dc:title>
</cp:coreProperties>
</file>