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0"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Cs/>
          <w:sz w:val="28"/>
          <w:lang w:val="uk-UA"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ІВНЕНСЬКА ОБЛАСТЬ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м. ВАРАШ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 w:eastAsia="ru-RU"/>
        </w:rPr>
        <w:t>Р О З П О Р Я Д Ж Е Н Н 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міського голов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uk-UA" w:eastAsia="ru-RU"/>
        </w:rPr>
        <w:t>16 травня 2018 року</w:t>
        <w:tab/>
        <w:tab/>
        <w:tab/>
        <w:tab/>
        <w:tab/>
        <w:tab/>
        <w:t xml:space="preserve">                     № 137-р</w:t>
      </w:r>
    </w:p>
    <w:p>
      <w:pPr>
        <w:pStyle w:val="Normal"/>
        <w:ind w:right="28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сеукраїнської </w:t>
      </w:r>
      <w:r>
        <w:rPr>
          <w:color w:val="000000"/>
          <w:sz w:val="28"/>
          <w:szCs w:val="28"/>
          <w:shd w:fill="FFFFFF" w:val="clear"/>
          <w:lang w:val="uk-UA"/>
        </w:rPr>
        <w:t>акції</w:t>
      </w:r>
    </w:p>
    <w:p>
      <w:pPr>
        <w:pStyle w:val="Normal"/>
        <w:ind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Велодень»</w:t>
      </w:r>
    </w:p>
    <w:p>
      <w:pPr>
        <w:pStyle w:val="Normal"/>
        <w:ind w:left="284" w:right="283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пуляризації здорового та активного способу життя, використання велосипеда як екологічної альтернативи міському транспорту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на виконання комплексної програми підтримки сім’ї, дітей та молоді міста Вараш на 2018-2020 роки, затвердженої рішенням міської ради від 23.01.2018 №999</w:t>
      </w:r>
      <w:r>
        <w:rPr>
          <w:sz w:val="28"/>
          <w:szCs w:val="28"/>
          <w:lang w:val="uk-UA"/>
        </w:rPr>
        <w:t>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ч.2, п.п.1,19,20 ч.4 ст.42, ст.50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організувати та провести 19 травня 2018 року у м.Вараш Всеукраїнську акцію «Велодень»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оложення про проведення Всеукраїнської акції  «Велодень»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16 травня 2018 року №137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сеукраїнської акції «Велодень»</w:t>
      </w:r>
    </w:p>
    <w:p>
      <w:pPr>
        <w:pStyle w:val="Heading2"/>
        <w:tabs>
          <w:tab w:val="clear" w:pos="708"/>
          <w:tab w:val="left" w:pos="482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сеукраїнська акція «Велодень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Вараш на 2018-2020 роки, затверджена рішенням міської ради від 23.01.2018 №999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19 травня 2018 року о 08.3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9 травня 2018 року о 10.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майдан Незалежності – вул.Лесі Українки – вул.Соборна – вул.Рівненська – вул.Енергетиків – вул.Паркова – вул.Набережна – вул.Героїв майдану - майдан Незалежності.</w:t>
      </w:r>
    </w:p>
    <w:p>
      <w:pPr>
        <w:pStyle w:val="Style13"/>
        <w:spacing w:before="12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популяризація здорового та активного способу життя, використання велосипеда, як екологічної альтернативи міському транспорт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3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сновні завдання заходу: </w:t>
      </w:r>
      <w:r>
        <w:rPr>
          <w:sz w:val="28"/>
          <w:szCs w:val="28"/>
          <w:lang w:val="uk-UA"/>
        </w:rPr>
        <w:t>пропаган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рового способу жи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ез використання велосипеду, як засобу пересування та альтернативи громадського транспорту.</w:t>
      </w:r>
    </w:p>
    <w:p>
      <w:pPr>
        <w:pStyle w:val="Style13"/>
        <w:suppressAutoHyphens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оведена пропаганда велосипедного спорту та здорового способу життя серед населення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до занять спортом залучені нові люди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овано здоровий спосіб життя та активний відпочинок жителів міста;</w:t>
      </w:r>
    </w:p>
    <w:p>
      <w:pPr>
        <w:pStyle w:val="Style13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організовано дозвілля для велосипедистів.</w:t>
      </w:r>
    </w:p>
    <w:p>
      <w:pPr>
        <w:pStyle w:val="Heading2"/>
        <w:tabs>
          <w:tab w:val="clear" w:pos="708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 (03636) 2-39-25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Heading4"/>
        <w:suppressAutoHyphens w:val="false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Кількість учасників заходу – 20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, голова комітету фізичної культури та спорту</w:t>
      </w:r>
      <w:r>
        <w:rPr>
          <w:sz w:val="28"/>
          <w:szCs w:val="28"/>
        </w:rPr>
        <w:t xml:space="preserve"> А.Шкабур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8:30–збір учасників, реєстрація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9:</w:t>
      </w:r>
      <w:r>
        <w:rPr>
          <w:sz w:val="28"/>
          <w:szCs w:val="28"/>
          <w:lang w:val="uk-UA"/>
        </w:rPr>
        <w:t>00-старт пробігу головними вулицями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before="0" w:after="12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9:3</w:t>
      </w:r>
      <w:r>
        <w:rPr>
          <w:sz w:val="28"/>
          <w:szCs w:val="28"/>
          <w:lang w:val="uk-UA"/>
        </w:rPr>
        <w:t>0-фініш, розіграш призів, загальне фотографування.</w:t>
      </w:r>
    </w:p>
    <w:p>
      <w:pPr>
        <w:pStyle w:val="Style13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11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11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84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ліграфічні послуги (афіш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А.Креч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sz w:val="32"/>
      <w:lang w:val="uk-UA" w:bidi="ar-SA"/>
    </w:rPr>
  </w:style>
  <w:style w:type="character" w:styleId="Style12">
    <w:name w:val=" Знак Знак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9:00Z</dcterms:created>
  <dc:creator>alyona</dc:creator>
  <dc:description/>
  <cp:keywords/>
  <dc:language>en-US</dc:language>
  <cp:lastModifiedBy>alyona</cp:lastModifiedBy>
  <cp:lastPrinted>2018-03-22T08:28:00Z</cp:lastPrinted>
  <dcterms:modified xsi:type="dcterms:W3CDTF">2018-05-17T06:35:00Z</dcterms:modified>
  <cp:revision>24</cp:revision>
  <dc:subject/>
  <dc:title>                                                           </dc:title>
</cp:coreProperties>
</file>