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тра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матеріалів з місц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го резер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рахуванням листа-звернення КМКП №346 від 07.04.2018 року та з метою запобігання виникнення надзвичайної ситуації техногенного та екологічного характеру, відповідно до вимог ст. 98 Кодексу цивільного захисту України, постанови Кабінету Міністрів України від 30 вересня 2015 року №775 „Про затвердження Порядку створення та використання матеріальних резервів для запобігання і ліквідації наслідків надзвичайних ситуацій”, розпорядження голови обласної державної адміністрації від 28 грудня 2015 року №765 „Про формування матеріальних резервів для запобігання та ліквідації наслідків надзвичайних ситуацій у Рівненській області”, рішення виконавчого комітету Вараської міської ради від 04 жовтня 2017 року №159 „Про затвердження Порядку створення і використання місцевого матеріального резерву для запобігання і ліквідації наслідків надзвичайних ситуацій”, протокольного рішення комісії з питань техногенно-екологічної безпеки та надзвичайних ситуацій м. Вараш (протокол №5 від 20 квітня 2018 року) та керуючись ч. 2, п. 20 ч. 4 ст.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Кузнецовському міському комунальному підприємству із місцевого матеріального резерву для запобігання виникнення надзвичайної ситуації, наступні матері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руба сталева Ø 219*4мм – 2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уба сталева Ø 219*6мм –6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з питань надзвичайних ситуацій та цивільного захисту населення виконавчого комітету Вараської міської ради видати наступні матері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руба сталева Ø 219*4мм – 2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уба сталева Ø 219*6мм –6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Т.в.о.директора Кузнецовського міського комунального підприємства (Устичу О.А.) документально прозвітувати про цільове використання виділених матері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ділу фінансово-господарського забезпечення провести списання матеріалів зазначених у п. 2 даного розпорядження у відповідності до вимог чинного законодав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WW">
    <w:name w:val="WW- Знак"/>
    <w:basedOn w:val="Style12"/>
    <w:qFormat/>
    <w:rPr>
      <w:rFonts w:ascii="Calibri" w:hAnsi="Calibri" w:cs="Calibri"/>
      <w:sz w:val="28"/>
      <w:szCs w:val="28"/>
      <w:lang w:val="uk-UA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9:00Z</dcterms:created>
  <dc:creator>Simonyuk</dc:creator>
  <dc:description/>
  <dc:language>en-US</dc:language>
  <cp:lastModifiedBy>Таня</cp:lastModifiedBy>
  <cp:lastPrinted>2018-05-14T16:17:00Z</cp:lastPrinted>
  <dcterms:modified xsi:type="dcterms:W3CDTF">2018-05-14T13:20:00Z</dcterms:modified>
  <cp:revision>11</cp:revision>
  <dc:subject/>
  <dc:title>                                                               </dc:title>
</cp:coreProperties>
</file>