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</w:rPr>
        <w:t>РІВНЕ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м.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ОЗПОРЯДЖЕННЯ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0 трав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18 року</w:t>
        <w:tab/>
        <w:tab/>
        <w:tab/>
        <w:tab/>
        <w:t xml:space="preserve">                                    № </w:t>
      </w:r>
      <w:r>
        <w:rPr>
          <w:sz w:val="28"/>
        </w:rPr>
        <w:t>127-</w:t>
      </w:r>
      <w:r>
        <w:rPr>
          <w:sz w:val="28"/>
          <w:lang w:val="uk-UA"/>
        </w:rPr>
        <w:t>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упинення ріш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5.2018р. №79 «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ів на послуги з у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і споруд та прибудинк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, що надаються КП «Житлокомун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 з 01.06.2018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01.06.2011 року №869 «Про забезпечення єдиного підходу до формування тарифів на житлово-комунальні послуги» регламентовано, що тариф на послуги з утримання будинків і споруд та прибудинкових територій є сукупною (загальною) вартістю надання таких послуг, розрахованою на основі економічно обґрунтованих планових (нормативних) витрат, витрат на відшкодування втрат, планового прибутку та податку на додану вартість або єдиного податку. У зв’язку із відсутністю підтвердних матеріалів і документів до всіх статей витрат, які включаються в перелік послуг, що входять до складу тарифу на послуги з утримання будинків і споруд та прибудинкових територій, запропонованих КП «Житлокомунсервіс» Вараської міської ради,  враховуючи службову записку головного спеціаліста відділу економіки виконавчого комітету Вараської міської ради А. Дмитрук вх..№208/02-3.31 від 27.03.2018 року, керуючись частиною 2 статті 19 Конституції України, ст.ст.42, 50, ч.7 ст.59 Закону України 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упинити дію рішення виконавчого комітету Вараської міської ради від 05.05.2018 року № 79 «Про встановлення тарифів на послуги з утримання будинків і споруд та прибудинкових територій, що надаються КП «Житлокомунсервіс» Вараської міської ради з 01.06.2018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нести на розгляд чергової сесії Вараської міської ради рішення виконавчого комітету Вараської міської ради від 05.05.2018 року № 79 «Про встановлення тарифів на послуги з утримання будинків і споруд та прибудинкових територій, що надаються КП «Житлокомунсервіс» Вараської міської ради з 01.06.2018 ро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5:00Z</dcterms:created>
  <dc:creator>Dvoretskyi</dc:creator>
  <dc:description/>
  <cp:keywords/>
  <dc:language>en-US</dc:language>
  <cp:lastModifiedBy>Пользователь Windows</cp:lastModifiedBy>
  <cp:lastPrinted>2018-05-11T10:38:00Z</cp:lastPrinted>
  <dcterms:modified xsi:type="dcterms:W3CDTF">2018-05-11T07:43:00Z</dcterms:modified>
  <cp:revision>5</cp:revision>
  <dc:subject/>
  <dc:title/>
</cp:coreProperties>
</file>