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 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10 травня 2018 року</w:t>
        <w:tab/>
        <w:tab/>
        <w:tab/>
        <w:tab/>
        <w:tab/>
        <w:tab/>
        <w:t xml:space="preserve">                     № 126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оведення заходу до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жнародного Дня сім’</w:t>
      </w:r>
      <w:r>
        <w:rPr>
          <w:color w:val="000000"/>
          <w:sz w:val="28"/>
          <w:szCs w:val="28"/>
          <w:shd w:fill="FFFFFF" w:val="clear"/>
        </w:rPr>
        <w:t>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ортивні ігри «Сімейні перегони»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тимулювання активного сімейного дозвілля з використанням природного потенціалу</w:t>
      </w:r>
      <w:r>
        <w:rPr>
          <w:rStyle w:val="StrongEmphasis"/>
          <w:rFonts w:cs="Georgia" w:ascii="Georgia" w:hAnsi="Georgia"/>
          <w:color w:val="666666"/>
          <w:sz w:val="19"/>
          <w:szCs w:val="19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формування свідомої потреби до занять фізичною культурою у колі сім’ї, залучення жителів  до нового і регулярного формату дозвілля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</w:t>
      </w:r>
      <w:r>
        <w:rPr>
          <w:sz w:val="28"/>
          <w:szCs w:val="28"/>
          <w:lang w:val="uk-UA"/>
        </w:rPr>
        <w:t>, та програми розвитку фізичної культури і спорту у місті Вараш на 2018-2020 рік, затвердженої рішенням міської ради від 23.01.2018року № 100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провести заходи до Міжнародного Дня сім’ї  спортивні ігри «Сімейні перегони»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заходу до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спортивні ігри «Сімейні перегони»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10 травня 2018 року № 126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до Міжнародного Дня сім’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 спортивні іг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імейні перегони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спортивні ігри «Сімейні перего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 та програма розвитку фізичної культури і спорту м.Вараш на 2018-2020 роки, затверджена рішенням міської ради від 23.01.2018 №100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3травня 2018 року о 13.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3 травня 2018 року о 17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приміщення ЗОШ № 1  відділу освіти виконавчого комітету Вараської міської ради.</w:t>
      </w:r>
    </w:p>
    <w:p>
      <w:pPr>
        <w:pStyle w:val="Style13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 xml:space="preserve">: формувати сталу потребу у всіх категорій населення займатися фізичною культурою та масовим спортом, популяризувати і підносити рейтинг руху спорт для всіх шляхом залучення до участі у заході якомога більшої кількості жителів міста. </w:t>
      </w:r>
    </w:p>
    <w:p>
      <w:pPr>
        <w:pStyle w:val="Style13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активного сімейного дозвілля;</w:t>
      </w:r>
    </w:p>
    <w:p>
      <w:pPr>
        <w:pStyle w:val="Style13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ня рівня і престижу занять фізичною культурою і масовим спортом;</w:t>
      </w:r>
    </w:p>
    <w:p>
      <w:pPr>
        <w:pStyle w:val="Style13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рту життя та активного відпочинку жителів міста;</w:t>
      </w:r>
    </w:p>
    <w:p>
      <w:pPr>
        <w:pStyle w:val="Style13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організованої рухової активності жителів міста.</w:t>
      </w:r>
    </w:p>
    <w:p>
      <w:pPr>
        <w:pStyle w:val="Style13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активного сімейного дозвілля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о рівень і престиж занять фізичною культурою і масовим спортом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доровий спосіб життя та активний відпочинок жителів міста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до організованої рухової активності жителів міс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576" w:hanging="5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39-2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учасників заходу – 4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;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/>
      </w:pPr>
      <w:r>
        <w:rPr>
          <w:sz w:val="28"/>
          <w:szCs w:val="28"/>
          <w:lang w:val="uk-UA"/>
        </w:rPr>
        <w:t>реєстрація уч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учасників.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36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6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дів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А.Креч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7:00Z</dcterms:created>
  <dc:creator>alyona</dc:creator>
  <dc:description/>
  <cp:keywords/>
  <dc:language>en-US</dc:language>
  <cp:lastModifiedBy>alyona</cp:lastModifiedBy>
  <cp:lastPrinted>2018-05-10T09:36:00Z</cp:lastPrinted>
  <dcterms:modified xsi:type="dcterms:W3CDTF">2018-05-11T06:17:00Z</dcterms:modified>
  <cp:revision>8</cp:revision>
  <dc:subject/>
  <dc:title>                                                           </dc:title>
</cp:coreProperties>
</file>