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540" w:firstLine="708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eastAsia="Times New Roman CYR" w:cs="Times New Roman CYR" w:ascii="Times New Roman CYR" w:hAnsi="Times New Roman CYR"/>
          <w:sz w:val="28"/>
          <w:lang w:val="uk-UA" w:eastAsia="en-US"/>
        </w:rPr>
        <w:t xml:space="preserve">   </w:t>
      </w:r>
      <w:r>
        <w:rPr>
          <w:rFonts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Cs/>
          <w:sz w:val="28"/>
          <w:lang w:val="uk-UA" w:eastAsia="ru-RU"/>
        </w:rPr>
        <w:t xml:space="preserve">                                                         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РІВНЕНСЬКА ОБЛАСТЬ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м. ВАРАШ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 w:eastAsia="ru-RU"/>
        </w:rPr>
        <w:t>Р О З П О Р Я Д Ж Е Н Н Я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  <w:t>міського голови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  <w:t>10 травня 2018 року</w:t>
        <w:tab/>
        <w:tab/>
        <w:tab/>
        <w:tab/>
        <w:tab/>
        <w:tab/>
        <w:t xml:space="preserve">              № 125-р</w:t>
      </w:r>
    </w:p>
    <w:p>
      <w:pPr>
        <w:pStyle w:val="Normal"/>
        <w:ind w:right="283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ind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проведення заходу</w:t>
      </w:r>
    </w:p>
    <w:p>
      <w:pPr>
        <w:pStyle w:val="Normal"/>
        <w:ind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о Дня матері </w:t>
      </w:r>
    </w:p>
    <w:p>
      <w:pPr>
        <w:pStyle w:val="Normal"/>
        <w:ind w:left="284"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ідтримки традиції дбайливого ставлення до матері, зміцнення сімейних цінностей, підкреслення особливого місця в житті нашої найголовнішої людини – матері, створення атмосфери родинності у суспільному оточенні через збереження родинних традицій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,</w:t>
      </w:r>
      <w:r>
        <w:rPr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на виконання комплексної програми підтримки сім’ї, дітей та молоді міста Вараш на 2018-2020 роки, затвердженої рішенням міської ради від 23.01.2018 №999</w:t>
      </w:r>
      <w:r>
        <w:rPr>
          <w:sz w:val="28"/>
          <w:szCs w:val="28"/>
          <w:lang w:val="uk-UA"/>
        </w:rPr>
        <w:t>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ч.2, п.п.1,19,20 ч.4 ст.42, ст.50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взяти участь у заході до Дня матері.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ab/>
        <w:t xml:space="preserve">2. Затвердити Положення про участь у заході до Дня матері (додається). 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.</w:t>
      </w:r>
    </w:p>
    <w:p>
      <w:pPr>
        <w:pStyle w:val="Normal"/>
        <w:ind w:left="284" w:right="28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А.Кречи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ab/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10 травня 2018 року № 125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заходу до Дня матері</w:t>
      </w:r>
    </w:p>
    <w:p>
      <w:pPr>
        <w:pStyle w:val="Heading2"/>
        <w:tabs>
          <w:tab w:val="clear" w:pos="708"/>
          <w:tab w:val="left" w:pos="482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матер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Вараш на 2018-2020 роки, затверджена рішенням міської ради від 23.01.2018 №999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13 травня 2018 року о 15.0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13 травня 2018 року о 17.0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реалізації заходу:</w:t>
      </w:r>
      <w:r>
        <w:rPr>
          <w:sz w:val="28"/>
          <w:szCs w:val="28"/>
          <w:lang w:val="uk-UA"/>
        </w:rPr>
        <w:t xml:space="preserve"> Палац культури ім. Лесі Українки ВП «Рівненська АЕС».</w:t>
      </w:r>
    </w:p>
    <w:p>
      <w:pPr>
        <w:pStyle w:val="Style13"/>
        <w:spacing w:before="120" w:after="12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</w:t>
      </w:r>
      <w:r>
        <w:rPr>
          <w:sz w:val="28"/>
          <w:szCs w:val="28"/>
          <w:lang w:val="uk-UA"/>
        </w:rPr>
        <w:t>: підтримати традиції дбайливого ставлення до матері, зміцнити сімейні цінності, підкреслити особливе місце в житті нашої найголовнішої людини - матері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3"/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>8. Основні завдання заходу: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традиції дбайливого ставлення до матері;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сімейних цінностей;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ення особливого місця матері у житті кожної людини.</w:t>
      </w:r>
    </w:p>
    <w:p>
      <w:pPr>
        <w:pStyle w:val="Style13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9. Очікуваний результат проведення заходу: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но традиції дбайливого ставлення до матері;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о сімейні цінності;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ено особливе місце матері у житті кожної людини.</w:t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м.Вараш, тел./факс (03636) 2-39-25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виконавчого комітету Вараської міської ради А.Кречик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я, що бере участь у проведення заходу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відділ у справах сім’ї, молоді та спорту виконавчого комітету Вараської міської ради.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Heading4"/>
        <w:suppressAutoHyphens w:val="false"/>
        <w:spacing w:before="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Кількість учасників заходу – 32 чол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Normal"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4"/>
        </w:numPr>
        <w:spacing w:before="0" w:after="12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 Сценарний план проведення зах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ind w:left="357" w:firstLine="3"/>
        <w:jc w:val="both"/>
        <w:rPr/>
      </w:pPr>
      <w:r>
        <w:rPr>
          <w:sz w:val="28"/>
          <w:szCs w:val="28"/>
          <w:lang w:val="uk-UA"/>
        </w:rPr>
        <w:t>урочиста част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матерів м.Вараш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на програма.</w:t>
      </w:r>
    </w:p>
    <w:p>
      <w:pPr>
        <w:pStyle w:val="Style13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 Загальний обсяг витрат 2200,00 грн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2200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47"/>
        <w:gridCol w:w="1925"/>
        <w:gridCol w:w="1936"/>
        <w:gridCol w:w="192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trHeight w:val="84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днання (фотоальбо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тупник міського голови                                                   А.Кречи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eastAsia="Batang;바탕"/>
      <w:b/>
      <w:sz w:val="32"/>
      <w:lang w:val="uk-UA" w:bidi="ar-SA"/>
    </w:rPr>
  </w:style>
  <w:style w:type="character" w:styleId="Style12">
    <w:name w:val=" Знак Знак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29:00Z</dcterms:created>
  <dc:creator>alyona</dc:creator>
  <dc:description/>
  <cp:keywords/>
  <dc:language>en-US</dc:language>
  <cp:lastModifiedBy>alyona</cp:lastModifiedBy>
  <cp:lastPrinted>2018-05-08T09:35:00Z</cp:lastPrinted>
  <dcterms:modified xsi:type="dcterms:W3CDTF">2018-05-11T06:14:00Z</dcterms:modified>
  <cp:revision>15</cp:revision>
  <dc:subject/>
  <dc:title>                                                           </dc:title>
</cp:coreProperties>
</file>