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обласних</w:t>
      </w:r>
    </w:p>
    <w:p>
      <w:pPr>
        <w:pStyle w:val="Normal"/>
        <w:ind w:right="21" w:hanging="0"/>
        <w:rPr/>
      </w:pPr>
      <w:r>
        <w:rPr>
          <w:rStyle w:val="StrongEmphasis"/>
          <w:b w:val="false"/>
          <w:sz w:val="28"/>
          <w:szCs w:val="28"/>
          <w:lang w:val="uk-UA"/>
        </w:rPr>
        <w:t>змаганнях з футболу на призи клуб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  <w:lang w:val="uk-UA"/>
        </w:rPr>
        <w:t>Шкіряний м’яч” серед юнаків 2005р.н.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регламенту « Про проведення обласних змагань з футболу на призи клубу «Шкіряний м’яч» сезону 2017 - 2018 рр.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в обласних фінальних змаганнях з футболу серед юнаків 2005 року народження, які відбудуться в м.Рівне  12 травня 2018 року в складі: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с Владислав Пет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Максим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чик Іван Іван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 Данило Вітал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ко Владислав Вікто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аний Дмитро Олександ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Олег Микола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сь Андрій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Костянтин Серг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 Захар Олег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 Максим Анатолій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нюк Роман Вікторович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імов Олексій Ігорович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терчук Петро Олексійович - тренер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чка Юрій Григорович – представник команди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5:00Z</dcterms:created>
  <dc:creator>Shkabura</dc:creator>
  <dc:description/>
  <dc:language>en-US</dc:language>
  <cp:lastModifiedBy>Shkabura</cp:lastModifiedBy>
  <dcterms:modified xsi:type="dcterms:W3CDTF">2018-05-11T06:36:00Z</dcterms:modified>
  <cp:revision>1</cp:revision>
  <dc:subject/>
  <dc:title>                                                           </dc:title>
</cp:coreProperties>
</file>