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травня 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2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міста у чемпіонаті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 з баскетболу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На підставі положення 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чемпіонату Рівненської області з баскетболу серед чоловіків серед районів, міст, ОТГ 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команди  міста у чемпіонаті Рівненської області з баскетболу в м.Рівне, який відбудеться з 12 по 13 травня 2018 року в складі: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лицький Ігор Василь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ійко Олег Олександр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к Віталій Володимир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чиць Артем Віктор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чук Іван Іван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вий Олександр Прохор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пович Олександр Олександр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єхов Андрій Сергійович - представник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33:00Z</dcterms:created>
  <dc:creator>Shkabura</dc:creator>
  <dc:description/>
  <dc:language>en-US</dc:language>
  <cp:lastModifiedBy>Shkabura</cp:lastModifiedBy>
  <dcterms:modified xsi:type="dcterms:W3CDTF">2018-05-11T06:34:00Z</dcterms:modified>
  <cp:revision>1</cp:revision>
  <dc:subject/>
  <dc:title>                                                           </dc:title>
</cp:coreProperties>
</file>