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 кікбоксинг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від 11.04.2018року № 513/55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України з кікбоксингу ВТКА» та Регламенту від 11.04.2018року № 514/55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сеукраїнського турніру найсильніших кікбоксерів України з кікбоксингу ВТКА (юнаки)» 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чемпіонаті України з кікбоксингу в м.Повлоград, який відбудеться з 9 по 13 травня 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ченко Василь Ром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Ілля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Олег Федо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юков Валерій Валер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лександр Едуард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8:00Z</dcterms:created>
  <dc:creator>Shkabura</dc:creator>
  <dc:description/>
  <dc:language>en-US</dc:language>
  <cp:lastModifiedBy>Shkabura</cp:lastModifiedBy>
  <dcterms:modified xsi:type="dcterms:W3CDTF">2018-05-11T06:29:00Z</dcterms:modified>
  <cp:revision>1</cp:revision>
  <dc:subject/>
  <dc:title>                                                           </dc:title>
</cp:coreProperties>
</file>