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rPr/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ІВНЕНСЬКА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. ВАРАШ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 травня 2018 року</w:t>
        <w:tab/>
        <w:t xml:space="preserve">         </w:t>
        <w:tab/>
        <w:tab/>
        <w:tab/>
        <w:t xml:space="preserve">                   </w:t>
        <w:tab/>
        <w:tab/>
        <w:t>№ 116-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 розробку проекту Комплексної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грами енергоефективності у</w:t>
      </w:r>
    </w:p>
    <w:p>
      <w:pPr>
        <w:pStyle w:val="Normal"/>
        <w:bidi w:val="0"/>
        <w:ind w:left="0" w:right="0" w:hanging="0"/>
        <w:jc w:val="both"/>
        <w:rPr/>
      </w:pPr>
      <w:r>
        <w:rPr/>
        <w:t>місті Вараш на 2018 – 2025 рок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 метою раціонального використання енергоресурсів в установах та закладах бюджетної сфери, будівлях і спорудах житлово-комунального господарства міста, на об’єктах комунальних підприємств для сталого енергетичного розвитку міста Вараш у сфері енергозбереження та енергоефективності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розпорядження Рівненської обласної державної адміністрації від 13.03.2018 №166 «Про Комплексну програму енергоефективності Рівненської області на 2018 – 2025 роки», рішення Рівненської обласної ради від 16.03.2018 №866 «Про Комплексну програму енергоефективності Рівненської області на 2018 – 2025 роки», враховуючи вимоги Закону України «Про енергозбереження», керуючись частиною 2 та пунктом 9 частини 4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/>
        <w:t>Розробити проект Комплексної програми енергоефективності у місті Вараш на 2018 – 2025 роки (далі - Програма) та подати на розгляд Вараській міській раді до 23.05.2018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Визначити розробником Програми відділ економіки виконавчого комітету Вараської міської ради, відповідальним виконавцем Програми – виконавчий комітет Вараської міської ради (відділ економі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Контроль за виконанням цього розпорядження покласти на заступника міського голови відповідно до розподілу посадових обов’язків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18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зп міського голови                                                                           І.Шумра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Batang" w:cs="Times New Roman CYR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 w:cs="Calibri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8</Characters>
  <CharactersWithSpaces>1635</CharactersWithSpace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Bazeluk</dc:creator>
  <dc:description/>
  <dc:language>en-US</dc:language>
  <cp:lastModifiedBy/>
  <cp:lastPrinted>2018-05-08T11:11:00Z</cp:lastPrinted>
  <dcterms:modified xsi:type="dcterms:W3CDTF">2018-05-08T11:32:00Z</dcterms:modified>
  <cp:revision>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