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rFonts w:eastAsia="Times New Roman"/>
          <w:lang w:val="uk-UA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  <w:r>
        <w:rPr>
          <w:rFonts w:cs="Times New Roman CYR"/>
          <w:bCs/>
          <w:sz w:val="28"/>
          <w:szCs w:val="28"/>
          <w:u w:val="single"/>
          <w:lang w:val="uk-UA"/>
        </w:rPr>
        <w:t xml:space="preserve">27 </w:t>
      </w:r>
      <w:r>
        <w:rPr>
          <w:rFonts w:cs="Times New Roman CYR"/>
          <w:bCs/>
          <w:sz w:val="28"/>
          <w:szCs w:val="28"/>
          <w:lang w:val="uk-UA"/>
        </w:rPr>
        <w:t xml:space="preserve">  </w:t>
      </w:r>
      <w:r>
        <w:rPr>
          <w:rFonts w:cs="Times New Roman CYR"/>
          <w:bCs/>
          <w:sz w:val="28"/>
          <w:szCs w:val="28"/>
          <w:u w:val="single"/>
          <w:lang w:val="uk-UA"/>
        </w:rPr>
        <w:t xml:space="preserve">квітня  </w:t>
      </w:r>
      <w:r>
        <w:rPr>
          <w:rFonts w:cs="Times New Roman CYR"/>
          <w:bCs/>
          <w:sz w:val="28"/>
          <w:szCs w:val="28"/>
          <w:lang w:val="uk-UA"/>
        </w:rPr>
        <w:t xml:space="preserve">   </w:t>
      </w:r>
      <w:r>
        <w:rPr>
          <w:rFonts w:cs="Times New Roman CYR"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018 року      </w:t>
        <w:tab/>
        <w:tab/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lang w:val="uk-UA"/>
        </w:rPr>
        <w:tab/>
        <w:t xml:space="preserve">№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105-р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план робот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а</w:t>
      </w:r>
      <w:r>
        <w:rPr>
          <w:sz w:val="28"/>
          <w:szCs w:val="28"/>
          <w:lang w:val="uk-UA"/>
        </w:rPr>
        <w:t xml:space="preserve"> трав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пропозиції, подані відділами, управліннями, службами виконавчого комітету  міської ради, відповідно до п. 2.4 Регламенту виконавчого комітету міської ради, затвердженого  рішенням  міської ради  від 29.03.2013 №781,  керуючись ч.2, п.2, 20 ч.4 ст.42, ст.50 Закону України „Про місцеве самоврядування в Україні”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лан роботи виконавчого комітету на травень 2018 року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ступникам міського голови, керуючому справами, керівникам структурних підрозділів виконавчого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Скоординувати діяльність згідно з розподілом функціональних обов’язків та забезпечити своєчасне виконання заходів, передбачених відповідним планом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Інформацію про виконання плану роботи виконавчого комітету за травень  2018 року подати до 5 червня 2018 року відділу організаційної роботи та загальних питань для узагаль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ів міського голови, керуючого справам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>І. Шумра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" w:firstLine="612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248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7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квітня  </w:t>
      </w:r>
      <w:r>
        <w:rPr>
          <w:sz w:val="28"/>
          <w:szCs w:val="28"/>
        </w:rPr>
        <w:t xml:space="preserve"> 2018 року  №  </w:t>
      </w:r>
      <w:r>
        <w:rPr>
          <w:sz w:val="28"/>
          <w:szCs w:val="28"/>
          <w:u w:val="single"/>
          <w:lang w:val="uk-UA"/>
        </w:rPr>
        <w:t>105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ти виконавчого комітету на травень 2018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7"/>
        <w:gridCol w:w="44"/>
        <w:gridCol w:w="2664"/>
        <w:gridCol w:w="7"/>
        <w:gridCol w:w="1269"/>
        <w:gridCol w:w="6"/>
        <w:gridCol w:w="18"/>
        <w:gridCol w:w="1800"/>
      </w:tblGrid>
      <w:tr>
        <w:trPr>
          <w:trHeight w:val="91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 заход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ґрунтування необхідності здійсн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-ня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</w:tr>
      <w:tr>
        <w:trPr>
          <w:trHeight w:val="494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ідання виконавчого комітету</w:t>
            </w:r>
          </w:p>
        </w:tc>
      </w:tr>
      <w:tr>
        <w:trPr>
          <w:trHeight w:val="102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  схвалення проекту рішення міської ради «Про внесення змін до бюджету м.Вараш на 2018 рі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ий кодекс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ацюк</w:t>
            </w:r>
          </w:p>
        </w:tc>
      </w:tr>
      <w:tr>
        <w:trPr>
          <w:trHeight w:val="8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гляд звіту щодо виконання бюджету м.Вараш за 1 квартал 2018 рок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ий кодекс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ацюк</w:t>
            </w:r>
          </w:p>
        </w:tc>
      </w:tr>
      <w:tr>
        <w:trPr>
          <w:trHeight w:val="8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 виконання управлінням містобудування, архітектури та капітального будівництва делегованих повноважень у галузі будівництв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дик</w:t>
            </w:r>
          </w:p>
        </w:tc>
      </w:tr>
      <w:tr>
        <w:trPr>
          <w:trHeight w:val="8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значення переможця конкурсу щодо надання послуг з вивезення побутових відходів у м.Вара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 від 01.02.2018 №6, оголошення в газеті «Вітрина міс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Савченко</w:t>
            </w:r>
          </w:p>
        </w:tc>
      </w:tr>
      <w:tr>
        <w:trPr>
          <w:trHeight w:val="8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ганізацію літнього відпочинку та оздоровлення дітей міста у 2018 році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Рибак</w:t>
            </w:r>
          </w:p>
        </w:tc>
      </w:tr>
      <w:tr>
        <w:trPr>
          <w:trHeight w:val="8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итання соціально-правового захисту прав діте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Ільїна</w:t>
            </w:r>
          </w:p>
        </w:tc>
      </w:tr>
      <w:tr>
        <w:trPr>
          <w:trHeight w:val="631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, які будуть розглядатися при заступник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ького голови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ні наради при тзп міського голов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виконавчого комітет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поне-ділка, щоп’ятни-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тупники міськ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оло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захисту прав дитини при виконавчому комітеті Вараської міської р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«Про органи і служби у справах дітей та спеціальні установи для дітей», рішення виконавчого комітету від 03.03.2016 №54 зі змінам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ре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Ільї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Шп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 та дотримання норм законодавства в частині мінімальної заробітної плати, легалізації виплати заробітної плати та зайнятості населен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«Про місцеве самоврядування в Україні», рішення виконавчого комітету від 04.07.2017 №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Зубре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ац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Шев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призначення державної соціальної допомоги малозабезпеченим сім’ям, житлових субсидій населенню  та надання пільг особам, які мають на це пра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а КМУ від 24.02.2003 №250, рішення виконавчого комітету від 03.03.2016 №34 зі змінам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ірі надходже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ня зая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Зубре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Хомі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Дуб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розгляду питань, пов’язаних із встановленням статусу учасника війни відповідно до ЗУ «Про статус ветеранів війни, гарантії їх соціального захисту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26.04.1996 №45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ірі надходже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Зубре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у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ельник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техногенно-екологічної безпеки та надзвичайних ситуацій м.Вара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 від 05.09.2017 №13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Міз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авришке-вич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нагородження виконавчого коміте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міського голови від 04.10.2016 № 281-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Тарад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монюк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нкурсної комісії з проведення конкурсу на заміщення вакантних посад у виконавчих органах міської р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міського голови від 09.12.2016 №364-р зі змінам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Тарад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мон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да з питань підготовки та проведення мітингу з нагоди Днів пам’яті та примирення, заходів з відзначення 73-ї річниці перемоги над нацизмом у Другій світовій війні та урочистого віче до Дня Герої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виконавчого комітету міської рад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ре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Журук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адміністративної комісії при виконавчому комітеті міської р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 від 03.03.2016 №53 зі змінам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Хазов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розгляду заяв щодо надання матеріальної допомоги особам з інвалідністю та непрацюючим малозабезпеченим особа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останова КМУ від </w:t>
            </w: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uk-UA"/>
              </w:rPr>
              <w:t>25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у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Колд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ельник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розрахунків обсягів компенсації витрат автомобільним транспортом загального користуван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06.04.2017 №614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Швец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етрик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призначення (відновлення)  соціальних виплат внутрішньо переміщеним особа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08.06.2016 № 365, рішення виконавчого комітету від 08.07.2016 №14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Хоміцька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сідання комісії з питань проведення конкурсу на право оренди комунального май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ішення міської ради від 29.01.2016 №146 зі змінам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Са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олбун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постійно діючої комісії з питань розгляду звернень громадя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 від 31.07.2017 № 10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Герук</w:t>
            </w:r>
          </w:p>
        </w:tc>
      </w:tr>
      <w:tr>
        <w:trPr>
          <w:trHeight w:val="639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виконанням документів органів вл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щого рівня та виконавчого комітету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кому від 04.07.2017 № 100 «Про міську тимчасову комісію з питань погашення заборгованості із заробітної плати(грошового забезпечення), пенсій, інших соціальних виплат та дотримання норм законодавства в частині мінімальної заробітної плати, легалізації виплати заробітної плати та зайнятості населенн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ішення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кому від 28.01.2016 № 11 «Про організацію роботи із забезпечення соціальної адаптації демобілізованих осіб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ішення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Сич 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зпорядження голови ОДА від 10.04.2015 № 176 “Про обласну програму соціального захисту учасників антитерористичної операції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6.04.2017 № 213 “Про розподіл субвенції з державного бюджету місцевим бюджетам на відшкодування вартості лікарських засобів для лікування окремих захворювань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9.08.2017 № 455 “Про внесення змін до обласного бюджету на 2017 рі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3.10.2017 № 607 “Про внесення змін до розпорядження голови облдержадміністрації від 02 червня 2015 року № 281 «Про облік платників та сплату акцизного податку з роздрібного продажу підакцизних товарів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ац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8.03.2017 № 171 “Про обласну тимчасову комісію з питань погашення заборгованості із заробітної плати, пенсій, інших соціальних виплат та дотримання норм законодавства в частині мінімальної заробітної плати, легалізації виплати заробітної плати та зайнятості населенн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1.12.2017 № 712 «Про план на 2018-2020 роки із реалізації Стратегії розвитку Рівненської області на період до 2020 року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1.03.2013 № 145 «Про затвердження Положення про проведення в області місячника «Спорт для всіх – спільна турбота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кабура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7.03.2013 № 159 «Про проведення в області місячника «Спорт для всіх – спільна турбота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кабура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9.04.2012 № 188 «Про забезпечення доступної та якісної лікувально-профілактичної допомоги інвалідам та ветеранам Великої Вітчизняної війн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зпорядження голови ОДА від 09.06.2015 № 294 «Про обласну програму розвитку паліативної допомоги та догляду в Рівненській області на 2015-2020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зпорядження голови ОДА від 03.02.2017 № 50 «Про обласну програму запобігання виникненню лісових і торф`яних пожеж та забезпечення їх ефективного гасіння на 2017-2021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5.03.2017 № 144 «Про збереження водних біоресурсів у водоймах області в умовах зимівл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7.03.2015 № 139 «Про організацію роботи із забезпечення соціальної адаптації демобілізованих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зпорядження голови ОДА від 03.09.2015 № 493 «Про обласну програму відшкодування відсотків за кредитами, залученими фізичними особами на провадження енергозберігаючих заходів, на 2015-2018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озпорядження голови ОДА від 26.02.2018 № 124 «Про обласну програму розвитку дорожнього господарства Рівненської області на 2018 рік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ди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зпорядження голови ОДА від 28.03.2008 № 124 «Про проведення в області місячника  Червоного Хреста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Базел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6.03.2007 № 127 «Про систему інформування щодо суспільно-політичної та соціально-економічної ситуації в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Базел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9.02.2016 № 74 «Про сприяння комплектуванню Збройних Сил України особовим складом на контрактній основ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тоніч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ня перевірок, надання практичної допомо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ими підрозділами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аналізу по сплаті за оренду приміще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відділ майна комунальної власності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Са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олбун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рахування плати згідно договорів на право тимчасового користування місцем за розміщення об’єктів зовнішньої реклам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оботи відділу майна комунальної власності міст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Са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ацю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аналізу роботи з питань державної реєстрації речових прав на нерухоме майно та їх обтяжень; юридичних осіб та  фізичних осіб-підприємців; з питань реєстрації/зняття з реєстрації місця проживання фізичних осі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 реєстраційного відділ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 11, 18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олова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щодо організації і проведення державної підсумкової атестації у закладах загальної середньої освіти міста, атестації екстернів, перевірка правильності оформлення документів про освіту й достовірності внесення відомостей про навчальні досягнення випускник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оботи управління освіт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ськовець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зовнішнього незалежного оцінювання, державної підсумкової атестації випускників 11 клас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 проведення ЗНО-2018, план роботи управління освіт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ськовець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еревірки стану ведення діловодства та забезпечення збереженості документів в управлінні освіт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чний план роботи архівного відділ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руга декада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Федор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 роботи з підготовки статті до виступу на науково-практичній конференції «Успадкування та популяризація історико-культурного надбання Волинського полісс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чний план роботи архівного відділ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я декада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Федор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аудиту комунального підприємства «Благоустрій» Вараської міської ради з питань використання бюджетних кошт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відділ аудит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ремим графі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ушнір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оваль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бстеження матеріально-побутових умов проживання осіб, які звернулися за призначенням державної соціальної допомо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21.08.2001 № 109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ірі надходження зая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Хоміцьк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ійснення контролю щодо проведення навчання СОН, СОТ на підприємствах, установах та організаціях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учення першого заступника голови ОДА від 24.11.201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0/01-61/17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лану-графіку прове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Мізю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Гавришке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еревірки та погодження висновків державних фіскальних органів про повернення помилково та/або надміру сплачених податків, зборів (обов’язкових платежів), які зараховані до міського бюджет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</w:t>
            </w:r>
            <w:r>
              <w:rPr>
                <w:sz w:val="24"/>
                <w:szCs w:val="24"/>
              </w:rPr>
              <w:t>.50 Бюджетного кодексу Україн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о мір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ід-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ац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Ханду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у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Якуш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розрахунків за рахунок субвенції, що надходить на рахунок міського бюджету на фінансування державних допомог сім’ям з дітьми, малозабезпеченим сім’ям, допомоги інвалідам з дитинства та дітям- інвалідам; на надання пільг та субсидій населенню на оплату квартирної плати, електроенергії, тепл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постачання і водовідведенн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04.03.2002 №25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ірі надходження коштів на рахунки місцевог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фінансового управління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цтво інтересів Вараської міської ради та виконавчого комітету в суда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 юридичного відділ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наявн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і м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алів про відкриття провадження у спра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азар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Хом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Хазов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аналізу виконання доходної та видаткової частин бюджету міста по загальному і спеціальному фондах за квітень 2018 року та пропозицій головних розпорядників бюджетних коштів щодо уточнення міського бюджету на 2018 рі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ий кодекс Україн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фінансового управління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матеріалів для містобудівного кадастру, будівельних паспортів забудовникам, паспортів прив’язки тимчасових спору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і обов’язки працівників управління містобудування, архітектури та капітального будівництв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олесінськ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передачі об’єктів права державної власності у комунальну власність територіальної громади або об’єктів права комунальної у державну власніст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відділ майна комунальної власності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Са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олбун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аналізу матеріалів, які надходять з управлінь та відділів, про виконання контрольних документів та резолюцій керівник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виконавчого комітету міської рад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Кмін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еревірки правильності призначення (перерахунку) пенсій органами Пенсійного фонду України в місті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праці від 10.01.2007 №4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 згідно графі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ельни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етодичної допомоги відповідальним за діловодство та архівні підрозділи з питань архівної справи та діловодств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чний план роботи архівного відділ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Федор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азелю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рейдів щодо дотримання підприємствами, організаціями і громадянами законодавства у сфері благоустрою, озеленення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відділ муніципальної поліції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рокоп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артосе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теження території міста щодо виконаних робіт з питань озеленення та санітарного очищення міста КП «Благоустрій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міської ради від 30.08.2016 № 289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рокопо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дотриманням правил торгівлі на ринках, торгівлі з рук у невстановлених місцях, порушенні правил торгівлі пивом, алкогольними, слабоалкогольними напоями і тютюновими виробам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відділ муніципальної поліції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артосе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зробка програми утримання системи   відеонагляду «Безпечне місто Вараш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ьне доручення постійної депутатської комісії з питань депутатської діяльності, законності та правопорядк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Кущи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посвідчень: багатодітної сім’ї; дітей з багатодітної сім’ї; довідок багатодітним сім’ям  про те, що сім’я має статус багатодітної родини та продовження термінів дії посвідче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23.12.2015 №1099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рут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соціального супроводу сімей/осіб, які опинились у складних життєвих обставина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інсоцполіти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и від 31.03.2016 №31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и МЦ СССДМ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еревірки цільового використання коштів одноразової допомоги при народженні дитин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30.10.2014 № 623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и МЦ СССДМ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бізнес-тренінгу з підприємцями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8.11.2017 №89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Барабух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нарахування та виплати разової грошової допомоги до Дня Перемоги за рахунок коштів місцевого та державного бюджетів за додатковими спискам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соціальної допомоги в м.Вараш на 2018-2020 роки; Закон України «Про статус ветеранів війни, гарантії їх соціального захисту»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ур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ельни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прийому та перевірки розрахунків від ДП ДАК «Ліки України» Аптека №7, ДЗ СМСЧ №3 для оплати коштів по пільговому зубопротезуванню та забезпечення ліками громадянам, що постраждали внаслідок Чорнобильської катастрофи по безоплатних рецепта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 УП та СЗН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рмош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Романю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роведення індивідуальних консультацій для педагогічних працівників Центру реабілітації та реабілітаційних заходів; первинного, поглибленого діагностування дітей з інвалідністю, осіб з інвалідністю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 Центру реабілітації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едінч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Омел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пеціалісти центру 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дання послуги із гало терапії в комплексі «Соляна кімната», киснево-синглентні пінки, фіточаї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 Центру реабілітації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едінч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едперсонал центру 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аналізу представлених учасниками конкурсних торгів кошторисів виконання робіт та розрахунки надання послуг, технічних характеристик товар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- важення управління містобудування, архітектури та капітального будівництв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ед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Чех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онсультацій суб’єктам звернень щодо процедури надання адміністративних послуг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 відділу «ЦНАП»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відділу «ЦНАП»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зуального та автоматизованого контролю повноти і коректності персональних даних Державного реєстру виборц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ЦВК від 11.03.2009 №14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Даніл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Шульг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етодичних та практичних роз’яснень відповідальним за подання відомостей щомісячного поновлення бази даних Реєстру з питань проведення періодичного поновлення даних про громадян, внесених до Державного реєстру виборц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«Про Державний реєстр виборців», Положення про відділ ведення Державного реєстру виборців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Даніл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Шульг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юридичної допомоги відділам та управлінням виконавчого комітету, постійним комісіям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 юридичного відділ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юридичного відділу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бстеження матеріально-побутових умов проживання сімей, у яких виховуються усиновлені діти, діти-сироти, діти, позбавлені батьківського піклування, діти, які перебувають в складних життєвих обставинах, вживати заходи щодо їх  соціально-правового захист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«Про органи і служби у справах дітей та спеціальні установи для дітей», ЗУ «Про забезпечення організаційно-правових умов соцзахисту дітей-сиріт та дітей, позбавлених батьківського піклування та інших нормативно-правових документів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Ільї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Шп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амох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дь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рофілактичних заходів щодо дотримання в розважальних закладах та громадських місцях правопорядку та етичних норм стосовно дітей, у вечірній та нічний ча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 «Про охорону дитинства», спільний графік проведення рейдів-перевірок 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Ільї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Шп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амох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асиль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шко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умов проживання та потреби одиноких пенсіонерів, осіб з інвалідністю, багатодітних сімей, малозабезпечених жителів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територіальний цент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ечон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Бас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о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ди, семінари, навчання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збір лідерів учнівського самоврядування під гаслом «З вірою у себе»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аркевич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да керівників закладів дошкільної, загальної середньої та позашкільної освіт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орай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Бондар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обочої групи з реалізації Проекту Європейського Союзу «Активізація малого та середнього бізнесу в прикордонних регіонах України-Білорусі»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У «Про місцеве самоврядування в Україні», Грантовий Проект «Активізація малого та середнього бізнесу в прикордонних регіонах України-Білорусі», розпорядження міського голови від 08.02.2018 № 17-р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отя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Барабу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Черевач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управління освіти щодо відзначення переможців олімпіад, конкурсу-захисту, знавців української мови та ін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управління освіти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сідання тендерного комітету з питань публічних закупівель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-важення управління містобудування, архітектури та капітального будівництв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едич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да щодо впровадження електронних квитків для оплати проїзду в міському транспорті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«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Барабу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олох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обочої групи з питань залучення інвестицій в економіку міс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«Про місцеве самоврядування в Україні», розпорядження міського голови від 21.01.2016 №19-р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Барабу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обочої групи з питань координації дій органів виконавчої влади щодо забезпечення податкових та інших надходжень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«Про місцеве самоврядування в Україні», рішення виконавчого комітету від 23.11.2017 №1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ремим графіко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ац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опікунської ради з питань забезпечення прав повнолітніх осіб, які потребують опіки (піклування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каз Держкомітету України у справах сім’ї та молоді, Міносвіти України, 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інздоров’я України, Мінпраці та соцполітики України 25.05.1999 №34/166/131/88,  рішення виконавчого комітету від 03.03.2016 №3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ірі надходження зая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Хоміцька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е методичне об’єднання вчителів фізичного виховання, географії та економіки, суспільних предметів, християнської етики, бібліотекарів, інструкторів з фізкультури, математики, інформатики, фізики та астрономії, хімії, практичних психологів та соціальних педагогів закладів загальної середньої освіт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ремін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з питань протидії туберкульозу та ВІЛ-інфекції/СніДу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міського голови від 27.02.2009 № 45-р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Барабух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 з питань підготовки та підвищення кваліфікації  керівних кадрів і фахівців міста у сфері цивільного захисту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 від 19.12.2017 №22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 плану комплек-туванн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Міз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авришке-вич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обочої групи з обстеження суб’єктів господарювання, які здійснюють торгівлю підакцизними товарами на території міста Вараш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 від 23.11.2017 №19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яск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Хандучка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нкурсного комітету з визначення автомобільних перевізників на міських автобусних маршрутах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03.12.2008 №108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олох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ові заходи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инг з нагоди Днів пам’яті та примиренн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оботи відділу культури та туризм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Жу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</w:tr>
      <w:tr>
        <w:trPr>
          <w:trHeight w:val="919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з відзначення 73-ї річниці перемоги над нацизмом у Другій світовій війн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оботи відділу культури та туриз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Жу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овбас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качу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заходи до Міжнародного дня сім’ї та Дня матері «Жінки і дол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ремим пла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у культури та туриз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овбас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Ков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Риб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асиль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рут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з</w:t>
            </w:r>
            <w:r>
              <w:rPr>
                <w:sz w:val="24"/>
                <w:szCs w:val="24"/>
              </w:rPr>
              <w:t>аходи до Міжнародного Дня сім’ї</w:t>
            </w:r>
            <w:r>
              <w:rPr>
                <w:sz w:val="24"/>
                <w:szCs w:val="24"/>
                <w:lang w:val="uk-UA"/>
              </w:rPr>
              <w:t xml:space="preserve"> та Дня матері «Жінки і дол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 програма підтримки сім’ї, дітей та молоді міста на 2018-2020 рок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8, 10-11,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uk-UA"/>
              </w:rPr>
              <w:t>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Риб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асиль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Яру</w:t>
            </w:r>
            <w:r>
              <w:rPr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.Шкабур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вбасю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тур міських змагань «Сімейні перегон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ня спортивно-масових заходів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до Дня Європи та Дня наук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оботи управління освіт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-моб до Всеукраїнського дня вишиванки «Вишиване диво усміхнулось мило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ремим пла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у культури та туриз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ка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е віче до Дня Герої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оботи  відділу культури та туриз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Журу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 Останнього дзвоник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оботи управління освіт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ськовец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сеукраїнська акція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Велодень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 програма підтримки сім’ї, дітей та молоді міста на 2018-2020 рок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Риб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асиль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рут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робіт місцевих майстрів: художника Петра Ошурка та майстрині з крапкового розпису Любові Ципа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ремим планом відділу культури та туризм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овбасю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зп міського голови</w:t>
        <w:tab/>
        <w:tab/>
        <w:tab/>
        <w:tab/>
        <w:tab/>
        <w:t>І.Шумра</w:t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Batang;바탕" w:cs="Times New Roman"/>
      <w:b/>
      <w:sz w:val="28"/>
      <w:szCs w:val="20"/>
    </w:rPr>
  </w:style>
  <w:style w:type="character" w:styleId="7">
    <w:name w:val=" Знак Знак7"/>
    <w:qFormat/>
    <w:rPr>
      <w:rFonts w:ascii="Times New Roman" w:hAnsi="Times New Roman" w:eastAsia="Batang;바탕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Batang;바탕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Batang;바탕" w:cs="Times New Roman"/>
      <w:sz w:val="20"/>
      <w:szCs w:val="20"/>
      <w:lang w:val="ru-RU"/>
    </w:rPr>
  </w:style>
  <w:style w:type="character" w:styleId="4">
    <w:name w:val=" Знак Знак4"/>
    <w:qFormat/>
    <w:rPr>
      <w:rFonts w:ascii="Times New Roman" w:hAnsi="Times New Roman" w:eastAsia="Batang;바탕" w:cs="Times New Roman"/>
      <w:sz w:val="24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eastAsia="Batang;바탕" w:cs="Segoe UI"/>
      <w:sz w:val="18"/>
      <w:szCs w:val="18"/>
      <w:lang w:val="ru-RU"/>
    </w:rPr>
  </w:style>
  <w:style w:type="character" w:styleId="Nom">
    <w:name w:val="nom"/>
    <w:basedOn w:val="Style11"/>
    <w:qFormat/>
    <w:rPr/>
  </w:style>
  <w:style w:type="character" w:styleId="Data">
    <w:name w:val="data"/>
    <w:basedOn w:val="Style11"/>
    <w:qFormat/>
    <w:rPr/>
  </w:style>
  <w:style w:type="character" w:styleId="1">
    <w:name w:val=" Знак Знак1"/>
    <w:basedOn w:val="Style11"/>
    <w:qFormat/>
    <w:rPr>
      <w:rFonts w:ascii="Times New Roman" w:hAnsi="Times New Roman" w:eastAsia="Batang;바탕" w:cs="Times New Roman"/>
    </w:rPr>
  </w:style>
  <w:style w:type="character" w:styleId="Style12">
    <w:name w:val=" Знак Знак"/>
    <w:basedOn w:val="Style11"/>
    <w:qFormat/>
    <w:rPr>
      <w:rFonts w:ascii="Times New Roman" w:hAnsi="Times New Roman" w:eastAsia="Batang;바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 Знак Знак2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eastAsia="Times New Roman" w:cs="Verdana"/>
      <w:lang w:val="en-US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8:00Z</dcterms:created>
  <dc:creator>Natasha</dc:creator>
  <dc:description/>
  <cp:keywords/>
  <dc:language>en-US</dc:language>
  <cp:lastModifiedBy>polosha76</cp:lastModifiedBy>
  <cp:lastPrinted>2018-05-02T11:16:00Z</cp:lastPrinted>
  <dcterms:modified xsi:type="dcterms:W3CDTF">2018-05-03T07:14:00Z</dcterms:modified>
  <cp:revision>65</cp:revision>
  <dc:subject/>
  <dc:title> </dc:title>
</cp:coreProperties>
</file>