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/>
      </w:pPr>
      <w:r>
        <w:rPr>
          <w:b/>
          <w:szCs w:val="28"/>
        </w:rPr>
        <w:t>м. 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26 квітня 2018 року</w:t>
        <w:tab/>
        <w:tab/>
        <w:tab/>
        <w:tab/>
        <w:tab/>
        <w:tab/>
        <w:t xml:space="preserve">                  № 103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Дня матері «Жінки і долі»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традиції дбайливого ставлення до матері, зміцнення сімейних цінностей, підкреслення особливого місця в житті нашої найголовнішої людини – матері, створення атмосфери родинності у суспільному оточенні через збереження родинних традицій, створення умов для спілкування матерів, що виховують дітей з особливими потребами, організації їх відпочинку та змістовного проведення дозвілл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провести захід до Дня матері «Жінки і долі»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до Дня матері «Жінки і долі»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26 квітня 2018 року № 103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до Дня матері «Жінки і долі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Жінки і долі»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1травня 2018 року о 18.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1 травня 2018 року о 20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Центр дозвілля відділу культури та туризму виконавчого комітету Вараської міської ради</w:t>
      </w:r>
    </w:p>
    <w:p>
      <w:pPr>
        <w:pStyle w:val="Style13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створення умов для спілкування матерів,</w:t>
      </w:r>
      <w:r>
        <w:rPr>
          <w:sz w:val="28"/>
          <w:szCs w:val="28"/>
          <w:shd w:fill="FFFFFF" w:val="clear"/>
          <w:lang w:val="uk-UA"/>
        </w:rPr>
        <w:t xml:space="preserve"> що виховують дітей з особливими потребами, організація їх відпочинку та змістовного проведення дозвілля; психологічне розвантаження жінок, що перебувають в кризових ситуаціях, адаптація їх до суспільного життя.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спілкування матерів, що виховують дітей з особливими потребами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їх відпочинок та змістовне проведення дозвілля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 розвантажити жінок, що перебувають в кризових ситуаціях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увати їх до суспільного життя</w:t>
      </w:r>
      <w:r>
        <w:rPr>
          <w:sz w:val="28"/>
          <w:szCs w:val="28"/>
        </w:rPr>
        <w:t>;</w:t>
      </w:r>
    </w:p>
    <w:p>
      <w:pPr>
        <w:pStyle w:val="Style13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умови для спілкування матерів, що виховують дітей з особливими потребами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їх відпочинок та змістовне проведення дозвілля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 розвантажено жінок, що перебувають в кризових ситуаціях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овано їх до суспільного життя</w:t>
      </w:r>
      <w:r>
        <w:rPr>
          <w:sz w:val="28"/>
          <w:szCs w:val="28"/>
        </w:rPr>
        <w:t>;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комунальний заклад «Вараський міський центр соціальної реабілітації дітей-інвалідів» імені З.А.Матвієнко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прав інвалідів з дитинства «Надія»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учасників заходу – 3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/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квіті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ий стіл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21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1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 (кві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міського голови                                                   А.Креч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alyona</dc:creator>
  <dc:description/>
  <cp:keywords/>
  <dc:language>en-US</dc:language>
  <cp:lastModifiedBy>alyona</cp:lastModifiedBy>
  <cp:lastPrinted>2018-04-25T16:41:00Z</cp:lastPrinted>
  <dcterms:modified xsi:type="dcterms:W3CDTF">2018-04-27T07:42:00Z</dcterms:modified>
  <cp:revision>18</cp:revision>
  <dc:subject/>
  <dc:title>                                                           </dc:title>
</cp:coreProperties>
</file>