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квіт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0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/>
      </w:pPr>
      <w:r>
        <w:rPr>
          <w:sz w:val="28"/>
          <w:szCs w:val="28"/>
          <w:lang w:val="uk-UA"/>
        </w:rPr>
        <w:t xml:space="preserve">Про участь  команди  міста у </w:t>
      </w:r>
      <w:r>
        <w:rPr>
          <w:color w:val="000000"/>
          <w:sz w:val="28"/>
          <w:szCs w:val="28"/>
          <w:lang w:val="uk-UA" w:eastAsia="uk-UA"/>
        </w:rPr>
        <w:t xml:space="preserve">Чемпіонаті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Рівненської області з легкої атлетики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На підставі положення «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ро проведення Чемпіонату Рівненської області з легкої атлетики серед юнаків та дівчат 2001 року народження та молодші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команди  міста у </w:t>
      </w:r>
      <w:r>
        <w:rPr>
          <w:color w:val="000000"/>
          <w:sz w:val="28"/>
          <w:szCs w:val="28"/>
          <w:lang w:val="uk-UA" w:eastAsia="uk-UA"/>
        </w:rPr>
        <w:t>чемпіонаті області з легкої атлетики</w:t>
      </w:r>
      <w:r>
        <w:rPr>
          <w:sz w:val="28"/>
          <w:szCs w:val="28"/>
          <w:lang w:val="uk-UA"/>
        </w:rPr>
        <w:t>, який відбудеться в м.Рівне  27-28 квітня 2018 року в складі: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юк Маргарита Сергіївна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ечко Віталій Андр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усь Анастасія Сергіївна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вин Дмитро Серг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сик Назарій Серг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ів Дмитро Серг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дюк Софія Олегівна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льчик Ілля Дмит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чик Марія Анатоліївна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да Віталій Валентин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ша Володимир Вітал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одой Андрій Владислав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аргін Максим Дмит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ик Дарина Олександрівна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ецький Ілля Геннад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евич Антон Вітал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юра Дмитро Роман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ук Наталія Володимирівна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хнюк Богдана Валентинівна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ько Давид Юр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за Денис Серг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ко Ангеліна Павлівна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аковський Богдан Дмитрович</w:t>
      </w:r>
    </w:p>
    <w:p>
      <w:pPr>
        <w:pStyle w:val="Normal"/>
        <w:suppressAutoHyphens w:val="false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>Журавльова Марина Володимирівна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1:00Z</dcterms:created>
  <dc:creator>Shkabura</dc:creator>
  <dc:description/>
  <dc:language>en-US</dc:language>
  <cp:lastModifiedBy>Shkabura</cp:lastModifiedBy>
  <dcterms:modified xsi:type="dcterms:W3CDTF">2018-04-27T07:52:00Z</dcterms:modified>
  <cp:revision>1</cp:revision>
  <dc:subject/>
  <dc:title>                                                          </dc:title>
</cp:coreProperties>
</file>