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 (Савченко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  <w:lang w:val="ru-RU" w:eastAsia="en-US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( Чергова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(нова редакція від 28 березня 2018 року)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2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 xml:space="preserve">березня  </w:t>
            </w:r>
            <w:r>
              <w:rPr>
                <w:szCs w:val="28"/>
              </w:rPr>
              <w:t>2018 ро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4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іської ради від 29 січня 2016 рок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46 «Про створення комісії з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конкурсу на право орен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нального майна»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На виконання рішень міської ради від 30 серпня 2012 року №575 «Про затвердження Порядку проведення конкурсу на право оренди комунального майна», від 28 жовтня 2011 року №228 «Про затвердження Положення про порядок передачі в оренду комунального майна», Закону України «Про оренду державного та комунального майна»,  керуючись ст.25, ч.2 ст.42 та п.5 ст.60 Закону України «Про місцеве самоврядування в Україні», Вараська міська рада 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И Р І Ш И Л А :</w:t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до рішення Вараської міської ради від 29 січня 2016 року №146 «Про створення комісії з проведення конкурсу на право оренди комунального майна»,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.1 рішення Вараської міської ради додаток викласти у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´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6 березня 2018 року №11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проведення конкурсу на право оренди комунального май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мра Ірина Вікторівна</w:t>
        <w:tab/>
        <w:tab/>
        <w:t>-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ченко Ірина Іванівна</w:t>
        <w:tab/>
        <w:tab/>
        <w:t>- 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бун Оксана Василівна</w:t>
        <w:tab/>
        <w:tab/>
        <w:t>- 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нзул Олександр Павлович</w:t>
        <w:tab/>
        <w:tab/>
        <w:t>- депутат міської ради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нюк Людмила Олексіївна</w:t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рапов Сергій Валерійович</w:t>
        <w:tab/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жко Анатолій Петрович</w:t>
        <w:tab/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 ради</w:t>
        <w:tab/>
        <w:tab/>
        <w:tab/>
        <w:tab/>
        <w:t>І.Шум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6:00Z</dcterms:created>
  <dc:creator>oksana</dc:creator>
  <dc:description/>
  <cp:keywords/>
  <dc:language>en-US</dc:language>
  <cp:lastModifiedBy>oksana</cp:lastModifiedBy>
  <cp:lastPrinted>2018-03-28T10:58:00Z</cp:lastPrinted>
  <dcterms:modified xsi:type="dcterms:W3CDTF">2018-03-28T07:58:00Z</dcterms:modified>
  <cp:revision>14</cp:revision>
  <dc:subject/>
  <dc:title>Проект (Савченко)</dc:title>
</cp:coreProperties>
</file>