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ВИКОНАВЧИЙ  КОМІТЕТ                                     ЗАТВЕРДЖЕНО</w:t>
      </w:r>
    </w:p>
    <w:p>
      <w:pPr>
        <w:pStyle w:val="TextBody"/>
        <w:jc w:val="left"/>
        <w:rPr/>
      </w:pPr>
      <w:r>
        <w:rPr>
          <w:b/>
        </w:rPr>
        <w:t xml:space="preserve">ВАРАСЬКОЇ  МІСЬКОЇ  РАДИ                      </w:t>
        <w:tab/>
        <w:t xml:space="preserve">       </w:t>
      </w:r>
      <w:r>
        <w:rPr/>
        <w:t>Розпорядження міського</w:t>
      </w:r>
    </w:p>
    <w:p>
      <w:pPr>
        <w:pStyle w:val="TextBody"/>
        <w:ind w:left="5664" w:hanging="0"/>
        <w:jc w:val="left"/>
        <w:rPr/>
      </w:pPr>
      <w:r>
        <w:rPr/>
        <w:t xml:space="preserve">       </w:t>
      </w:r>
      <w:r>
        <w:rPr/>
        <w:t>міського голови</w:t>
        <w:tab/>
        <w:t xml:space="preserve">           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u w:val="single"/>
          <w:lang w:val="en-US"/>
        </w:rPr>
        <w:t>12</w:t>
      </w:r>
      <w:r>
        <w:rPr>
          <w:lang w:val="en-US"/>
        </w:rPr>
        <w:t xml:space="preserve"> </w:t>
      </w:r>
      <w:r>
        <w:rPr>
          <w:u w:val="single"/>
          <w:lang w:val="en-US"/>
        </w:rPr>
        <w:t>грудня</w:t>
      </w:r>
      <w:r>
        <w:rPr>
          <w:lang w:val="en-US"/>
        </w:rPr>
        <w:t xml:space="preserve"> </w:t>
      </w:r>
      <w:r>
        <w:rPr/>
        <w:t xml:space="preserve"> 2018 року № </w:t>
      </w:r>
      <w:r>
        <w:rPr>
          <w:u w:val="single"/>
        </w:rPr>
        <w:t>401-р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НОМЕНКЛАТУРА СПРАВ                                 </w:t>
        <w:tab/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Cs w:val="28"/>
        </w:rPr>
        <w:t>__</w:t>
      </w:r>
      <w:r>
        <w:rPr>
          <w:szCs w:val="28"/>
          <w:u w:val="single"/>
        </w:rPr>
        <w:t>26.02.2018</w:t>
      </w:r>
      <w:r>
        <w:rPr>
          <w:szCs w:val="28"/>
        </w:rPr>
        <w:t>_ № __</w:t>
      </w:r>
      <w:r>
        <w:rPr>
          <w:szCs w:val="28"/>
          <w:u w:val="single"/>
        </w:rPr>
        <w:t>20</w:t>
      </w:r>
      <w:r>
        <w:rPr>
          <w:szCs w:val="28"/>
        </w:rPr>
        <w:t>__</w:t>
      </w:r>
      <w:r>
        <w:rPr/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</w:rPr>
        <w:t>на 2019 рік</w:t>
      </w:r>
      <w:r>
        <w:rPr/>
        <w:tab/>
        <w:tab/>
        <w:tab/>
      </w:r>
    </w:p>
    <w:p>
      <w:pPr>
        <w:pStyle w:val="TextBody"/>
        <w:jc w:val="left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29"/>
        <w:gridCol w:w="850"/>
        <w:gridCol w:w="1606"/>
        <w:gridCol w:w="17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</w:rPr>
              <w:t>справ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оловок  справи (тому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части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,</w:t>
            </w:r>
          </w:p>
          <w:p>
            <w:pPr>
              <w:pStyle w:val="Normal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і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ин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 (том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</w:t>
            </w:r>
            <w:r>
              <w:rPr>
                <w:sz w:val="24"/>
                <w:szCs w:val="24"/>
              </w:rPr>
              <w:t>стини) і номе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татей за перелі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01. Секретаріат міської  ради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 і розпорядження Кабінету Міністрів України (коп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ст.1-б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б, 3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що стосується діяльності міської ради - постійно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гламент Вараської міської ради (копія) </w:t>
            </w:r>
            <w:r>
              <w:rPr>
                <w:sz w:val="28"/>
                <w:szCs w:val="28"/>
                <w:lang w:val="uk-UA"/>
              </w:rPr>
              <w:t>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0-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оригінал Регла-менту знаходи-ться у відповід-ному рішенні міської ради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ження про Секретаріат Вараської міської ради, посадові інструкції працівників секретаріату   (коп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39,4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 положення знаходиться у відповідному рішенні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игінали інструкцій - у відділі кадрової політики, нагород  та запобігання корупції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,  розпорядження та доручення міського голови з питань роботи  секретаріату (коп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  ст.ст. 7-б, 6-а, 16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що стосується роботи секретаріату- постійно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лан роботи Секретаріату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віт про виконання поточних планів роботи Секретаріату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токоли</w:t>
            </w:r>
            <w:r>
              <w:rPr>
                <w:sz w:val="28"/>
                <w:lang w:val="uk-UA"/>
              </w:rPr>
              <w:t xml:space="preserve"> засідань та</w:t>
            </w:r>
            <w:r>
              <w:rPr>
                <w:sz w:val="28"/>
              </w:rPr>
              <w:t xml:space="preserve"> рішення міської</w:t>
            </w:r>
            <w:r>
              <w:rPr>
                <w:sz w:val="28"/>
                <w:lang w:val="uk-UA"/>
              </w:rPr>
              <w:t xml:space="preserve">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7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и рішень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4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учення міського голови, секретаря міської ради; документи (довідки, огляди, доповіді, розрахунки, листи) з виконання доручень (коп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6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ротоколи засіда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постійної депутатської </w:t>
            </w:r>
            <w:r>
              <w:rPr>
                <w:sz w:val="28"/>
              </w:rPr>
              <w:t xml:space="preserve">комісії </w:t>
            </w:r>
            <w:r>
              <w:rPr>
                <w:sz w:val="28"/>
                <w:szCs w:val="28"/>
                <w:lang w:val="uk-UA"/>
              </w:rPr>
              <w:t>з питань депутатської діяльності, законності та правопорядку та документи  (довідки, висновки, рекомендації) до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ст</w:t>
            </w:r>
            <w:r>
              <w:rPr>
                <w:sz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коли засідань постійної депутатської комісії </w:t>
            </w:r>
            <w:r>
              <w:rPr>
                <w:sz w:val="28"/>
                <w:szCs w:val="28"/>
                <w:lang w:val="uk-UA"/>
              </w:rPr>
              <w:t>з питань бюджету, фінансів, економічного розвитку та інвестиційної політики та документи (довідки, висновки, рекомендації)  до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ст</w:t>
            </w:r>
            <w:r>
              <w:rPr>
                <w:sz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</w:t>
            </w:r>
            <w:r>
              <w:rPr>
                <w:sz w:val="28"/>
              </w:rPr>
              <w:t>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коли засідань постійної депу-татської комісії </w:t>
            </w:r>
            <w:r>
              <w:rPr>
                <w:sz w:val="28"/>
                <w:szCs w:val="28"/>
                <w:lang w:val="uk-UA"/>
              </w:rPr>
              <w:t>з гуманітарних пи-тань, дитячої, молодіжної та інформа-ційної політики та документи (довід-ки, висновки, рекомендації) до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ст</w:t>
            </w:r>
            <w:r>
              <w:rPr>
                <w:sz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</w:t>
            </w:r>
            <w:r>
              <w:rPr>
                <w:sz w:val="28"/>
              </w:rPr>
              <w:t>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и засіда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постійної депутатської </w:t>
            </w:r>
            <w:r>
              <w:rPr>
                <w:sz w:val="28"/>
              </w:rPr>
              <w:t xml:space="preserve">комісії </w:t>
            </w:r>
            <w:r>
              <w:rPr>
                <w:sz w:val="28"/>
                <w:szCs w:val="28"/>
                <w:lang w:val="uk-UA"/>
              </w:rPr>
              <w:t>з питань соціаль-ного захисту, охорони здоров’я та спорту і документи (довідки, висновки, рекомендації) до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ст</w:t>
            </w:r>
            <w:r>
              <w:rPr>
                <w:sz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</w:t>
            </w:r>
            <w:r>
              <w:rPr>
                <w:sz w:val="28"/>
              </w:rPr>
              <w:t>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и засідань</w:t>
            </w:r>
            <w:r>
              <w:rPr>
                <w:sz w:val="28"/>
                <w:szCs w:val="28"/>
                <w:lang w:val="uk-UA"/>
              </w:rPr>
              <w:t xml:space="preserve"> постійної депутат-ської комісії з питань земельних відно-син, архітектури, містобудування, благо-устрою та екології і документи (довідки, висновки, рекомендації) до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ст</w:t>
            </w:r>
            <w:r>
              <w:rPr>
                <w:sz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</w:t>
            </w:r>
            <w:r>
              <w:rPr>
                <w:sz w:val="28"/>
              </w:rPr>
              <w:t>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токоли засіда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постійної депутатської </w:t>
            </w:r>
            <w:r>
              <w:rPr>
                <w:sz w:val="28"/>
              </w:rPr>
              <w:t xml:space="preserve">комісії </w:t>
            </w:r>
            <w:r>
              <w:rPr>
                <w:sz w:val="28"/>
                <w:szCs w:val="28"/>
                <w:lang w:val="uk-UA"/>
              </w:rPr>
              <w:t>з питань комуна-льного майна, житлової політики, інфраструктури та енергозбереження та документи (довідки, висновки, рекомендації) до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ост</w:t>
            </w:r>
            <w:r>
              <w:rPr>
                <w:sz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</w:t>
            </w:r>
            <w:r>
              <w:rPr>
                <w:sz w:val="28"/>
              </w:rPr>
              <w:t>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ські запити, звернення та документи з їх вико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вання, підприємствами, установами, організ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ями міста з питань діяльності  міської ради (коп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2, 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тування з підприємствами, устано-вами, організаціями міста та струк-турними підрозділами виконавчого комітету з питань розміщення інформації та документів на офіцій-ному веб-сайті міської ради (копії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рішень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проектів рішен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заяв   депутатів міської ради про конфлікт інтере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реєстрації кореспонденції, яка надходить на розгляд постійних депутатських комі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депутатських запитів і зверн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 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12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</w:rPr>
              <w:t>¹</w:t>
            </w: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після заміни новою та за умови передавання справ до архівного підрозділу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 Відділ організаційної роботи та загальних пит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"/>
        <w:gridCol w:w="27"/>
        <w:gridCol w:w="4833"/>
        <w:gridCol w:w="900"/>
        <w:gridCol w:w="1620"/>
        <w:gridCol w:w="171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02.1 – Документи організаційно - розпорядч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та планування робо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авила, положення, інструкції, методичні вказівки та рекомендації надіслані органами вищого рівня з питань забезпечення діяльності органів місцевого самоврядуванн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0-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ламент виконавчого комітету Вараської міської ради (копія)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заміни новим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0-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>
                <w:sz w:val="18"/>
                <w:szCs w:val="18"/>
                <w:lang w:val="uk-UA"/>
              </w:rPr>
              <w:t>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оригінал Регла-менту знаходиться у відповідному ріше-нні міської ради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коли засідань та рішення виконавчого комітету міської 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7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/>
            </w:pPr>
            <w:r>
              <w:rPr>
                <w:sz w:val="28"/>
                <w:lang w:val="uk-UA"/>
              </w:rPr>
              <w:t>Проекти рішень виконавчого комітету міської ради; ініціативні пропозиції, внесені до розгляду виконкому;  інші документи (довідки, доповідні запис-ки,та ін.), що стосуються   їх  розроб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4-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міського голови з основ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міського голови з основної діяльності під грифом «Для службового корист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міського голови про короткострокові відрядження праців-ників міської ради та виконкому в межах України та за кор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-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міського голови з ад-міністративно-господарських пи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-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учення міського голови, його заступників, керуючого справами; документи (довідки, огляди, доповіді, листи) з виконання дору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6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¹- надіслані до відома - доки не мине потреба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кументи (акти, доповідні записки, довідки) тематичних та контрольні перевірки окремих напрямків діяльності 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7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оження про відділ, посадові інструкції працівників відділу (копії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 39, 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 оригінал положення  знаходиться у відпо-відному рішенні місь-кої ради, оригіінали посадових інструкцій - у відділі кадрової політики, нагород  та запобігання корупції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чні плани роботи виконавчого комітету міської ради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57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¹- оригінали  знахо-дяться у відповідних  рішеннях вико- навчого комітету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ячні плани роботи структурних підрозділів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uk-UA"/>
              </w:rPr>
              <w:t>Річні звіти  з виконання планів роботи виконавчого комітету, аналізи зві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т.296-б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и структурних підрозділів виконавчого комітету про виконання поточних планів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токоли нарад при міському голові, документи (довідки, доповідні записки) до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організаціями, підприємствами, установами міста з питань організації засідань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підприємствами, установами, організаціями міста з питань проведення масових заходів, конференцій, круглих столів та інших заходів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 оригінали  знаходяться у канцелярії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питань розгляду звернень громадян, запитів на публічну інформацію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 оригінали  знаходяться у канцелярії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Листування з питань діяльності міських організацій політичних партій, громадських та релігійних організацій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 оригінали  знаходяться у канцелярії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листи, плани, звіти) про прийом іноземних делегацій та окремих іноземних громадян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9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 оригінали  знаходяться у канцелярії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рішень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1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реєстрації доручень міського голови, його заступників, секретаря міської ради, керуючого спра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1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проектів рішен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розпоряджен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ького голови з основної діяльності та з основної діяльності з грифом «Д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1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/>
            </w:pPr>
            <w:r>
              <w:rPr>
                <w:sz w:val="28"/>
                <w:lang w:val="uk-UA"/>
              </w:rPr>
              <w:t xml:space="preserve">Журнал реєстрації розпоряджень  міського голови про короткострокові відрядження працівників ради і викон-кому в межах України та за корд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1-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розпоряджен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голови з адміністративно-господарських пи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1-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відбитків печаток і штамп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0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видачі печаток              і штамп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0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-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урнал реєстрації протоколів нар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02.2 – Документи з  контролю виконанн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рядчих документів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 роботи спеціаліста по контролю виконання розпорядчих док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1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Листування з підприємствами, установами, організаціями міста, апаратом управління та структурними підрозділами виконавчого комітету з питань виконання контрольних докумен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довідки, висновки, звіти, листи, інформації, доповіді) про перевірку  виконання законів, постанов, розпоряджень Верховної Ради України, указів, розпоряджень та доручень Президента України, доку- ментів облдержадміністрації, рішень міської ради і виконавчого комітету, розпоряджень міського голови (День контрол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75-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кументи (акти, довідки) про перевірку стану діловодства у структурних підрозділах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  <w:r>
              <w:rPr>
                <w:sz w:val="24"/>
                <w:szCs w:val="24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1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після наступної перевір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онтрольні листи, звіти контролю  виконання документів з організа-ційної роботи та загальних пи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ки контролю виконання док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р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2-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реєстрації виконання контрольних зав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02.3 – Канцелярі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, розпорядження Кабінету Міністрів України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ст.1-б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б, 3-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¹</w:t>
            </w:r>
            <w:r>
              <w:rPr>
                <w:lang w:val="uk-UA"/>
              </w:rPr>
              <w:t>-що стосуються діяльності міської ради та виконавчого комітету- постійно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Рівненської обласної ради  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7-б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 -//-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та доручення голови обласної державної адміністрації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ст.3-б,6-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1- 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апарату управління ради та виконавчого комітету з аміністрацією Президента, Верховною Радою, міні-стерствами і відомствами з загальних питань  роботи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апарату управління ради та виконавчого комітету з обласною радою, облдержадміністрацією з загальних питань роботи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апарату управління ради  та виконавчого комітету з управлі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ями  і відділами облдержадміні-страції з загальних питань роботи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  підприємствами, установами та організаціями з питань  соціально-економічного розвитку міста, зовнішньої економічної діяльності, ринкових відносин (інвестиці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 підприємствами, установами та організаціями, об′єднанннями громадян з питань торгівлі, громадського харчування, побутового обслуговува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селення та захисту прав спожива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 підприємствами, установами та організаціями, об′єднанннями громадян з питань освіти і науки, роботи  навчально-виховних закладів міста,  культурно-масової та спортив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охорони здоров’я, санітарії та ветерина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житлово-комунального господарства, міського будівництва, квартирного обліку та розподілу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-нізаціями, об′єднанннями громадян з питань будівництва, ремонту та екс-плуатації доріг, транспорту, зв’язку, радіомовлення, електромере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охорони навколишнього природного середовища та природо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бюджету, фінансування, контролю за цінами, роботи банків, податкової інсп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ветеранів Великої Вітчизняної війни, воїнів-інтернаціоналістів, сімей загиблих військовослужбовців, учасників АТО, поновлення прав реабілітовани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роботи виконавчого комітет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релігії та культів, національностей та міграції населе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соціального захисту населе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-нізаціями, об′єднанннями громадян з  питань трудових відносин,  роботи з кадрами,запобігання корупції, відзначення ювілеїв, представлення працівників до нагород, присвоєння почесних звань, висування і затвердження кандидатур на здобуття Державних премій (нагор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-заціями, об′єднанннями громадян з питань соціально-правового захисту 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-заціями, об′єднанннями громадян з питань діяльності громадських організацій та політичних парт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надзвичайних ситуацій, цивільної оборони, протипожежної охорони об′єктів та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зайнятості населення (працевлаштування), бронювання робочих міс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законності та правопоря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землеустрою та земле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місцевого самоврядування, підприємствами, установами та організаціями, об′єднанннями громадян з питань військово- облікової та мобілізацій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апарату управління ради та виконавчого комітету з обласними організаціями, підприємствами, уста-новами, державними виконавчими органами та організаціями з загальних питань роботи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22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підприємствами, устано-вами, організаціями міста з загальних   питань роботи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про надання запитів на інформацію згідно Закону України «Про доступ до публічної інформації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Листування під грифом «Для службового корист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22, 23</w:t>
            </w:r>
            <w:r>
              <w:rPr>
                <w:i/>
                <w:sz w:val="28"/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доповідні записки, інформації, довідки) з основної діяльності, що подаються структур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ми підрозділами керівництву ради та 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44-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єстри розсилки рішень міської ради,  виконавчого комітету,  розпоряджень міського гол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іреності на здійснення  пред-ставницьк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після закінчен-ня дії довіреності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ікові картки вхідних док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внутрішніх            (службових записок, доповідних) док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реєстрації вхідних документів з   грифом «Д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вихідних та внутрішніх документів з грифом «Для службового корист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урнал обліку електронних носіїв інформації, на які планується записуватися службова інформац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видачі посвідчен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ідря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5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після закінче-ння журналу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довіреностей для здійснення представницьких фун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переві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телефонограм, факс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видачі справ з грифом «Для службового корист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конвертів з грифом «Для службового корист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зустрічей з іноземними делегаціями, групами та окремими іноземц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9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3-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р.</w:t>
            </w:r>
            <w:r>
              <w:rPr>
                <w:vertAlign w:val="superscript"/>
              </w:rPr>
              <w:t xml:space="preserve"> </w:t>
            </w:r>
            <w:r>
              <w:rPr>
                <w:sz w:val="28"/>
                <w:lang w:val="uk-UA"/>
              </w:rPr>
              <w:t>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²</w:t>
            </w:r>
            <w:r>
              <w:rPr>
                <w:sz w:val="16"/>
                <w:szCs w:val="16"/>
                <w:lang w:val="uk-UA"/>
              </w:rPr>
              <w:t>-після заміни новою та за умови передавання справ до архівного підрозділу виконавчого комітету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03. Відділ фінансово-господарськ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"/>
        <w:gridCol w:w="4820"/>
        <w:gridCol w:w="13"/>
        <w:gridCol w:w="900"/>
        <w:gridCol w:w="79"/>
        <w:gridCol w:w="1541"/>
        <w:gridCol w:w="18"/>
        <w:gridCol w:w="170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1 – Документи бухгалтерського обліку та фінансової звітност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, постанови, рішення та інші акти Верховної Ради Украї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и, розпорядження Кабінету Міністрів України; укази, розпорядження Президента України; роз порядження голови облдерж-адміністрації (копії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ст.1-б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, 3-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з питань роботи відділу (копії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-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берігаються в секретаріаті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з питань роботи відділу (копії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ки не мине потреба¹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-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бе-рігаються у від-ділі організацій-ної роботи та загальних питан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 та доручення міського голови з питань роботи відділу (копії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ind w:left="-171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6-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-   -//-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, посадові інструкції працівників відділу  (копії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ст.ст.39,43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¹- оригінал  поло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ення знаходиться у відповідному рішенні міської  ради;  оригінали посадових інструкцій - у відділі кадрової політики, нагород та запобігання корупції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XE "РОЗПИСИ: шта_x001f_т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Річні кошториси прибутків та видатків та розрахунки до них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93-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</w:t>
              <w:softHyphen/>
              <w:t>ку</w:t>
              <w:softHyphen/>
              <w:t>мен</w:t>
              <w:softHyphen/>
              <w:t>ти (</w:t>
            </w:r>
            <w:r>
              <w:rPr>
                <w:sz w:val="28"/>
                <w:szCs w:val="28"/>
                <w:lang w:val="uk-UA"/>
              </w:rPr>
              <w:t>довідки, розрахунки, пас-порти бюджетних програм, звіти про їх виконання) про</w:t>
            </w:r>
            <w:r>
              <w:rPr>
                <w:sz w:val="28"/>
                <w:szCs w:val="28"/>
              </w:rPr>
              <w:t xml:space="preserve"> бю</w:t>
              <w:softHyphen/>
              <w:t>джет</w:t>
              <w:softHyphen/>
              <w:t>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</w:t>
              <w:softHyphen/>
              <w:t>вдан</w:t>
              <w:softHyphen/>
              <w:t>ня</w:t>
            </w:r>
            <w:r>
              <w:fldChar w:fldCharType="begin"/>
            </w:r>
            <w:r>
              <w:rPr/>
              <w:instrText xml:space="preserve"> XE "ДОКУМЕНТИ: про бю_x001f_джет_x001f_ні за_x001f_вдан_x001f_н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XE "РОЗРАХУНКИ: бю_x001f_джет_x001f_них за_x001f_вдань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ку</w:t>
              <w:softHyphen/>
              <w:t>мен</w:t>
              <w:softHyphen/>
              <w:t>ти (пла</w:t>
              <w:softHyphen/>
              <w:t>ни, обґрун</w:t>
              <w:softHyphen/>
              <w:t>ту</w:t>
              <w:softHyphen/>
              <w:t>ван</w:t>
              <w:softHyphen/>
              <w:t>ня, до</w:t>
              <w:softHyphen/>
              <w:t>від</w:t>
              <w:softHyphen/>
              <w:t>ки, роз</w:t>
              <w:softHyphen/>
              <w:t>ра</w:t>
              <w:softHyphen/>
              <w:t>хун</w:t>
              <w:softHyphen/>
              <w:t>ки</w:t>
            </w:r>
            <w:r>
              <w:rPr>
                <w:sz w:val="28"/>
                <w:szCs w:val="28"/>
                <w:lang w:val="uk-UA"/>
              </w:rPr>
              <w:t xml:space="preserve"> бюджетні запити, листи</w:t>
            </w:r>
            <w:r>
              <w:rPr>
                <w:sz w:val="28"/>
                <w:szCs w:val="28"/>
              </w:rPr>
              <w:t>) про вдо</w:t>
              <w:softHyphen/>
              <w:t>с</w:t>
              <w:softHyphen/>
              <w:t>ко</w:t>
              <w:softHyphen/>
              <w:t>на</w:t>
              <w:softHyphen/>
              <w:t>лен</w:t>
              <w:softHyphen/>
              <w:t>ня апа</w:t>
              <w:softHyphen/>
              <w:t>ра</w:t>
              <w:softHyphen/>
              <w:t>ту упра</w:t>
              <w:softHyphen/>
              <w:t>в</w:t>
              <w:softHyphen/>
              <w:t>лін</w:t>
              <w:softHyphen/>
              <w:t xml:space="preserve">ня,та </w:t>
            </w:r>
            <w:r>
              <w:rPr>
                <w:sz w:val="28"/>
                <w:szCs w:val="28"/>
                <w:lang w:val="uk-UA"/>
              </w:rPr>
              <w:t xml:space="preserve">його </w:t>
            </w:r>
            <w:r>
              <w:rPr>
                <w:sz w:val="28"/>
                <w:szCs w:val="28"/>
              </w:rPr>
              <w:t xml:space="preserve"> змі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fldChar w:fldCharType="begin"/>
            </w:r>
            <w:r>
              <w:rPr/>
              <w:instrText xml:space="preserve"> XE "ОБҐРУНТУВАННЯ: про вдо_x001f_с_x001f_ко_x001f_на_x001f_лен_x001f_ня апа_x001f_ра_x001f_ту упра_x001f_в_x001f_лін_x001f_ня, роз_x001f_по_x001f_діл вста_x001f_но_x001f_в_x001f_ле_x001f_них за_x001f_вдань із ско_x001f_ро_x001f_чен_x001f_ня апа_x001f_ра_x001f_ту упра_x001f_в_x001f_лін_x001f_ня, за_x001f_твер_x001f_джен_x001f_ня гра_x001f_ни_x001f_ч_x001f_них аси_x001f_г_x001f_ну_x001f_вань та їх змі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XE "ДОКУМЕНТИ: про вдо_x001f_с_x001f_ко_x001f_на_x001f_лен_x001f_ня апа_x001f_ра_x001f_ту упра_x001f_в_x001f_лін_x001f_ня, роз_x001f_по_x001f_діл вста_x001f_но_x001f_в_x001f_ле_x001f_них за_x001f_вдань із ско_x001f_ро_x001f_чен_x001f_ня апа_x001f_ра_x001f_ту упра_x001f_в_x001f_лін_x001f_ня, за_x001f_твер_x001f_джен_x001f_ня гра_x001f_ни_x001f_ч_x001f_них аси_x001f_г_x001f_ну_x001f_вань та їх змін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0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дені річні та  річні фінансові звіти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311-а, 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і фінансові звіти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11- 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>
                <w:vertAlign w:val="superscript"/>
                <w:lang w:val="uk-UA"/>
              </w:rPr>
              <w:t xml:space="preserve"> -</w:t>
            </w:r>
            <w:r>
              <w:rPr>
                <w:lang w:val="uk-UA"/>
              </w:rPr>
              <w:t>за відсутності річних- постій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ячні фінансові зві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р.</w:t>
            </w:r>
            <w:r>
              <w:rPr>
                <w:sz w:val="28"/>
                <w:szCs w:val="28"/>
                <w:lang w:val="uk-UA"/>
              </w:rPr>
              <w:t xml:space="preserve">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11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>
                <w:vertAlign w:val="superscript"/>
                <w:lang w:val="uk-UA"/>
              </w:rPr>
              <w:t>-</w:t>
            </w:r>
            <w:r>
              <w:rPr>
                <w:lang w:val="uk-UA"/>
              </w:rPr>
              <w:t>з</w:t>
            </w:r>
            <w:r>
              <w:rPr/>
              <w:t>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</w:t>
            </w:r>
            <w:r>
              <w:rPr>
                <w:lang w:val="uk-UA"/>
              </w:rPr>
              <w:t>, кварталь-них</w:t>
            </w:r>
            <w:r>
              <w:rPr/>
              <w:t> – пост</w:t>
            </w:r>
            <w:r>
              <w:rPr>
                <w:lang w:val="uk-UA"/>
              </w:rPr>
              <w:t>ій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ячні</w:t>
            </w:r>
            <w:r>
              <w:rPr>
                <w:sz w:val="28"/>
                <w:szCs w:val="28"/>
                <w:lang w:val="uk-UA"/>
              </w:rPr>
              <w:t xml:space="preserve"> звіти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и нарахованої заробітної плати застрахованих осіб та суми нарахованого ЄСВ до органів доходів і зборів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р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22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lang w:val="uk-UA"/>
              </w:rPr>
              <w:t>з</w:t>
            </w:r>
            <w:r>
              <w:rPr/>
              <w:t>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, пів</w:t>
              <w:softHyphen/>
              <w:t>рі</w:t>
              <w:softHyphen/>
              <w:t>ч</w:t>
              <w:softHyphen/>
              <w:t>них, квар</w:t>
              <w:softHyphen/>
              <w:t>таль</w:t>
              <w:softHyphen/>
              <w:t>них – пост</w:t>
            </w:r>
            <w:r>
              <w:rPr>
                <w:lang w:val="uk-UA"/>
              </w:rPr>
              <w:t>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чні звіти по коштах загальнообов’я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ового державного соціального страхування у зв’язку  з тимчасовою втратою працездатності та витратами, зумовленими похованням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22-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чні статистичні звіти 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02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ьні статистичні зві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02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position w:val="4"/>
                <w:lang w:val="uk-UA"/>
              </w:rPr>
              <w:t xml:space="preserve">  </w:t>
            </w:r>
            <w:r>
              <w:rPr>
                <w:lang w:val="uk-UA"/>
              </w:rPr>
              <w:t>¹</w:t>
            </w:r>
            <w:r>
              <w:rPr>
                <w:vertAlign w:val="superscript"/>
                <w:lang w:val="uk-UA"/>
              </w:rPr>
              <w:t xml:space="preserve">- </w:t>
            </w:r>
            <w:r>
              <w:rPr>
                <w:lang w:val="uk-UA"/>
              </w:rPr>
              <w:t>з</w:t>
            </w:r>
            <w:r>
              <w:rPr/>
              <w:t>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</w:t>
            </w:r>
            <w:r>
              <w:rPr>
                <w:lang w:val="uk-UA"/>
              </w:rPr>
              <w:t>, півріч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пост</w:t>
            </w:r>
            <w:r>
              <w:rPr>
                <w:lang w:val="uk-UA"/>
              </w:rPr>
              <w:t>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position w:val="5"/>
                <w:lang w:val="uk-UA"/>
              </w:rPr>
            </w:pPr>
            <w:r>
              <w:rPr>
                <w:position w:val="5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і статистичні зві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.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02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position w:val="4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¹-з</w:t>
            </w:r>
            <w:r>
              <w:rPr/>
              <w:t>а від</w:t>
              <w:softHyphen/>
              <w:t>су</w:t>
              <w:softHyphen/>
              <w:t>т</w:t>
              <w:softHyphen/>
              <w:t>ності рі</w:t>
              <w:softHyphen/>
              <w:t>ч</w:t>
              <w:softHyphen/>
              <w:t>них, пів</w:t>
              <w:softHyphen/>
              <w:t>рі</w:t>
              <w:softHyphen/>
              <w:t>ч</w:t>
              <w:softHyphen/>
              <w:t>них, квар</w:t>
              <w:softHyphen/>
              <w:t>таль</w:t>
              <w:softHyphen/>
              <w:t>них – пост</w:t>
            </w:r>
            <w:r>
              <w:rPr>
                <w:lang w:val="uk-UA"/>
              </w:rPr>
              <w:t>ійно</w:t>
            </w:r>
          </w:p>
          <w:p>
            <w:pPr>
              <w:pStyle w:val="Normal"/>
              <w:jc w:val="both"/>
              <w:rPr>
                <w:position w:val="5"/>
                <w:lang w:val="uk-UA"/>
              </w:rPr>
            </w:pPr>
            <w:r>
              <w:rPr>
                <w:position w:val="5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, установами та організаціями з основних (профільних) питань діяльності відділу (копії)</w:t>
            </w:r>
            <w:r>
              <w:fldChar w:fldCharType="begin"/>
            </w:r>
            <w:r>
              <w:rPr/>
              <w:instrText xml:space="preserve"> XE "ЛИСТУВАННЯ: з підвідомчими (підпорядкованими) та іншими організаціями з основних (профільних) питань діяльност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position w:val="4"/>
                <w:sz w:val="18"/>
                <w:szCs w:val="18"/>
                <w:lang w:val="uk-UA"/>
              </w:rPr>
              <w:t>-оригінали зберігаються  у відділі організаційної роботи та загальних питан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ізаційних питань діяльності відділ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8"/>
                <w:szCs w:val="28"/>
                <w:lang w:val="uk-UA"/>
              </w:rPr>
            </w:pPr>
            <w:r>
              <w:rPr>
                <w:position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1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і розписи та переліки змін до них (копії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7-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1-</w:t>
            </w:r>
            <w:r>
              <w:rPr>
                <w:position w:val="4"/>
                <w:sz w:val="18"/>
                <w:szCs w:val="18"/>
                <w:lang w:val="uk-UA"/>
              </w:rPr>
              <w:t>оригінали зберіга-ються у відповідних рішеннях міської рад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рахунки працівників ради та виконком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17-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и про суми виплачених доходів і утриманих з них по</w:t>
              <w:softHyphen/>
              <w:t>да</w:t>
              <w:softHyphen/>
              <w:t>т</w:t>
              <w:softHyphen/>
              <w:t>ків і зборів (обов’яз</w:t>
              <w:softHyphen/>
              <w:t>кових платежів)</w:t>
            </w:r>
            <w:r>
              <w:fldChar w:fldCharType="begin"/>
            </w:r>
            <w:r>
              <w:rPr/>
              <w:instrText xml:space="preserve"> XE "ДОКУМЕНТИ: про суми виплачених доходів і утриманих з них по_x001f_да_x001f_т_x001f_ків, зборів (обов’яз_x001f_кових платежів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>на користь фі-зичних осіб юридичними особами та фізичними особам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уб’єктами під-приємницької діяльності  (Ф.-1 ДФ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ли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реб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2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-не менше 5 рокі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про повну матеріальну відповідальніст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vertAlign w:val="superscript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після звільнення матеріально відповідальної</w:t>
            </w:r>
            <w:r>
              <w:rPr>
                <w:lang w:val="uk-UA"/>
              </w:rPr>
              <w:t xml:space="preserve"> особ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</w:t>
              <w:softHyphen/>
              <w:t>вин</w:t>
              <w:softHyphen/>
              <w:t>ні до</w:t>
              <w:softHyphen/>
              <w:t>ку</w:t>
              <w:softHyphen/>
              <w:t>мен</w:t>
              <w:softHyphen/>
              <w:t>ти і до</w:t>
              <w:softHyphen/>
              <w:t>да</w:t>
              <w:softHyphen/>
              <w:t>т</w:t>
              <w:softHyphen/>
              <w:t>ки до них, що фі</w:t>
              <w:softHyphen/>
              <w:t>к</w:t>
              <w:softHyphen/>
              <w:t>су</w:t>
              <w:softHyphen/>
              <w:t>ють факт ви</w:t>
              <w:softHyphen/>
              <w:t>ко</w:t>
              <w:softHyphen/>
              <w:t>нан</w:t>
              <w:softHyphen/>
              <w:t>ня го</w:t>
              <w:softHyphen/>
              <w:t>с</w:t>
              <w:softHyphen/>
              <w:t>по</w:t>
              <w:softHyphen/>
              <w:t>дар</w:t>
              <w:softHyphen/>
              <w:t>сь</w:t>
              <w:softHyphen/>
              <w:t>ких опе</w:t>
              <w:softHyphen/>
              <w:t>ра</w:t>
              <w:softHyphen/>
              <w:t>цій і стали під</w:t>
              <w:softHyphen/>
              <w:t>ста</w:t>
              <w:softHyphen/>
              <w:t>вою для за</w:t>
              <w:softHyphen/>
              <w:t>пи</w:t>
              <w:softHyphen/>
              <w:t>сів у регістрах бу</w:t>
              <w:softHyphen/>
              <w:t>х</w:t>
              <w:softHyphen/>
              <w:t>га</w:t>
              <w:softHyphen/>
              <w:t>л</w:t>
              <w:softHyphen/>
              <w:t>тер</w:t>
              <w:softHyphen/>
              <w:t>сь</w:t>
              <w:softHyphen/>
              <w:t xml:space="preserve">кого обліку та податкових документах </w:t>
            </w:r>
            <w:r>
              <w:rPr>
                <w:sz w:val="24"/>
                <w:szCs w:val="24"/>
              </w:rPr>
              <w:t>(ка</w:t>
              <w:softHyphen/>
              <w:t>со</w:t>
              <w:softHyphen/>
              <w:t>ві, бан</w:t>
              <w:softHyphen/>
              <w:t>ків</w:t>
              <w:softHyphen/>
              <w:t>сь</w:t>
              <w:softHyphen/>
              <w:t>к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</w:t>
              <w:softHyphen/>
              <w:t>ку</w:t>
              <w:softHyphen/>
              <w:t>мен</w:t>
              <w:softHyphen/>
              <w:t>ти,</w:t>
            </w:r>
            <w:r>
              <w:rPr>
                <w:sz w:val="24"/>
                <w:szCs w:val="24"/>
                <w:lang w:val="uk-UA"/>
              </w:rPr>
              <w:t xml:space="preserve"> меморіальні</w:t>
            </w:r>
            <w:r>
              <w:rPr>
                <w:sz w:val="24"/>
                <w:szCs w:val="24"/>
              </w:rPr>
              <w:t xml:space="preserve"> ордери,  ви</w:t>
              <w:softHyphen/>
              <w:t>пи</w:t>
              <w:softHyphen/>
              <w:t>с</w:t>
              <w:softHyphen/>
              <w:t>ки бан</w:t>
              <w:softHyphen/>
              <w:t>ків, корінці квитанцій, банківських чекових книжок,  ак</w:t>
              <w:softHyphen/>
              <w:t>ти про при</w:t>
              <w:softHyphen/>
              <w:t>йман</w:t>
              <w:softHyphen/>
              <w:t>ня  і спи</w:t>
              <w:softHyphen/>
              <w:t>сан</w:t>
              <w:softHyphen/>
              <w:t>ня май</w:t>
              <w:softHyphen/>
              <w:t>на й ма</w:t>
              <w:softHyphen/>
              <w:t>те</w:t>
              <w:softHyphen/>
              <w:t>рі</w:t>
              <w:softHyphen/>
              <w:t>а</w:t>
              <w:softHyphen/>
              <w:t>лів, кви</w:t>
              <w:softHyphen/>
              <w:t>та</w:t>
              <w:softHyphen/>
              <w:t>н</w:t>
              <w:softHyphen/>
              <w:t>ції і на</w:t>
              <w:softHyphen/>
              <w:t>кла</w:t>
              <w:softHyphen/>
              <w:t>д</w:t>
              <w:softHyphen/>
              <w:t>ні з об</w:t>
              <w:softHyphen/>
              <w:t>лі</w:t>
              <w:softHyphen/>
              <w:t>ку то</w:t>
              <w:softHyphen/>
              <w:t>вар</w:t>
              <w:softHyphen/>
              <w:t>но-</w:t>
              <w:softHyphen/>
              <w:t>ма</w:t>
              <w:softHyphen/>
              <w:t>те</w:t>
              <w:softHyphen/>
              <w:t>рі</w:t>
              <w:softHyphen/>
              <w:t>аль</w:t>
              <w:softHyphen/>
              <w:t>них цін</w:t>
              <w:softHyphen/>
              <w:t>но</w:t>
              <w:softHyphen/>
              <w:t>с</w:t>
              <w:softHyphen/>
              <w:t>тей, рахунки-фактури, аван</w:t>
              <w:softHyphen/>
              <w:t>со</w:t>
              <w:softHyphen/>
              <w:t>ві звіти</w:t>
            </w:r>
            <w:r>
              <w:rPr>
                <w:sz w:val="24"/>
                <w:szCs w:val="24"/>
                <w:lang w:val="uk-UA"/>
              </w:rPr>
              <w:t>,документи за розрахунками з підзвітними особами, документи по нарахуванню заробітної плати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за умови завер-шення реві-зії, проведеної органами держа- вної контрольно-ревізійної служ- би за сукупними показниками фі- нансово-господа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ської діяльності У разі виникнен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я спорів(супе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чок), порушен-ня кримінальних справ, відкриття судами провад-ження у справах зберігаються до ухвале ння оста-точного ріш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фінансово-господарського характер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р. ¹,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</w:t>
            </w:r>
            <w:r>
              <w:rPr>
                <w:sz w:val="16"/>
                <w:szCs w:val="16"/>
                <w:lang w:val="uk-UA"/>
              </w:rPr>
              <w:t>після закінчення строку дії договору, угоди;</w:t>
            </w:r>
            <w:r>
              <w:rPr>
                <w:sz w:val="18"/>
                <w:szCs w:val="18"/>
                <w:lang w:val="uk-UA"/>
              </w:rPr>
              <w:t>²-  див.прим. до справи 03.1-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и  енергопостачання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и  про  автострахування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1,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6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після закінчення строку дії договору;</w:t>
            </w:r>
          </w:p>
          <w:p>
            <w:pPr>
              <w:pStyle w:val="Normal"/>
              <w:ind w:left="-90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у разі настання стра-хового випадку щодо заподіяної шкоди життю та здоров’ю -75 р.; 3- у разі настання страхово-го випадку щодо заподі-яної шкоди майну -10 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кументи (плани, звіти, доповідні запи-ски, довідки) про забезпечення пожежної безпеки в організації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7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2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і листи службових легкових  автомобілі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8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-див. прим. до справи 03.1-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</w:t>
              <w:softHyphen/>
              <w:t>лі</w:t>
              <w:softHyphen/>
              <w:t>ко</w:t>
              <w:softHyphen/>
              <w:t>ві</w:t>
            </w:r>
            <w:r>
              <w:fldChar w:fldCharType="begin"/>
            </w:r>
            <w:r>
              <w:rPr/>
              <w:instrText xml:space="preserve"> XE "РЕГІСТРИ: об_x001f_лі_x001f_ко_x001f_в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регі</w:t>
              <w:softHyphen/>
              <w:t>с</w:t>
              <w:softHyphen/>
              <w:t>т</w:t>
              <w:softHyphen/>
              <w:t xml:space="preserve">ри </w:t>
            </w:r>
            <w:r>
              <w:rPr>
                <w:sz w:val="24"/>
                <w:szCs w:val="24"/>
              </w:rPr>
              <w:t>(го</w:t>
              <w:softHyphen/>
              <w:t>ло</w:t>
              <w:softHyphen/>
              <w:t>в</w:t>
              <w:softHyphen/>
              <w:t>на</w:t>
            </w:r>
            <w:r>
              <w:fldChar w:fldCharType="begin"/>
            </w:r>
            <w:r>
              <w:rPr/>
              <w:instrText xml:space="preserve"> XE "КНИГИ: го_x001f_ло_x001f_в_x001f_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кни</w:t>
              <w:softHyphen/>
              <w:t>га, журнали</w:t>
            </w:r>
            <w:r>
              <w:fldChar w:fldCharType="begin"/>
            </w:r>
            <w:r>
              <w:rPr/>
              <w:instrText xml:space="preserve"> XE "ЖУРНАЛ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меморіальні</w:t>
            </w:r>
            <w:r>
              <w:fldChar w:fldCharType="begin"/>
            </w:r>
            <w:r>
              <w:rPr/>
              <w:instrText xml:space="preserve"> XE "ОРДЕРИ: меморіаль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ор</w:t>
              <w:softHyphen/>
              <w:t>де</w:t>
              <w:softHyphen/>
              <w:t xml:space="preserve">ри, картки </w:t>
            </w:r>
            <w:r>
              <w:rPr>
                <w:sz w:val="24"/>
                <w:szCs w:val="24"/>
                <w:lang w:val="uk-UA"/>
              </w:rPr>
              <w:t xml:space="preserve">аналітичного та синтетичного </w:t>
            </w:r>
            <w:r>
              <w:rPr>
                <w:sz w:val="24"/>
                <w:szCs w:val="24"/>
              </w:rPr>
              <w:t>об</w:t>
              <w:softHyphen/>
              <w:t>лі</w:t>
              <w:softHyphen/>
              <w:t>ку оборотні</w:t>
            </w:r>
            <w:r>
              <w:fldChar w:fldCharType="begin"/>
            </w:r>
            <w:r>
              <w:rPr/>
              <w:instrText xml:space="preserve"> XE "ВІДОМОСТІ: оборот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відомості, роз</w:t>
              <w:softHyphen/>
              <w:t>ро</w:t>
              <w:softHyphen/>
              <w:t>б</w:t>
              <w:softHyphen/>
              <w:t>лю</w:t>
              <w:softHyphen/>
              <w:t>валь</w:t>
              <w:softHyphen/>
              <w:t>ні</w:t>
            </w:r>
            <w:r>
              <w:fldChar w:fldCharType="begin"/>
            </w:r>
            <w:r>
              <w:rPr/>
              <w:instrText xml:space="preserve"> XE "ТАБЛИЦІ: роз_x001f_ро_x001f_б_x001f_лю_x001f_валь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таб</w:t>
              <w:softHyphen/>
              <w:t>ли</w:t>
              <w:softHyphen/>
              <w:t>ці</w:t>
            </w:r>
            <w:r>
              <w:rPr>
                <w:sz w:val="24"/>
                <w:szCs w:val="24"/>
                <w:lang w:val="uk-UA"/>
              </w:rPr>
              <w:t>,  інвентарні картки</w:t>
            </w:r>
            <w:r>
              <w:rPr>
                <w:sz w:val="24"/>
                <w:szCs w:val="24"/>
              </w:rPr>
              <w:t xml:space="preserve"> тощ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/>
              <w:instrText xml:space="preserve"> XE "ЖУРНАЛ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.3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1 - -//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  <w:softHyphen/>
              <w:t>ку</w:t>
              <w:softHyphen/>
              <w:t>мен</w:t>
              <w:softHyphen/>
              <w:t xml:space="preserve">ти </w:t>
            </w:r>
            <w:r>
              <w:rPr>
                <w:sz w:val="24"/>
                <w:szCs w:val="24"/>
                <w:lang w:val="uk-UA"/>
              </w:rPr>
              <w:t>(про</w:t>
              <w:softHyphen/>
              <w:t>то</w:t>
              <w:softHyphen/>
              <w:t>ко</w:t>
              <w:softHyphen/>
              <w:t>ли за</w:t>
              <w:softHyphen/>
              <w:t>сі</w:t>
              <w:softHyphen/>
              <w:t>дань і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ій</w:t>
              <w:softHyphen/>
              <w:t>них ко</w:t>
              <w:softHyphen/>
              <w:t>мі</w:t>
              <w:softHyphen/>
              <w:t>сій,</w:t>
            </w:r>
            <w:r>
              <w:fldChar w:fldCharType="begin"/>
            </w:r>
            <w:r>
              <w:rPr/>
              <w:instrText xml:space="preserve"> XE "ПРОТОКОЛИ: засідань: ін_x001f_вен_x001f_та_x001f_ри_x001f_за_x001f_цій_x001f_них ко_x001f_мі_x001f_сій,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акти інвентаризації</w:t>
            </w:r>
            <w:r>
              <w:fldChar w:fldCharType="begin"/>
            </w:r>
            <w:r>
              <w:rPr/>
              <w:instrText xml:space="preserve"> XE "АКТИ: інвентаризаці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>, інвентаризаційні</w:t>
            </w:r>
            <w:r>
              <w:fldChar w:fldCharType="begin"/>
            </w:r>
            <w:r>
              <w:rPr/>
              <w:instrText xml:space="preserve"> XE "ОПИСИ: інвентаризацій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пи</w:t>
              <w:softHyphen/>
              <w:t>си, порівняльні</w:t>
            </w:r>
            <w:r>
              <w:fldChar w:fldCharType="begin"/>
            </w:r>
            <w:r>
              <w:rPr/>
              <w:instrText xml:space="preserve"> XE "ВІДОМОСТІ: порівняль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ві</w:t>
              <w:softHyphen/>
              <w:t>до</w:t>
              <w:softHyphen/>
              <w:t>мо</w:t>
              <w:softHyphen/>
              <w:t>с</w:t>
              <w:softHyphen/>
              <w:t>ті, акти прийому-передачі каси)</w:t>
            </w:r>
            <w:r>
              <w:rPr>
                <w:sz w:val="28"/>
                <w:szCs w:val="28"/>
                <w:lang w:val="uk-UA"/>
              </w:rPr>
              <w:t xml:space="preserve"> про і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ію основних засобів, нематеріальних активів, грошових коштів, матеріальних цінностей тощо</w:t>
            </w:r>
            <w:r>
              <w:fldChar w:fldCharType="begin"/>
            </w:r>
            <w:r>
              <w:rPr/>
              <w:instrText xml:space="preserve"> XE "ДОКУМЕНТИ: про ін_x001f_вен_x001f_та_x001f_ри_x001f_за_x001f_цію основних засобів, нематеріальних активів, грошових коштів, матеріальних цінностей тощ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lang w:val="uk-UA"/>
              </w:rPr>
            </w:pPr>
            <w:r>
              <w:rPr>
                <w:lang w:val="uk-UA"/>
              </w:rPr>
              <w:t>1-  -//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ку</w:t>
              <w:softHyphen/>
              <w:t>мен</w:t>
              <w:softHyphen/>
              <w:t xml:space="preserve">ти </w:t>
            </w:r>
            <w:r>
              <w:rPr>
                <w:sz w:val="24"/>
                <w:szCs w:val="24"/>
              </w:rPr>
              <w:t>(пла</w:t>
              <w:softHyphen/>
              <w:t>ни, зві</w:t>
              <w:softHyphen/>
              <w:t>ти, протоколи, акти, довідки)</w:t>
            </w:r>
            <w:r>
              <w:rPr>
                <w:sz w:val="28"/>
                <w:szCs w:val="28"/>
              </w:rPr>
              <w:t xml:space="preserve"> до</w:t>
              <w:softHyphen/>
              <w:t>ку</w:t>
              <w:softHyphen/>
              <w:t>мен</w:t>
              <w:softHyphen/>
              <w:t>таль</w:t>
              <w:softHyphen/>
              <w:t>них ре</w:t>
              <w:softHyphen/>
              <w:t>ві</w:t>
              <w:softHyphen/>
              <w:t>зій, пер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рок та аудиту фінансово-господ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,  перевірок каси, правильності стягнення податків тощо</w:t>
            </w:r>
            <w:r>
              <w:fldChar w:fldCharType="begin"/>
            </w:r>
            <w:r>
              <w:rPr/>
              <w:instrText xml:space="preserve"> XE "ДОПОВІДНІ ЗАПИСКИ: до_x001f_ку_x001f_мен_x001f_таль_x001f_них ре_x001f_ві_x001f_зій, перевірок тааудиту фінансово-господарської ді_x001f_я_x001f_ль_x001f_но_x001f_с_x001f_ті, кон_x001f_т_x001f_ро_x001f_ль_x001f_но-ре_x001f_ві_x001f_зій_x001f_ної ро_x001f_бо_x001f_ти, у тому числі перевірок каси, правильності стягнення податків тощ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ументи (програми, інструкції, довідки, листи) про організацію 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рова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томатизованих сис</w:t>
              <w:softHyphen/>
              <w:t>тем обліку та звіт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/>
              <w:instrText xml:space="preserve"> XE "ЛИСТИ: про організацію і впровадження автоматизованих сис_x001f_тем обліку та звітност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р.</w:t>
            </w: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и засідань комісій при виконавчому комітеті в яких беруть участь працівники відділу, та документи до них  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ї довідок, виданих працівникам виконкому про заробітну пла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працівників  про утримання із заробітної плати профвнесків, комунальних платежів та 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3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-після припинення утримань внесків із заробітної плати працівник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</w:t>
            </w:r>
            <w:r>
              <w:rPr>
                <w:sz w:val="28"/>
                <w:szCs w:val="28"/>
              </w:rPr>
              <w:t xml:space="preserve">касових документів   </w:t>
            </w:r>
            <w:r>
              <w:rPr>
                <w:sz w:val="28"/>
                <w:szCs w:val="28"/>
                <w:lang w:val="uk-UA"/>
              </w:rPr>
              <w:t>(касових ордерів тощо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XE "ДОВІРЕНОСТІ (касові документи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XE "ДОКУМЕНТИ: платіж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XE "НАКЛАДНІ (касові документи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52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¹</w:t>
            </w:r>
            <w:r>
              <w:rPr>
                <w:lang w:val="uk-UA"/>
              </w:rPr>
              <w:t>-див. прим. до справи 03.1-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платіжних дору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52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 -//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довіре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352-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- -//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у</w:t>
              <w:softHyphen/>
              <w:t>р</w:t>
              <w:softHyphen/>
              <w:t>на</w:t>
              <w:softHyphen/>
              <w:t>л</w:t>
            </w:r>
            <w:r>
              <w:rPr>
                <w:sz w:val="28"/>
                <w:szCs w:val="28"/>
                <w:lang w:val="uk-UA"/>
              </w:rPr>
              <w:t xml:space="preserve"> реєстрації </w:t>
            </w:r>
            <w:r>
              <w:rPr>
                <w:sz w:val="28"/>
                <w:szCs w:val="28"/>
              </w:rPr>
              <w:t>вхі</w:t>
              <w:softHyphen/>
              <w:t>д</w:t>
              <w:softHyphen/>
              <w:t>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нутрішніх </w:t>
            </w:r>
            <w:r>
              <w:rPr>
                <w:sz w:val="28"/>
                <w:szCs w:val="28"/>
              </w:rPr>
              <w:t>до</w:t>
              <w:softHyphen/>
              <w:t>ку</w:t>
              <w:softHyphen/>
              <w:t>мен</w:t>
              <w:softHyphen/>
              <w:t>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-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вихідних внутрішніх (заяв, службових і пояснювальних записок тощо) докумен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3.2 – Документи сектору господарського забезпеч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ування  з виконавчими органами міської ради, підприємствами, уста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ми, організаціями, суб’єктами господарювання про  придбання     господарського майна, канцелярськ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 приладдя,  та  інших  адміністр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вно-господарських  витрат (копії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position w:val="4"/>
                <w:sz w:val="18"/>
                <w:szCs w:val="18"/>
                <w:lang w:val="uk-UA"/>
              </w:rPr>
              <w:t>-оригінали зберігаються  у відділі організаційної роботи та загальних питан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 про проведення робіт з телефонізації, радіофікації, встанов-лення сигналізації (коп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6" w:hanging="142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position w:val="4"/>
                <w:sz w:val="16"/>
                <w:szCs w:val="16"/>
                <w:lang w:val="uk-UA"/>
              </w:rPr>
              <w:t>-оригінали зберігаються  у відділі організаційної роботи та загальних питан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</w:t>
            </w:r>
            <w:r>
              <w:rPr>
                <w:sz w:val="24"/>
                <w:szCs w:val="24"/>
                <w:lang w:val="uk-UA"/>
              </w:rPr>
              <w:t>(акти, висновки, повідомлення, протоколи)</w:t>
            </w:r>
            <w:r>
              <w:rPr>
                <w:sz w:val="28"/>
                <w:szCs w:val="28"/>
                <w:lang w:val="uk-UA"/>
              </w:rPr>
              <w:t xml:space="preserve"> аварійних комісій про аварії, пов’язані з великими матеріальними збитками та людськими  жертв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077</w:t>
            </w:r>
            <w:r>
              <w:rPr>
                <w:sz w:val="28"/>
                <w:szCs w:val="28"/>
                <w:lang w:val="uk-UA"/>
              </w:rPr>
              <w:t>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акти, висновки,  протоколи) про інші ава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77-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(відомості, акти, листи) про технічний стан і огляд транспортних засоб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7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и транспортних  засобі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писання транспорт-</w:t>
            </w:r>
          </w:p>
          <w:p>
            <w:pPr>
              <w:pStyle w:val="Normal"/>
              <w:ind w:left="-47" w:right="-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х засоб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7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харастеристики транс-портних 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8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 - після спис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си, постанови про усунення недоліків і порушень з питань пожежної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8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заявки, акти, відомості, листи)  про наявність і стан гар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8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заявки, акти, відомості, листи)  про  ремонт  транспортних 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8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і картки складського обліку активів (основних засобів та і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див.прим.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03.1-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інструктажів з питань пожежної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8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після закінчення журнал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 реєстрації інструктажів (первинного, повторного,      позапла-нового)  з питань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8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 -//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проведення атестації з техніки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8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обліку показників  спідометрів  і вимірів бенз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9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зняття показників лічильників електро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9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зняття показників лічильників водо- і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9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обліку технічного стану вогнегас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93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2-1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 з номенклатури спра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2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vertAlign w:val="superscript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>ісля</w:t>
            </w:r>
            <w:r>
              <w:rPr>
                <w:sz w:val="16"/>
                <w:szCs w:val="16"/>
                <w:lang w:val="uk-UA"/>
              </w:rPr>
              <w:t xml:space="preserve"> заміни новими та за умови передав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ня справ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ного підрозділ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04. Відділ кадрової політики, нагород та запобігання корупції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668"/>
        <w:gridCol w:w="1800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, положення, інструкції, методичні вказівки та рекомендації вищестоящих органів з питань кадрової політики, нагор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апобігання корупції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аміни нови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0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, виконавчого комітету, розпорядження та доручення міського голов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  ст.ст. 7-б, 6-а, 1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що стосується діяльності відділу - постійно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з кадрових питань (особового склад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прийняття на роботу, переміщення за поса-дою, переведення на іншу роботу, сумісни-цтво, звільнення; атестація, підвищення кваліфікації, стажування, щорічна оцінка посадових осіб місцевого самоврядування;</w:t>
            </w:r>
          </w:p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звань (підвищення рангу, кате-горії, розряду); зміна біографічних даних; заохочення, оплата праці, нарахування різних надбавок, доплат, матеріальної допомог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5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міського голови про   стягнення,  надання щорічних опла-чуваних відпусток та відпусток у зв’язку з навчанням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ження про відділ кадрової політики, нагород та запобігання корупції, 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 xml:space="preserve"> ст.ст. 39,4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 положення знаходиться у відповідному рішенні міської ради; оригінали посадових інструкцій - у відділі кадрової політики,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і плани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ро виконання поточних планів робо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звіти по кадрах, звіти в центр зайнятості про наявність вакантних посад, вивільнення працівників, прийняття працівник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. ст.ст.303, 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блдержадміністрацією,</w:t>
            </w:r>
          </w:p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ими вищестоящими органами, 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приємствами, установами, організаціями міста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 xml:space="preserve">  ст.ст. 22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територіальними органами виконавчої влади, органами місцевого самоврядування, підприємствами, установами, організаціями міста, профспілковими органами про нагородження працівників, присвоєння почесних звань, присудження премій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 xml:space="preserve">   ст.ст.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блдержадміністраціє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шими вищестоящими органами, підприємствами, установами, органі-заціями міста про облік військово-зобов’язаних і призовників та броню-вання військовозобов’язаних (копії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  ст.ст.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листи, звіти виконання контрольних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иконавчі органи Вараської міської рад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 xml:space="preserve">   ст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¹ -оригінали положень знахо-дяться у відпо-відних рішеннях міської ради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адові інструкції працівників виконавчих органів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  <w:r>
              <w:rPr>
                <w:sz w:val="24"/>
                <w:szCs w:val="24"/>
                <w:lang w:val="uk-UA"/>
              </w:rPr>
              <w:t xml:space="preserve">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-після заміни новими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и засідань </w:t>
            </w:r>
            <w:r>
              <w:rPr>
                <w:sz w:val="28"/>
                <w:szCs w:val="28"/>
              </w:rPr>
              <w:t>конкурсної комісії з проведення конкурсу на заміщення вакантних посад у виконавчих органах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собові справи </w:t>
            </w:r>
            <w:r>
              <w:rPr>
                <w:sz w:val="24"/>
                <w:szCs w:val="24"/>
                <w:lang w:val="uk-UA"/>
              </w:rPr>
              <w:t xml:space="preserve">(заяви, анкети, копії і витяги з розпоряджень про прийняття, переміщення, звільнення, оголошення подяк, копії особистих документів, характеристики, листки з обліку кадрів) </w:t>
            </w:r>
            <w:r>
              <w:rPr>
                <w:sz w:val="28"/>
                <w:szCs w:val="28"/>
                <w:lang w:val="uk-UA"/>
              </w:rPr>
              <w:t>працівників виконавчих органів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-</w:t>
            </w:r>
            <w:r>
              <w:rPr>
                <w:sz w:val="24"/>
                <w:szCs w:val="24"/>
                <w:lang w:val="uk-UA"/>
              </w:rPr>
              <w:t xml:space="preserve"> ¹,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93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¹</w:t>
            </w:r>
            <w:r>
              <w:rPr>
                <w:lang w:val="uk-UA"/>
              </w:rPr>
              <w:t>-довідки з місця проживання, медичні довідки та інші документи другорядного значення -3 р. після звільне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²</w:t>
            </w:r>
            <w:r>
              <w:rPr>
                <w:lang w:val="uk-UA"/>
              </w:rPr>
              <w:t xml:space="preserve">-після звільнення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, рішення атестаційної комісі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удові книжки працівників виконавчих органів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питання, незатребувані -не менше 5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доповідні записки, пояснення, акти, листи) про порушення правил внутрішнього трудового розпоряд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(графіки, заяви, відомості) про надання та використання щорічних основних, додаткових та інших видів відпусто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ї довідок, виданих працівникам   про стаж і місце робо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елі обліку використання робочого час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розпоряджень міського голови з кадрових питань (особового складу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-форми, в яких реєстр-рують короткострокові відрядження в межах України та за кордон; стягнення; надання щорічних оплачуваних відпусток та відпусток у зв’язку з навчанням-5р.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реєстрації розпоряджень міського голови про застосування дисциплінарних стягнень,   про надання щорічних  основних, додаткових та інших видів відпу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особових справ працівників  виконавчого коміте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5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видачі трудових книжок і вкладишів до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3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видачі довідок про стаж і місце робо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вхідних </w:t>
            </w:r>
            <w:r>
              <w:rPr>
                <w:sz w:val="24"/>
                <w:szCs w:val="24"/>
                <w:lang w:val="uk-UA"/>
              </w:rPr>
              <w:t xml:space="preserve">(заяви, службові, доповідні, пояснювальні записки, тощо) </w:t>
            </w:r>
            <w:r>
              <w:rPr>
                <w:sz w:val="28"/>
                <w:szCs w:val="28"/>
                <w:lang w:val="uk-UA"/>
              </w:rPr>
              <w:t>внутрішніх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вихідних </w:t>
            </w:r>
            <w:r>
              <w:rPr>
                <w:sz w:val="24"/>
                <w:szCs w:val="24"/>
                <w:lang w:val="uk-UA"/>
              </w:rPr>
              <w:t xml:space="preserve">(заяви, службові, доповідні, пояснювальні записки, тощо) </w:t>
            </w:r>
            <w:r>
              <w:rPr>
                <w:sz w:val="28"/>
                <w:szCs w:val="28"/>
                <w:lang w:val="uk-UA"/>
              </w:rPr>
              <w:t>внутрішніх 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удові договори (контракти, угод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нал обліку трудових договорів (контрактів, у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5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1" w:firstLine="142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картки</w:t>
            </w:r>
            <w:r>
              <w:rPr>
                <w:sz w:val="28"/>
                <w:szCs w:val="28"/>
              </w:rPr>
              <w:t xml:space="preserve"> 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у тому чи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і тимчасових та працюючих за сумісництв</w:t>
            </w:r>
            <w:r>
              <w:rPr>
                <w:sz w:val="24"/>
                <w:szCs w:val="24"/>
                <w:lang w:val="uk-UA"/>
              </w:rPr>
              <w:t>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5 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>¹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¹-п</w:t>
            </w:r>
            <w:r>
              <w:rPr>
                <w:sz w:val="20"/>
                <w:szCs w:val="20"/>
              </w:rPr>
              <w:t>ісля звільнення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заяви, плани, списки) кадрового резерв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и засідань комісії з питань нагороджен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54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и засідань конкурсної комі-сії по проведенню конкурсного відбо-ру на заміщення вакантних посад керівників комунальних підприємст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перепідготовки та підвищення кваліфікації працівників виконавчого коміте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.395-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sz w:val="18"/>
                <w:szCs w:val="18"/>
                <w:lang w:val="uk-UA"/>
              </w:rPr>
              <w:t>-2-й примірник  зберігається в документ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спілк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тету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нутрішнього трудового розпоряд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р.-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після заміни новими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документів, що знаходяться на контролі у відділі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урнал реєстрації заяв працівників про конфлікт інтересі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робочого час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відлучень в робочий ча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результатів перевірок стану військового обліку призовників і військовозобов’язаних та звіряння їх облікових даних з даними районних (міських) військових комісаріаті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р.-</w:t>
            </w:r>
            <w:r>
              <w:rPr>
                <w:lang w:val="uk-UA"/>
              </w:rPr>
              <w:t xml:space="preserve"> 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12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 після заміни новими та за умови  передавання справ до архівного підроз-ділу організа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 Відділ аудит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668"/>
        <w:gridCol w:w="1800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За</w:t>
              <w:softHyphen/>
              <w:t>ко</w:t>
              <w:softHyphen/>
              <w:t>ни, поста</w:t>
              <w:softHyphen/>
              <w:t>но</w:t>
              <w:softHyphen/>
              <w:t>ви та ін</w:t>
              <w:softHyphen/>
              <w:t>ші ак</w:t>
              <w:softHyphen/>
              <w:t>ти Вер</w:t>
              <w:softHyphen/>
              <w:t>хо</w:t>
              <w:softHyphen/>
              <w:t>в</w:t>
              <w:softHyphen/>
              <w:t>ної Ра</w:t>
              <w:softHyphen/>
              <w:t>ди Укра</w:t>
              <w:softHyphen/>
              <w:t>ї</w:t>
              <w:softHyphen/>
              <w:t>ни</w:t>
            </w:r>
            <w:r>
              <w:fldChar w:fldCharType="begin"/>
            </w:r>
            <w:r>
              <w:rPr/>
              <w:instrText xml:space="preserve"> XE "АКТИ: Вер_x001f_хо_x001f_в_x001f_ної Ра_x001f_ди Укра_x001f_ї_x001f_н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; Ука</w:t>
              <w:softHyphen/>
              <w:t>зи, роз</w:t>
              <w:softHyphen/>
              <w:t>по</w:t>
              <w:softHyphen/>
              <w:t>ря</w:t>
              <w:softHyphen/>
              <w:t>джен</w:t>
              <w:softHyphen/>
              <w:t>ня Пре</w:t>
              <w:softHyphen/>
              <w:t>зи</w:t>
              <w:softHyphen/>
              <w:t>ден</w:t>
              <w:softHyphen/>
              <w:t>та Ук</w:t>
              <w:softHyphen/>
              <w:t>ра</w:t>
              <w:softHyphen/>
              <w:t>ї</w:t>
              <w:softHyphen/>
              <w:t>ни; поста</w:t>
              <w:softHyphen/>
              <w:t>но</w:t>
              <w:softHyphen/>
              <w:t>ви, роз</w:t>
              <w:softHyphen/>
              <w:t>по</w:t>
              <w:softHyphen/>
              <w:t>ря</w:t>
              <w:softHyphen/>
              <w:t>джен</w:t>
              <w:softHyphen/>
              <w:t>ня Ка</w:t>
              <w:softHyphen/>
              <w:t>бі</w:t>
              <w:softHyphen/>
              <w:t>не</w:t>
              <w:softHyphen/>
              <w:t>ту Мі</w:t>
              <w:softHyphen/>
              <w:t>ні</w:t>
              <w:softHyphen/>
              <w:t>с</w:t>
              <w:softHyphen/>
              <w:t>т</w:t>
              <w:softHyphen/>
              <w:t>рів Укра</w:t>
              <w:softHyphen/>
              <w:t>ї</w:t>
              <w:softHyphen/>
              <w:t>ни (копії)</w:t>
            </w:r>
            <w:r>
              <w:fldChar w:fldCharType="begin"/>
            </w:r>
            <w:r>
              <w:rPr/>
              <w:instrText xml:space="preserve"> XE "РОЗПОРЯДЖЕННЯ: Ка_x001f_бі_x001f_не_x001f_ту Мі_x001f_ні_x001f_с_x001f_т_x001f_рів Укра_x001f_ї_x001f_н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ки</w:t>
            </w:r>
          </w:p>
          <w:p>
            <w:pPr>
              <w:pStyle w:val="TextBody"/>
              <w:rPr>
                <w:szCs w:val="24"/>
                <w:vertAlign w:val="superscript"/>
              </w:rPr>
            </w:pPr>
            <w:r>
              <w:rPr>
                <w:szCs w:val="24"/>
              </w:rPr>
              <w:t>не мине потреба</w:t>
            </w:r>
            <w:r>
              <w:rPr/>
              <w:t>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.ст. 1-б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2-б, 3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¹</w:t>
            </w:r>
            <w:r>
              <w:rPr>
                <w:position w:val="4"/>
                <w:sz w:val="20"/>
              </w:rPr>
              <w:t>-що стосуються діяль</w:t>
              <w:softHyphen/>
              <w:t>ності відділу – постійно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Рі</w:t>
              <w:softHyphen/>
              <w:t>шен</w:t>
              <w:softHyphen/>
              <w:t>ня міської ради та виконавчого комітету, розпорядження та доручення міського голов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firstLine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</w:t>
              <w:softHyphen/>
              <w:t>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 ми</w:t>
              <w:softHyphen/>
              <w:t>не потре</w:t>
              <w:softHyphen/>
              <w:t>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-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б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  - -//-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ення про відділ аудиту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-</w:t>
            </w:r>
            <w:r>
              <w:rPr>
                <w:sz w:val="16"/>
                <w:szCs w:val="16"/>
              </w:rPr>
              <w:t>оригінал положення знаходиться у відпо-відному рішенні місь-кої ради, оригінали посадових інструкцій -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ічні, місячні плани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віти про виконання поточних планів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стування з облдержадміністрацією, управліннями, відділами виконавчого комітету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ст.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¹-</w:t>
            </w:r>
            <w:r>
              <w:rPr>
                <w:sz w:val="20"/>
              </w:rPr>
              <w:t>оригінали зберігаються у відділі організа-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стування з підприємствами, установами, організаціями міста з     питань діяльності 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стування з підприємствами, установами, організаціями міста з питань проведення аудит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Cs w:val="28"/>
              </w:rPr>
              <w:t>ст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2A2928"/>
                <w:shd w:fill="FFFFFF" w:val="clear"/>
              </w:rPr>
              <w:t xml:space="preserve">Документи (аналітичні оцінки, доповідні записки) з основної діяльності, що подаються відділом </w:t>
            </w:r>
            <w:r>
              <w:rPr>
                <w:szCs w:val="24"/>
              </w:rPr>
              <w:t xml:space="preserve">міському голові </w:t>
            </w:r>
            <w:r>
              <w:rPr/>
              <w:t>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 44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  - -//-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2A2928"/>
                <w:szCs w:val="28"/>
                <w:shd w:fill="FFFFFF" w:val="clear"/>
              </w:rPr>
              <w:t>Документи ( звіти, акти) проведених відділом перевірок 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>цій</w:t>
              <w:softHyphen/>
              <w:t>ний жу</w:t>
              <w:softHyphen/>
              <w:t>р</w:t>
              <w:softHyphen/>
              <w:t>на</w:t>
              <w:softHyphen/>
              <w:t xml:space="preserve">л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вихід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ну</w:t>
              <w:softHyphen/>
              <w:t>т</w:t>
              <w:softHyphen/>
              <w:t>рі</w:t>
              <w:softHyphen/>
              <w:t>ш</w:t>
              <w:softHyphen/>
              <w:t>ніх (доповідних записок тощо) документів</w:t>
            </w:r>
            <w:r>
              <w:fldChar w:fldCharType="begin"/>
            </w:r>
            <w:r>
              <w:rPr/>
              <w:instrText xml:space="preserve"> XE "ЕЛЕКТРОННІ БАЗИ ДАНИХ: вхі_x001f_д_x001f_них, ви_x001f_хі_x001f_д_x001f_них та вну_x001f_т_x001f_рі_x001f_ш_x001f_ніх (заяв, доповідних і пояснювальних записок тощо) до_x001f_ку_x001f_мен_x001f_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  <w:softHyphen/>
              <w:t>р</w:t>
              <w:softHyphen/>
              <w:t>на</w:t>
              <w:softHyphen/>
              <w:t>л об</w:t>
              <w:softHyphen/>
              <w:t>лі</w:t>
              <w:softHyphen/>
              <w:t>ку пе</w:t>
              <w:softHyphen/>
              <w:t>реві</w:t>
              <w:softHyphen/>
              <w:t>рок та кон</w:t>
              <w:softHyphen/>
              <w:t>т</w:t>
              <w:softHyphen/>
              <w:t>ро</w:t>
              <w:softHyphen/>
              <w:t>лю  ви</w:t>
              <w:softHyphen/>
              <w:t>ко</w:t>
              <w:softHyphen/>
              <w:t>нан</w:t>
              <w:softHyphen/>
              <w:t>ня їх ре</w:t>
              <w:softHyphen/>
              <w:t>ко</w:t>
              <w:softHyphen/>
              <w:t>мен</w:t>
              <w:softHyphen/>
              <w:t>да</w:t>
              <w:softHyphen/>
              <w:t>ці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¹-</w:t>
            </w:r>
            <w:r>
              <w:rPr>
                <w:sz w:val="16"/>
                <w:szCs w:val="16"/>
              </w:rPr>
              <w:t>ісля заміни новими та за умови передаван-ня справ до архів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розділу організа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 Відділ муніципальної поліції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, розпорядження Кабінету Міністрів України; розпорядження голови облдержадміністрації з питань охорони навколишнього природного середовища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 1-б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б,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 xml:space="preserve">що стосуються роботи видділу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міської ради та виконавчого комітету з питань роботи відділу  (копії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7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 та доручення міського голови з питань роботи відділу ( копії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т.ст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а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ження про відділ муніципальної поліції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Доки не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мине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потреба</w:t>
            </w: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ст.ст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39, 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9" w:hanging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1-</w:t>
            </w:r>
            <w:r>
              <w:rPr>
                <w:sz w:val="18"/>
                <w:szCs w:val="18"/>
              </w:rPr>
              <w:t>оригінал положення знаходиться у відпо-відному рішенні місь-кої ради, оригінали посадових інструкцій -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ісячні плани роботи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и про виконання поточних пл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оботи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тування  про перевірку пропозицій, заяв, скарг, громадян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апитів на публічну інформацію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 про  розроблення, погодження та хід виконання міської природоохоронної програм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і листи, звіти контролю виконання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ські запити, звернення та документи з їх виконання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sz w:val="28"/>
                <w:lang w:val="uk-UA"/>
              </w:rPr>
              <w:t xml:space="preserve"> ст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ції, методичні рекомендації, програми вищестоящих органів з питань охорони навколишнього природного середовищ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 заміни новими ст.20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 доповідні записки, акти, приписи, протоколи) з питань благоустрою та озелен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 доповідні записки, акти, приписи, протоколи) щодо дотримання природоохоронного законодав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вищестоящими органами, підприємствами, установами, організаціями міста з питань охорони навколишнього природного середовища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22, 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документів на участь у конкурсі з надання послуг з вивезення побутових відходів у м. Вара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заяв для отримання дозволів на порушення об’єктів благоустрою або відмови в їх видач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вхідних внутрішніх (заяв, доповідних і пояснювальних записок тощо)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урнал  реєстрації вихідних внутрішніх (заяв, доповідних і пояснювальних записок тощо) документі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¹-п</w:t>
            </w:r>
            <w:r>
              <w:rPr/>
              <w:t>ісля заміни новими та за умови передаван-ня справ до архівного</w:t>
            </w:r>
            <w:r>
              <w:rPr>
                <w:lang w:val="uk-UA"/>
              </w:rPr>
              <w:t xml:space="preserve"> </w:t>
            </w:r>
            <w:r>
              <w:rPr/>
              <w:t>підроз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ілу організа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 Відділ з питань регулювання земельних відносин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ішення міської ради , виконавчого комітету з питань регулювання земельних відносин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и не мине потреба</w:t>
            </w:r>
            <w:r>
              <w:rPr>
                <w:color w:val="2A2928"/>
                <w:shd w:fill="FFFFFF" w:val="clear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т.  7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2A2928"/>
                <w:sz w:val="20"/>
                <w:shd w:fill="FFFFFF" w:val="clear"/>
                <w:vertAlign w:val="superscript"/>
              </w:rPr>
              <w:t>1</w:t>
            </w:r>
            <w:r>
              <w:rPr>
                <w:sz w:val="20"/>
              </w:rPr>
              <w:t>- що стосується діяльності відділу –постійно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зпорядження та доручення міського голови з питань регулювання земельних відносин 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и не мине потреба</w:t>
            </w:r>
            <w:r>
              <w:rPr>
                <w:color w:val="2A2928"/>
                <w:shd w:fill="FFFFFF" w:val="clear"/>
                <w:vertAlign w:val="superscript"/>
              </w:rPr>
              <w:t>1</w:t>
            </w:r>
            <w:r>
              <w:rPr/>
              <w:t xml:space="preserve"> ст.ст.6-а,</w:t>
            </w:r>
          </w:p>
          <w:p>
            <w:pPr>
              <w:pStyle w:val="TextBody"/>
              <w:rPr/>
            </w:pPr>
            <w:r>
              <w:rPr/>
              <w:t>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ення про відділ, посадові інструкції працівників відділу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оки не мине потреба</w:t>
            </w:r>
            <w:r>
              <w:rPr>
                <w:color w:val="2A2928"/>
                <w:shd w:fill="FFFFFF" w:val="clear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т.ст.39,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6" w:right="-169" w:firstLine="142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1-</w:t>
            </w:r>
            <w:r>
              <w:rPr>
                <w:sz w:val="18"/>
                <w:szCs w:val="18"/>
              </w:rPr>
              <w:t>оригінал положення знаходиться у відпо-відному рішенні місь-кої ради, оригінали посадових інструкцій -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стування з блдерджадмінстрацією,      управліннями і департаментами з  питань регулювання земельних відносин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и не мине потреба</w:t>
            </w:r>
            <w:r>
              <w:rPr>
                <w:color w:val="2A2928"/>
                <w:shd w:fill="FFFFFF" w:val="clear"/>
                <w:vertAlign w:val="superscript"/>
              </w:rPr>
              <w:t>1</w:t>
            </w:r>
            <w:r>
              <w:rPr/>
              <w:t xml:space="preserve"> 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2A2928"/>
                <w:sz w:val="18"/>
                <w:szCs w:val="18"/>
                <w:shd w:fill="FFFFFF" w:val="clear"/>
                <w:vertAlign w:val="superscript"/>
              </w:rPr>
              <w:t>1</w:t>
            </w:r>
            <w:r>
              <w:rPr>
                <w:sz w:val="18"/>
                <w:szCs w:val="18"/>
              </w:rPr>
              <w:t>-оригінали збері-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стування з підприємствами, ус-тановами, організаціями міста та фізи-чними особами з питань регулювання  земельних відносин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и не мине потреба</w:t>
            </w:r>
            <w:r>
              <w:rPr>
                <w:color w:val="2A2928"/>
                <w:shd w:fill="FFFFFF" w:val="clear"/>
                <w:vertAlign w:val="superscript"/>
              </w:rPr>
              <w:t>1</w:t>
            </w:r>
            <w:r>
              <w:rPr/>
              <w:t xml:space="preserve"> 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говора купівлі-продажу земельних ділянок (оригінал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ійн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т.10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2A2928"/>
                <w:sz w:val="20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color w:val="2A2928"/>
                <w:sz w:val="20"/>
                <w:shd w:fill="FFFFFF" w:val="clear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а оренди земельних ділянок (оригінал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р.¹</w:t>
            </w:r>
          </w:p>
          <w:p>
            <w:pPr>
              <w:pStyle w:val="TextBody"/>
              <w:rPr/>
            </w:pPr>
            <w:r>
              <w:rPr/>
              <w:t>ст.10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¹після закінчення строку дії договору, угоди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ідомості з державного реєстру речових прав на нерухоме майно  (оригінал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ійн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т.10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2A2928"/>
                <w:sz w:val="20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color w:val="2A2928"/>
                <w:sz w:val="20"/>
                <w:shd w:fill="FFFFFF" w:val="clear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вернення фізичних осіб з питань регулювання земельних відносин та документи (листи, довідки) з їх розгляд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и не мине потреба</w:t>
            </w:r>
            <w:r>
              <w:rPr>
                <w:color w:val="2A2928"/>
                <w:shd w:fill="FFFFFF" w:val="clear"/>
                <w:vertAlign w:val="superscript"/>
              </w:rPr>
              <w:t>1</w:t>
            </w:r>
            <w:r>
              <w:rPr/>
              <w:t xml:space="preserve"> 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2A2928"/>
                <w:sz w:val="20"/>
                <w:shd w:fill="FFFFFF" w:val="clear"/>
                <w:vertAlign w:val="superscript"/>
              </w:rPr>
              <w:t>1</w:t>
            </w:r>
            <w:r>
              <w:rPr>
                <w:sz w:val="20"/>
              </w:rPr>
              <w:t>-оригінали зберігаються у відділі ЦНАП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урнал реєстрації договорів оренди земельних діля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р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т.35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9" w:hanging="0"/>
              <w:jc w:val="left"/>
              <w:rPr>
                <w:rFonts w:ascii="Arial" w:hAnsi="Arial" w:cs="Arial"/>
                <w:color w:val="2A2928"/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sz w:val="18"/>
                <w:szCs w:val="18"/>
              </w:rPr>
              <w:t>¹-після закінчення строку дії останньо-го договору, угоди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 р. ¹ </w:t>
            </w:r>
          </w:p>
          <w:p>
            <w:pPr>
              <w:pStyle w:val="TextBody"/>
              <w:rPr/>
            </w:pPr>
            <w:r>
              <w:rPr/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928"/>
                <w:sz w:val="18"/>
                <w:szCs w:val="18"/>
                <w:shd w:fill="FFFFFF" w:val="clear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- після заміни новими та за умови передавання справ до архівного </w:t>
            </w:r>
            <w:r>
              <w:rPr>
                <w:sz w:val="16"/>
                <w:szCs w:val="16"/>
                <w:lang w:val="uk-UA"/>
              </w:rPr>
              <w:t xml:space="preserve"> підрозділу</w:t>
            </w:r>
            <w:r>
              <w:rPr>
                <w:sz w:val="16"/>
                <w:szCs w:val="16"/>
              </w:rPr>
              <w:t xml:space="preserve"> викон</w:t>
            </w:r>
            <w:r>
              <w:rPr>
                <w:sz w:val="16"/>
                <w:szCs w:val="16"/>
                <w:lang w:val="uk-UA"/>
              </w:rPr>
              <w:t>авчого</w:t>
            </w:r>
            <w:r>
              <w:rPr>
                <w:sz w:val="18"/>
                <w:szCs w:val="18"/>
                <w:lang w:val="uk-UA"/>
              </w:rPr>
              <w:t xml:space="preserve"> комітету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 Юридичний відд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ішення міської ради та виконавчого комітету, розпорядження та доручення міського голови з питань роботи відділу 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ки не мине потреба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ст.7-б,    6-а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щ</w:t>
            </w:r>
            <w:r>
              <w:rPr/>
              <w:t>о стосу</w:t>
            </w:r>
            <w:r>
              <w:rPr>
                <w:lang w:val="uk-UA"/>
              </w:rPr>
              <w:t>ю</w:t>
            </w:r>
            <w:r>
              <w:rPr/>
              <w:t xml:space="preserve">ться діяльності </w:t>
            </w:r>
            <w:r>
              <w:rPr>
                <w:lang w:val="uk-UA"/>
              </w:rPr>
              <w:t>відділу-</w:t>
            </w:r>
            <w:r>
              <w:rPr/>
              <w:t>постійно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ложення про юридичний відділ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39,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6" w:right="-169" w:firstLine="142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1-</w:t>
            </w:r>
            <w:r>
              <w:rPr>
                <w:sz w:val="18"/>
                <w:szCs w:val="18"/>
              </w:rPr>
              <w:t>оригінал положення знаходиться у відпо-відному рішенні місь-кої ради, оригінали посадових інструкцій -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ячні плани роботи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іти про виконання поточних планів  роботи 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стування з центральними та місцевими органами державної влади, органами місцевого самоврядування з  питань 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¹- 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стування підприємствами, установами, організаціями, контрольно-ревізійними та правоохоронними органам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-//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стування про адміністративні стягн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стування з організаційних питань  діяльності юридичного відділу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окументи (позовні заяви, акти, доручення, апеляційні скарги, довідки, доповідні записки, характеристики тощо), що подаються до судових органів зі справ різних видів судочинства; копії рішень, вироків, окремих ухвал, постанов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vertAlign w:val="superscript"/>
              </w:rPr>
            </w:pPr>
            <w:r>
              <w:rPr>
                <w:szCs w:val="28"/>
              </w:rPr>
              <w:t>3р. ¹</w:t>
            </w:r>
          </w:p>
          <w:p>
            <w:pPr>
              <w:pStyle w:val="TextBody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т.89</w:t>
            </w:r>
          </w:p>
          <w:p>
            <w:pPr>
              <w:pStyle w:val="TextBody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¹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-після прийняття рішення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исновки, зауваження, пропозиції до проектів рішень та розпоряджень з питань проведення правової експерти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 р. ЕП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 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станови, протоколи     адміністра-тивної комісії при виконавчому комітеті  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вернення (пропозиції, заяви, скарги) громадян особистого та другорядного характеру та документи  (доповідні записки, листи) з їх розгляд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ки не мине потреба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ригінали зберігаються у відділі ЦНАП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Журнал реєстрації матеріалів про адміністративні правопорушення на-дісланих на розгляд адміністративної комісії при виконавчому комітеті  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Журнал обліку постанов адміні-стративної комісії при виконавчому комітеті  міської ради з відміткою про їх викона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нутрішніх(заяв, доповідних і пояснювальних  записок, доручень, тощо) документів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сновків, зауважень, пропозицій до проектів рішень та розпоряджень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надаються працівниками юридичного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претензій та позов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яг з номенклатури справ виконавчого комітету 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¹- після заміни новими та за умови </w:t>
            </w:r>
            <w:r>
              <w:rPr>
                <w:lang w:val="uk-UA"/>
              </w:rPr>
              <w:t xml:space="preserve"> передава-</w:t>
            </w:r>
          </w:p>
          <w:p>
            <w:pPr>
              <w:pStyle w:val="Normal"/>
              <w:jc w:val="both"/>
              <w:rPr/>
            </w:pPr>
            <w:r>
              <w:rPr/>
              <w:t>ння справ до архівного відділу виконкому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 Відділ ведення Державного реєстру вибор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 і розпорядження Кабінету Міністрів України; постанови Центральної виборчої комісії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Доки не мине потреб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.ст.1-б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-б, 3-б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Постанови Центральної виборчої комісії про доручення знищити зайві записи у зв'язку з виявленням  кратного включення</w:t>
            </w:r>
            <w:r>
              <w:rPr>
                <w:sz w:val="28"/>
                <w:szCs w:val="28"/>
                <w:lang w:val="uk-UA"/>
              </w:rPr>
              <w:t xml:space="preserve"> 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ки не мине потреба¹ </w:t>
              <w:br/>
              <w:t>ст.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-що стосуються діяльності відділу-постійно 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ЦВК, рішення окружних, територіальних виборчих комісій щодо утворення виборчих округів, надіслані до відома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ки не мине потреба¹ </w:t>
              <w:br/>
              <w:t>ст.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, виконавчого комітету, розпорядження та доручення міського голов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и не мине потреба¹ </w:t>
              <w:br/>
              <w:t xml:space="preserve">ст.ст. 6-б,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1  - 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, методичні вказівки і рекомендації вищестоящих органів з питань організації заходів щодо комплесного захисту інформації програмного та апаратного забезпеч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и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оження про відділ ведення Державного реєстру виборців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Доки не мине потреба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.ст.3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7" w:hanging="0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</w:rPr>
              <w:t>1-</w:t>
            </w:r>
            <w:r>
              <w:rPr>
                <w:sz w:val="18"/>
                <w:szCs w:val="18"/>
              </w:rPr>
              <w:t>оригінал положення знаходиться у відпо-відному рішенні місь-кої ради, оригінали посадових інструкцій -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 керівника   органу  ведення Державного реєстру виборц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br/>
              <w:t>ст. 16-в </w:t>
              <w:b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чні, місячні плани роботи відділу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про виконання поточних планів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ЦВК з питань функціонування Державного реєстру виборців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¹ 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-  оригінали зберігаютьс</w:t>
            </w:r>
            <w:r>
              <w:rPr>
                <w:lang w:val="uk-UA"/>
              </w:rPr>
              <w:t>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Листування з політичними партіями, громадськими організаціями, громадянами, органами, закладами, установами, організаціями щодо перевірки відомостей</w:t>
            </w:r>
            <w:r>
              <w:rPr>
                <w:sz w:val="28"/>
                <w:szCs w:val="28"/>
                <w:lang w:val="uk-UA"/>
              </w:rPr>
              <w:t xml:space="preserve"> про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р.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ї документів (позовні заяви, акти, довідки, доповідні записки, листи, рішення, вироки, ухвали тощо) щодо судового оскарження рішень, дій чи бездіяльності відділу  </w:t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-після прийняття рішення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 виборців щодо включення до Державного реєстру виборців    та документи  (копії паспортів, довідок та ін.) до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яви виборців щодо зміни персо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ьних даних виборця  та документи (копії паспортів, довідок та ін.) до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 виборців щодо зміни виборчої адреси  та документи (копії паспортів, довідок та ін.) до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яви  виборців щодо  тимчасової зміни  місця голосування    та док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ти (копії паспортів, довідок та ін</w:t>
            </w:r>
            <w:r>
              <w:rPr>
                <w:sz w:val="28"/>
                <w:szCs w:val="28"/>
                <w:lang w:val="uk-UA"/>
              </w:rPr>
              <w:t>ших документів</w:t>
            </w:r>
            <w:r>
              <w:rPr>
                <w:sz w:val="28"/>
                <w:szCs w:val="28"/>
              </w:rPr>
              <w:t xml:space="preserve">) до них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вернення (пропозиції, заяви, скарги, запити) громадян</w:t>
            </w:r>
            <w:r>
              <w:rPr>
                <w:sz w:val="28"/>
                <w:szCs w:val="28"/>
                <w:lang w:val="uk-UA"/>
              </w:rPr>
              <w:t xml:space="preserve"> з питань роботи відділу;</w:t>
            </w:r>
            <w:r>
              <w:rPr>
                <w:sz w:val="28"/>
                <w:szCs w:val="28"/>
              </w:rPr>
              <w:t xml:space="preserve"> (листи, довідки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з їх розгля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-у разі неоднора</w:t>
            </w:r>
            <w:r>
              <w:rPr>
                <w:lang w:val="uk-UA"/>
              </w:rPr>
              <w:t>-</w:t>
            </w:r>
            <w:r>
              <w:rPr/>
              <w:t>зового звернення – 5 років після останнього розгляду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ня відомостей періодичного поновлення Державного реєстру виборців відділом реєстрації виконавчого комітету Вараської міської ради (ф.3.1,3.4,3.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ня відомостей періодичного поновлення Державного реєстру виборців Варашським МС УДМС України в Рівненській області (ф.3.2,3.6,4.2,4.2.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відомостей періодичного поновлення Державного реєстру виборців Вараським МВ ДРАЦС  Головного ТУЮ в Рівненській області (ф.4.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відомостей періодичного поновлення Державного реєстру виборців Кузнецовським міським судом Рівненської області (ф.6.1, 6.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ання відомостей періодичного поновлення Державного реєстру виборців  Територіальним центром соціального обслуговування (надання соціальних послуг) м.</w:t>
            </w:r>
            <w:r>
              <w:rPr>
                <w:sz w:val="28"/>
                <w:szCs w:val="28"/>
                <w:lang w:val="uk-UA"/>
              </w:rPr>
              <w:t xml:space="preserve"> Вараш</w:t>
            </w:r>
            <w:r>
              <w:rPr>
                <w:sz w:val="28"/>
                <w:szCs w:val="28"/>
              </w:rPr>
              <w:t xml:space="preserve"> (ф.8.1,8.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ання відомостей періодичного поновлення Державного реєстру виборців  управлінням  праці та соціального захисту населення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10.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відомостей періодичного поновлення Державного реєстру виборців  Державним закладом "Спеціалізована медико-санітарна частина №3 МОЗ України" (ф. 10.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органів місцевого самовря-дування про найменування та перей-менування вулиць (проспектів, площ, провулків, тощо), присвоєння номерів новим будинкам і зміну нумерації існуючих будинків у  м. Вара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1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ування про</w:t>
            </w:r>
            <w:r>
              <w:rPr>
                <w:sz w:val="28"/>
                <w:szCs w:val="28"/>
              </w:rPr>
              <w:t xml:space="preserve"> приймання-перед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ня списків, запрошень виборців до відповідних виборчих комісій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реєстр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постанов Центральної виборчої комісі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наказів керівника  органу  ведення Державного реєстру виборц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  <w:br/>
              <w:t>ст.121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 обліку операцій зміни  бази даних Державного реєстру виборців (ініціатив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і відомості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посвідчень, які підтверджують тимчасову зміну місця голосування виборц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  <w:br/>
              <w:t>ст.1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подань з відомостями  про виборців (осіб), на підставі яких здійснюється періодичне поновлення персональних даних Державного реєстру виборц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  <w:br/>
              <w:t>ст.12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єстрації пропозицій, заяв, скарг громадян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  <w:br/>
              <w:t>ст.1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Журнал реєстрації запитів відділу ведення Державного реєстру виборців д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ідприємств, установ, організацій</w:t>
            </w:r>
            <w:r>
              <w:rPr>
                <w:sz w:val="28"/>
                <w:szCs w:val="28"/>
                <w:lang w:val="uk-UA"/>
              </w:rPr>
              <w:t xml:space="preserve"> та виборц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.</w:t>
              <w:br/>
              <w:t>ст.1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внутрішніх документів (службових, доповідних  та пояснюючих записо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  <w:br/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обліку ключових документів та носіїв з конфіде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ційною інформацією АІТС “Державний реєстр виборців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br/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подій та робіт щодо експлуатації ІТС О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3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br/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здавання під охорону та зняття з охорони приміщення відділу ведення Державного реєстру виборців та ключів від н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итяг із зведеної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р.</w:t>
            </w:r>
            <w:r>
              <w:rPr>
                <w:vertAlign w:val="superscript"/>
              </w:rPr>
              <w:t xml:space="preserve"> </w:t>
            </w:r>
            <w:r>
              <w:rPr>
                <w:sz w:val="28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¹-після заміни новою та за умови передавання справ до архіву організа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діл з питань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постанови та інші акти Верховної Ради України; укази і розпорядження Президента України; постанови, рішення, розпорядження та інші акти Кабінету Міністрів України з питань надзвичайних ситуацій та цивільного захист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-б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,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обласної ради, розпорядження та доручення голови обласної державної адміністрації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3-б,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, 7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-щ</w:t>
            </w:r>
            <w:r>
              <w:rPr/>
              <w:t>о стосуються діяльності відділу - постійно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, виконавчого комітету, розпорядження та доручення міського голов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6-а,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, положення, інструкції, методичні вказівки, рекомендації вищестоящих органів з питань надзвичайних ситуацій та цивільного захисту населення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0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 з питань надзвичайних ситуацій та цивільного захисту населення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9,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7" w:hanging="0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оригінал положен-ня знаходиться у відповідному ріше-нні міської ради, оригінали посадо-вих інструкцій - у відділі кадрової політики, нагород та запобігання корупції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дій (реагування) органів управління та сил міської ланки територіальної підсистеми єдиної державної системи цивільного захисту при загрозі або виникненні надзвичайних ситуацій на території міста Вара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проведення заходів з   цивільного захисту насел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ро виконання планів проведення заходів з цивільного захисту насел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ування з центральними та місцевими органами державної влади, органами місцевого сам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рядування з питань </w:t>
            </w:r>
            <w:r>
              <w:rPr>
                <w:sz w:val="28"/>
                <w:szCs w:val="28"/>
                <w:lang w:val="uk-UA"/>
              </w:rPr>
              <w:t xml:space="preserve">надзвичайних ситуацій та цивільного захисту населення (копії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підприємствами, установами та організаціями міста з   питань надзвичайних ситуацій та цивільного захисту населення (копії) </w:t>
            </w:r>
            <w:r>
              <w:fldChar w:fldCharType="begin"/>
            </w:r>
            <w:r>
              <w:rPr/>
              <w:instrText xml:space="preserve"> XE "ЛИСТУВАННЯ: з центральними та місцевими органами державної влади, органами місцевого самоврядування з основних (профільних) питань діяльност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листи, звіти контролю виконання документів з питань надзвичайних ситуацій та цивільного захисту насел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довідки, відомості, звіти, листи) про проведення навчань, тренувань з</w:t>
            </w:r>
            <w:r>
              <w:rPr>
                <w:sz w:val="28"/>
                <w:szCs w:val="28"/>
                <w:lang w:val="uk-UA"/>
              </w:rPr>
              <w:t xml:space="preserve"> питань</w:t>
            </w:r>
            <w:r>
              <w:rPr>
                <w:sz w:val="28"/>
                <w:szCs w:val="28"/>
              </w:rPr>
              <w:t xml:space="preserve"> цивільно</w:t>
            </w:r>
            <w:r>
              <w:rPr>
                <w:sz w:val="28"/>
                <w:szCs w:val="28"/>
                <w:lang w:val="uk-UA"/>
              </w:rPr>
              <w:t>го захисту насел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комісії з питань техногенно-екологічної безпеки та надзвичайних ситуацій  Рівненської області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и</w:t>
              <w:softHyphen/>
              <w:t>не потре</w:t>
              <w:softHyphen/>
              <w:t>б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4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що стосуються діяль</w:t>
              <w:softHyphen/>
              <w:t>ності відділу - постій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и комісії з питань техногенно-екологічної безпеки та надзвичайних ситуацій  міста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4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и комісії з питань евакуації мі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4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омісій по перевірці утримання сховищ та протирадіаційних укриттів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</w:t>
            </w:r>
            <w:r>
              <w:rPr>
                <w:sz w:val="28"/>
                <w:szCs w:val="28"/>
              </w:rPr>
              <w:t>(зві</w:t>
              <w:softHyphen/>
              <w:t>ти, до</w:t>
              <w:softHyphen/>
              <w:t>від</w:t>
              <w:softHyphen/>
              <w:t>ки, спи</w:t>
              <w:softHyphen/>
              <w:t>с</w:t>
              <w:softHyphen/>
              <w:t>ки) про тра</w:t>
              <w:softHyphen/>
              <w:t>в</w:t>
              <w:softHyphen/>
              <w:t>ма</w:t>
              <w:softHyphen/>
              <w:t>тизм</w:t>
            </w:r>
            <w:r>
              <w:rPr>
                <w:sz w:val="28"/>
                <w:szCs w:val="28"/>
                <w:lang w:val="uk-UA"/>
              </w:rPr>
              <w:t xml:space="preserve"> невиробничого характе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кументи (акти, висновки, листи) про розслідування причин нещасних випадків невиробничого характе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 xml:space="preserve"> р.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² -</w:t>
            </w: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>о</w:t>
              <w:softHyphen/>
              <w:t>в’я</w:t>
              <w:softHyphen/>
              <w:t>за</w:t>
              <w:softHyphen/>
              <w:t>ні із зна</w:t>
              <w:softHyphen/>
              <w:t>ч</w:t>
              <w:softHyphen/>
              <w:t>ни</w:t>
              <w:softHyphen/>
              <w:t>ми ма</w:t>
              <w:softHyphen/>
              <w:t>те</w:t>
              <w:softHyphen/>
              <w:t>рі</w:t>
              <w:softHyphen/>
              <w:t>аль</w:t>
              <w:softHyphen/>
              <w:t>ни</w:t>
              <w:softHyphen/>
              <w:t>ми зби</w:t>
              <w:softHyphen/>
              <w:t>т</w:t>
              <w:softHyphen/>
              <w:t>ка</w:t>
              <w:softHyphen/>
              <w:t>ми та люд</w:t>
              <w:softHyphen/>
              <w:t>сь</w:t>
              <w:softHyphen/>
              <w:t>ки</w:t>
              <w:softHyphen/>
              <w:t>ми жер</w:t>
              <w:softHyphen/>
              <w:t>т</w:t>
              <w:softHyphen/>
              <w:t>ва</w:t>
              <w:softHyphen/>
              <w:t>ми – 75 р.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</w:t>
              <w:softHyphen/>
              <w:t>ві</w:t>
              <w:softHyphen/>
              <w:t>до</w:t>
              <w:softHyphen/>
              <w:t>м</w:t>
              <w:softHyphen/>
              <w:t>лен</w:t>
              <w:softHyphen/>
              <w:t xml:space="preserve">ня </w:t>
            </w:r>
            <w:r>
              <w:rPr>
                <w:sz w:val="28"/>
                <w:szCs w:val="28"/>
                <w:lang w:val="uk-UA" w:eastAsia="en-US"/>
              </w:rPr>
              <w:t xml:space="preserve">про потерпілих осіб від нещасних </w:t>
            </w:r>
            <w:r>
              <w:rPr>
                <w:sz w:val="28"/>
                <w:szCs w:val="28"/>
                <w:lang w:val="en-US" w:eastAsia="en-US"/>
              </w:rPr>
              <w:t>ви</w:t>
              <w:softHyphen/>
              <w:t>пад</w:t>
              <w:softHyphen/>
              <w:t>к</w:t>
            </w:r>
            <w:r>
              <w:rPr>
                <w:sz w:val="28"/>
                <w:szCs w:val="28"/>
                <w:lang w:val="uk-UA" w:eastAsia="en-US"/>
              </w:rPr>
              <w:t xml:space="preserve">ів невиробничого характеру </w:t>
            </w:r>
            <w:r>
              <w:fldChar w:fldCharType="begin"/>
            </w:r>
            <w:r>
              <w:rPr/>
              <w:instrText xml:space="preserve"> XE "ПОВІДОМЛЕННЯ: мед_x001f_пун_x001f_к_x001f_тів про по_x001f_тер_x001f_пі_x001f_лих вна_x001f_слі_x001f_док не_x001f_ща_x001f_с_x001f_них ви_x001f_пад_x001f_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оди міської ради з установами, підприємствами та  організаціями міста  з питань цивільного захи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ризику надзвичайних ситуацій техногенного та природного характеру міста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. 11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матеріального резерву на випадок виникнення надзвичайних ситуацій природного та техногенного характе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52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паспортів захисних спору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р.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10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² -після ліквідації основних засобів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захисних спору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609" w:leader="none"/>
                <w:tab w:val="left" w:pos="3699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</w:t>
              <w:softHyphen/>
              <w:t>р</w:t>
              <w:softHyphen/>
              <w:t>на</w:t>
              <w:softHyphen/>
              <w:t>л 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 xml:space="preserve">ції </w:t>
            </w:r>
            <w:r>
              <w:rPr>
                <w:sz w:val="28"/>
                <w:szCs w:val="28"/>
                <w:lang w:val="uk-UA"/>
              </w:rPr>
              <w:t>повідомлень про нещасні випадки невиробничого характе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 р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 4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ісля закінчення журналу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</w:t>
              <w:softHyphen/>
              <w:t>р</w:t>
              <w:softHyphen/>
              <w:t>на</w:t>
              <w:softHyphen/>
              <w:t>л 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 xml:space="preserve">ції </w:t>
            </w:r>
            <w:r>
              <w:rPr>
                <w:sz w:val="28"/>
                <w:szCs w:val="28"/>
                <w:lang w:val="uk-UA"/>
              </w:rPr>
              <w:t>актів про нещасні випадки невиробничого характе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 р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 4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нутрішніх (заяв, доповідних і пояснювальних записок тощо)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¹-після заміни новою та за умови передавання справ до архіву організації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Відділ економ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24"/>
        <w:gridCol w:w="868"/>
        <w:gridCol w:w="1668"/>
        <w:gridCol w:w="1800"/>
      </w:tblGrid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та виконавчого комітету,  розпорядження та доручення міського голов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¹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6-а,          7-б, 1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щ</w:t>
            </w:r>
            <w:r>
              <w:rPr/>
              <w:t>о стосу</w:t>
            </w:r>
            <w:r>
              <w:rPr>
                <w:lang w:val="uk-UA"/>
              </w:rPr>
              <w:t>ю</w:t>
            </w:r>
            <w:r>
              <w:rPr/>
              <w:t xml:space="preserve">ться діяльності </w:t>
            </w:r>
            <w:r>
              <w:rPr>
                <w:lang w:val="uk-UA"/>
              </w:rPr>
              <w:t>відділу-</w:t>
            </w:r>
            <w:r>
              <w:rPr/>
              <w:t>постійно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щодо виділення коштів з резервного фонд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¹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7-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 оригінали зберігаються у  відділі організа-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та виконавчого комітету прийняті з врахуванням вимог Закону України «Про засади державної регуляторної політики у сфері господарської діяльності»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ст.6-а,          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 xml:space="preserve"> оригінали   знаходяться  в секретаріаті міської ради та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агальних питань</w:t>
            </w:r>
          </w:p>
        </w:tc>
      </w:tr>
      <w:tr>
        <w:trPr>
          <w:trHeight w:val="13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щодо режиму роботи закладів торгівельної сфери міста 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 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, виконавчого комітету, розпорядження міського голови з питань медичного обслуговування населення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, виконавчого комітету, розпорядження міського голови з питань розробки та виконання міських цільових програм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ження про відділ економіки, посадові інструкції працівників відділу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39, 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оригінал поло-ження знаходиться у відповідному  рішенні міської ради, оригінали посадових інструкцій - у відділі  кадрової політики, нагоро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запобіганн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упції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, місячні плани роботи 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ро виконання поточних планів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ні листи, звіти контролю виконання документів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  <w:r>
              <w:rPr>
                <w:lang w:val="uk-UA"/>
              </w:rPr>
              <w:t xml:space="preserve">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 оригінали зберігаються в 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спективні фінансові плани комунальних підприємств міста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7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огляди, довідки про виконання перспективних фінансових планів комунальних підприємств (звіт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 ЕПК ст.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лани по здійсненню публічних закупівель та зміни до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5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ртальні звіти про суб’єктів господарювання, які здійснюють діяльність на території м.Вараш (дислокаці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і цільові програми соціально-економічного розвитку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4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 оригінали зберігаються в   секретаріаті міської ради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блдержадміністра-цією, управліннями, відділами виконавчого комітету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¹- оригінали зберігаються у відділі організа-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блдержадміністра-цією, підприємствами, установами, організаціями міста з питань забезпечення роботи служб евакокомісії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22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ування з контрольно-ревізійними та правоохоронними органами з питань роботи відділу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ування з підприємствами, організаціями та установами міста з питань виробничо-економічної діяльності та комунального обслуговування (коп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, організаціями та установами про  інноваційно-інвестиційну діяльность у місті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¹- оригінали зберігаються в  відділі організа-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установами бюджетної сфери з питань споживання енергоносіїв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истування   про роботу підпри-    ємств транспорту і зв’язку (копії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, організаціями та установами з питань організації публічних закупівель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ування з   організаціями та установами,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-рювання міста з питань торгівлі та сфери обслуговування населення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про організацію і проведення виставок, конкурсів, ярмарків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із структурними підрозділами виконавчого комітету, з підприємствами, організаціями з питань розробки, погодження та ходу виконання міських цільових програм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із вищестоящими органами, підприємствами,    організаціями, установами,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рювання міста з  питань медичного обслуговування населення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22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із вищестоящими органами, підприємствами,    організаціями, установами,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рювання міста з питань підприємництва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22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(доповіді, інформації, звіти) про хід та підсумки вико-нання цільових програм соціально-економічного  розвитку міс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4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(звіти, інформації, пояснюючі записки) про хід та підсумки виконання міських цільових програ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4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кументи (доповіді, інформації) про розробку та виконання міських програм </w:t>
            </w:r>
            <w:r>
              <w:rPr>
                <w:sz w:val="28"/>
                <w:szCs w:val="28"/>
                <w:lang w:val="uk-UA"/>
              </w:rPr>
              <w:t>з питань медичного обслуговування населення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4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 оригінали зберігаються у  відділі організа-ційної роботи та загальн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кументи (доповіді, листи) про розробку та виконання міських програм з питань</w:t>
            </w:r>
            <w:r>
              <w:rPr>
                <w:sz w:val="28"/>
                <w:szCs w:val="28"/>
                <w:lang w:val="uk-UA"/>
              </w:rPr>
              <w:t xml:space="preserve"> підприємництв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4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кументи (листи, інформації та ін.) про складання   річних планів регу-ляторних актів виробничо-економічної діяльності мі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інвестиційні проекти, гранти, договори, угоди, висновки тощо) про залучення, отримання та погашення іноземного кредитува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ротоколи, експертні висновки, акти, економічні обґрунтування, розрахунки, доповіді, проекти, звіти та ін.) про проведення конкурсних торгів та участь у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lang w:val="uk-UA"/>
              </w:rPr>
            </w:pPr>
            <w:r>
              <w:rPr>
                <w:lang w:val="uk-UA"/>
              </w:rPr>
              <w:t>1-За умови завершення ревізії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(пропозиції, заяви, скарги) громадян особистого та другорядного характеру та документи (доповідні записки, листи) з їх розгляду (копії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 оригінали зберігаються у відділі ЦНАП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ї протоколів, документів засідань комісій при виконавчому комітеті в яких беруть участь працівник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робочої комісії з питань прискореного перегляду регуляторних ак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оординаційної ради з питань безпеки дорожнього рух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</w:t>
            </w:r>
          </w:p>
          <w:p>
            <w:pPr>
              <w:pStyle w:val="Normal"/>
              <w:ind w:right="-126" w:hanging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не </w:t>
            </w:r>
          </w:p>
          <w:p>
            <w:pPr>
              <w:pStyle w:val="Normal"/>
              <w:ind w:right="-126" w:hanging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  <w:p>
            <w:pPr>
              <w:pStyle w:val="Normal"/>
              <w:ind w:right="-126" w:hanging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и засідань конкурсного комітету з визначення автомо-більного перевізника на міських автобусних маршрутах загального користуванн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и засідання робочої групи з обстеження су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господа-рювання, які здійснюють торгівлю підакцизними товарами на території мі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оординаційної ради з питань протидії туберкульозу та ВІЛ – інфекції/СНІ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робочих нарад та робочих груп з питань медичного обслуговування насел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оординаційної ради з питань розвитку підприємництва при міському голов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ст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 заяв претендентів  на участь у конкурсі з визначення автомобільного перевіз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усних звернень громадян щодо захисту прав споживач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яг з  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р.</w:t>
            </w:r>
            <w:r>
              <w:rPr>
                <w:vertAlign w:val="superscript"/>
              </w:rPr>
              <w:t xml:space="preserve"> 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¹-після заміни новою та за умови передавання справ до архіву організації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Відділ у справах сім’ї, молоді та спорт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и, постанови та інші акти Верховної Ради України; укази, роз-порядження Президента України; постанови, розпорядження Кабінету Міністрів України; накази Мініс-терств у справах молоді, спорту та соціальної політики Україн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-б, 2-б, 3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lang w:val="uk-UA"/>
              </w:rPr>
              <w:t>Розпорядження, доручення голови облдержадміністрації, рішення обла-сної ради, накази обласного управ-ління у справах молоді та спорту, департаменту соціального захисту населення облдержадміністрації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ст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а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що стосується діяльності відділу -  постійно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міської ради, виконавчого комітету, розпорядження та доручення міського голов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а, 7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ження про відділ у справах сім’ї, молоді та спорту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.ст.39, 4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¹-оригінал положення знаходиться у відпо-відному рішенні міської ради, оригіна-ли посадових інст.-рукцій – у відділі кадрової політики, нагород та запобіг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ня корупції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чні, місячні плани роботи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и про виконання поточних планів робо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облдержадміністра-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lang w:val="uk-UA"/>
              </w:rPr>
              <w:t>цією, її управліннями і департамент-тами, іншими обласними підприємст-твами, установами, організаціями з питань 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підприємствами, установами, організаціями міста з основних питань діяльності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органами державної влади, органами місцевого самоврядування, органами вищого рівня, профспілковими організа-ціями про присвоєння почесного звання «Мати – героїня»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6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підприємствами, установами, організаціями міста про оздоровлення та відпочинок дітей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7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х питань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і листи, звіти контролю виконання документів з загальних пита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і листи, звіти контролю виконання документів  управління у справах молоді та спорту та департаменту соціальної політики облдержадміністраці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і листи, звіти контролю виконання документів  щодо питань роботи відділу з підприємствами, установами та організаціями мі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і програми щодо реалізації державної політики стосовно сім’ї, молоді, жінок, дітей та фізичної культури і спорт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46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оригінали зберігаються у відповідних рішеннях міської ради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кументи (огляди, довідки, звіти) щодо діяльності дитячих і молодіжних громадських органі-зацій міста та підліткових клуб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плани, програми, сценарії, листи) про організацію, проведення і участь у всеукраїнсь-ких конкурсах, виставках, огляд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7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и засідань комісій з питань розгляду клопотань про висунення кандидатур на присвоєння почесного звання «Мати – героїн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4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подання, клопотання, протоколи, характеристики, витяги з рішень) про представлення до присвоєння почесного звання «Мати – героїн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654-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fldChar w:fldCharType="begin"/>
            </w:r>
            <w:r>
              <w:rPr/>
              <w:instrText xml:space="preserve"> XE "ЗВЕРНЕННЯ: де_x001f_пу_x001f_тат_x001f_сь_x001f_к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>Списки осіб яким присвоєно почесне звання України «Мати – героїня»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XE "ДОКУМЕНТИ: з виконання: де_x001f_пу_x001f_тат_x001f_сь_x001f_ких за_x001f_пи_x001f_тів, звернен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5р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658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Списки дітей,  направлених до дитячих закладів оздоровлення та відпочин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иски дітей, направлених на оздоровлення в Український дитячий центр «Молода гварді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довідки, звіти, відомості, копії кошторисів, листи) з проведення масових заход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7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и (постанови, рішення, акти, висновки, листи) з питань дотримання норм законодавства щодо насильства в сім’</w:t>
            </w:r>
            <w:r>
              <w:rPr>
                <w:sz w:val="28"/>
              </w:rPr>
              <w:t>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иски пільгових категорій населення – об’</w:t>
            </w:r>
            <w:r>
              <w:rPr>
                <w:sz w:val="28"/>
              </w:rPr>
              <w:t>єктів благодійниц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6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собові справи багатодітних сімей, які отримали посвідчення багатодітної сім’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6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після зняття одержувача з обліку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(пропозиції, заяви, скарги) громадян особистого та другорядного характеру та документи (доповідні записки, листи) з їх розгляду (копії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 оригінали зберігаються у відділі ЦНАП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прийому осіб, постраждалих внаслідок насильства в сім’</w:t>
            </w:r>
            <w:r>
              <w:rPr>
                <w:sz w:val="28"/>
              </w:rPr>
              <w:t>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заяв на виготовлення посвідчень батьків та дітей з багатодітної сім’</w:t>
            </w:r>
            <w:r>
              <w:rPr>
                <w:sz w:val="28"/>
              </w:rPr>
              <w:t>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реєстрації посвідчень батьків з багатодітної сім’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7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реєстрації посвідчень дітей з багатодітної сім’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7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яг з номенклатури справ виконавчого комітету Вараської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  <w:r>
              <w:rPr>
                <w:lang w:val="uk-UA"/>
              </w:rPr>
              <w:t xml:space="preserve"> 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  <w:lang w:val="uk-UA"/>
              </w:rPr>
            </w:pPr>
            <w:r>
              <w:rPr/>
              <w:t>¹-після заміни новою та за умови передавання справ до архіву організації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3. Відділ програмно-комп’ютерн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, розпорядження Кабінету Міністрів України; розпорядження та доручення голови облдержадміністрації з основної діяльності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ст.1-б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б, 3-б, 6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міської ради та виконавчого комітету, роз поряд-ження та доручення міського голови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7-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-а,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lang w:val="uk-UA"/>
              </w:rPr>
            </w:pPr>
            <w:r>
              <w:rPr>
                <w:lang w:val="uk-UA"/>
              </w:rPr>
              <w:t>¹- що стосується діяльності відділу- постійно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ження про відділ програмно-комп’ютерного забезпечення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ст.39, 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 положення знаходиться у відповідному рішенні міської ради, оригінали посадових інструкцій –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ячні плани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и про виконання поточних планів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истування з Рівненською обласною радою, облдержад-міністрацією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¹-оригінали зберігаються у відділі організа-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управліннями, відділами та службами виконавчого комітету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ування з підприємствами, установами, організаціями міста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/>
            </w:pPr>
            <w:r>
              <w:rPr>
                <w:sz w:val="28"/>
                <w:lang w:val="uk-UA"/>
              </w:rPr>
              <w:t>Доки не мине потреба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овори про повну матеріальну відповідальність, про користування матеріальними цінност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р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¹-після звільнення матеріально-відповідальної особи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нтарні картк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9" w:hanging="0"/>
              <w:jc w:val="left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   оригінали зберіга-ються у фінансово-господарському відді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токоли апаратних нарад, комісій, що стосуються напрямків діяльності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онтрольні листи, звіти  контролью виконання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ення (пропозиції, заяви, скарги) громадян особистого та другорядного характеру, запити на інформацію та документи (листи, довідки, акти) з їх розгляд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р.</w:t>
            </w:r>
            <w:r>
              <w:rPr>
                <w:lang w:val="uk-UA"/>
              </w:rPr>
              <w:t xml:space="preserve"> 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находяться у відділі ЦНАП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урнал  реєстрації внутрішніх (заяв, доповідних і пояснювальних записок, доручень тощо)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р.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¹-після заміни новими та за умови передавання справ до архівного під-розділу виконав-чого комітету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Відділ «Центр надання адміністративних послуг»</w:t>
      </w:r>
    </w:p>
    <w:tbl>
      <w:tblPr>
        <w:tblW w:w="10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 - Документи організаційно-розпорядчої діяльності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, постанови та інші акти Верховної Ради України; укази, розпорядження Президента України;  постанови, розпорядження Кабінету Міністрів Україн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1-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ження, доручення голови обладержадміністрації з основної діяльності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3-б,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та виконав-чого комітету, розпорядження та доручення міського голови з основної діяльності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¹</w:t>
            </w:r>
          </w:p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6-а,    7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¹</w:t>
            </w:r>
            <w:r>
              <w:rPr/>
              <w:t>-що стосуються роботи відділу- постійно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 «Центр надання адміністративних послуг»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39,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sz w:val="16"/>
                <w:szCs w:val="16"/>
              </w:rPr>
              <w:t>1-оригінал положе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зна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ться </w:t>
            </w:r>
            <w:r>
              <w:rPr>
                <w:sz w:val="16"/>
                <w:szCs w:val="16"/>
                <w:lang w:val="uk-UA"/>
              </w:rPr>
              <w:t>у відповідному</w:t>
            </w:r>
            <w:r>
              <w:rPr>
                <w:sz w:val="16"/>
                <w:szCs w:val="16"/>
              </w:rPr>
              <w:t xml:space="preserve"> рішен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міської ради, </w:t>
            </w:r>
            <w:r>
              <w:rPr>
                <w:sz w:val="16"/>
                <w:szCs w:val="16"/>
                <w:lang w:val="uk-UA"/>
              </w:rPr>
              <w:t xml:space="preserve">оригінали </w:t>
            </w:r>
            <w:r>
              <w:rPr>
                <w:sz w:val="16"/>
                <w:szCs w:val="16"/>
              </w:rPr>
              <w:t>посадов</w:t>
            </w:r>
            <w:r>
              <w:rPr>
                <w:sz w:val="16"/>
                <w:szCs w:val="16"/>
                <w:lang w:val="uk-UA"/>
              </w:rPr>
              <w:t xml:space="preserve">их </w:t>
            </w:r>
            <w:r>
              <w:rPr>
                <w:sz w:val="16"/>
                <w:szCs w:val="16"/>
              </w:rPr>
              <w:t>інструкці</w:t>
            </w:r>
            <w:r>
              <w:rPr>
                <w:sz w:val="16"/>
                <w:szCs w:val="16"/>
                <w:lang w:val="uk-UA"/>
              </w:rPr>
              <w:t>й</w:t>
            </w:r>
            <w:r>
              <w:rPr>
                <w:sz w:val="16"/>
                <w:szCs w:val="16"/>
              </w:rPr>
              <w:t xml:space="preserve"> – у  відділі кадр</w:t>
            </w:r>
            <w:r>
              <w:rPr>
                <w:sz w:val="16"/>
                <w:szCs w:val="16"/>
                <w:lang w:val="uk-UA"/>
              </w:rPr>
              <w:t>ової політики, нагород та запобігання корупції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і плани роботи відділу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про виконання поточних планів роботи відді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стування з центральними та місцевими органами державної влади, органами місцевого самоврядуванняз  питань  діяльності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¹- 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стування з підприємствами, установами, організаціями з питань діяльності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  - -//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вхідних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вихідних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Журнал обліку внутрішніх (заяв, доповідних і пояснювальних записок, доручень тощо)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р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яг з 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sz w:val="28"/>
              </w:rPr>
              <w:t>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-після заміни но-вим та за умови передавання справ до архівного під-розділу виконкому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 – Документи з питань надання адміністративних послуг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 картки адміністра-       тивних по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чні  картки адміністра-       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ольні листи, звіти контролю виконання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єстраційні справи суб’єктів звернень для отримання адмін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ративних по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р. ¹</w:t>
            </w:r>
            <w:r>
              <w:rPr>
                <w:sz w:val="28"/>
                <w:szCs w:val="28"/>
                <w:lang w:val="uk-UA"/>
              </w:rPr>
              <w:t xml:space="preserve">  ЕП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¹- </w:t>
            </w:r>
            <w:r>
              <w:rPr/>
              <w:t>після  отрима-ння</w:t>
            </w:r>
            <w:r>
              <w:rPr>
                <w:lang w:val="uk-UA"/>
              </w:rPr>
              <w:t xml:space="preserve"> </w:t>
            </w:r>
            <w:r>
              <w:rPr/>
              <w:t>адміністра-тивної послуги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єстраційні справи суб’єктів звернень для отримання адміністративних послуг, що надаються Варашським міським сектором Управління Державної міграційної служби України в Рівненській област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р. ¹</w:t>
            </w:r>
            <w:r>
              <w:rPr>
                <w:sz w:val="28"/>
                <w:szCs w:val="28"/>
                <w:lang w:val="uk-UA"/>
              </w:rPr>
              <w:t xml:space="preserve"> ЕП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¹- </w:t>
            </w:r>
            <w:r>
              <w:rPr/>
              <w:t>після  отрима-ння</w:t>
            </w:r>
            <w:r>
              <w:rPr>
                <w:lang w:val="uk-UA"/>
              </w:rPr>
              <w:t xml:space="preserve"> </w:t>
            </w:r>
            <w:r>
              <w:rPr/>
              <w:t>адміністра-тивної послуг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карг та пропозиці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 звернень для отримання адміністративних по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реєстрації  звернень для отримання адміністративних послуг, що надаються Варашським міським сектором Управління Державної міграційної служби України в Рівненській област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 – Документи по роботі зі зверненнями громадян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, доручення голови Рівненської обласної державної адміністрації з питань роботи зі зверненнями громадян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к</w:t>
            </w:r>
            <w:r>
              <w:rPr>
                <w:sz w:val="28"/>
                <w:szCs w:val="28"/>
              </w:rPr>
              <w:t>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3-б,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та виконав-чого комітету, розпорядження та доручення міського голови з питань роботи  відділу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¹</w:t>
            </w:r>
          </w:p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6-а,    7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¹</w:t>
            </w:r>
            <w:r>
              <w:rPr/>
              <w:t>-що стосуються роботи відділу- постійно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онтрольні листи, звіти контролю виконання документів</w:t>
            </w:r>
            <w:r>
              <w:rPr>
                <w:sz w:val="28"/>
                <w:lang w:val="uk-UA"/>
              </w:rPr>
              <w:t xml:space="preserve">  з питань</w:t>
            </w:r>
            <w:r>
              <w:rPr>
                <w:sz w:val="28"/>
              </w:rPr>
              <w:t xml:space="preserve"> звернення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громадя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ня (пропозиції, заяви, скарги) громадян особистого та другорядного характеру та документи (листи, довідки, акти) з їх розгляд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¹- </w:t>
            </w:r>
            <w:r>
              <w:rPr/>
              <w:t>у разі неодноразового зверненн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5р. після останнього розгляду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засідань постійної   комісії з питань розгляду звернень громадя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рнал реєстрації пропозицій, зая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арг громадя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Журнал реєстрації особистого пр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йому громадян міським голово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запитів на інформацію згідно Закону України «Про доступ до публічної інформації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петиці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Відділ реє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, постанови та інші акти Верховної Ради України; укази, розпорядження Президента України;  постанови, розпорядження Кабінету Міністрів Україн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1-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та вико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чого комітету, розпорядження та доручення міського голов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¹</w:t>
            </w:r>
          </w:p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6-а,    7-б,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¹ що стосуються роботи</w:t>
            </w:r>
            <w:r>
              <w:rPr>
                <w:lang w:val="uk-UA"/>
              </w:rPr>
              <w:t xml:space="preserve"> </w:t>
            </w:r>
            <w:r>
              <w:rPr/>
              <w:t>відділу- постійно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 реєстрації виконавчого комітету міської ради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39,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sz w:val="18"/>
                <w:szCs w:val="18"/>
              </w:rPr>
              <w:t>1-оригіна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оложен</w:t>
            </w:r>
            <w:r>
              <w:rPr>
                <w:sz w:val="18"/>
                <w:szCs w:val="18"/>
                <w:lang w:val="uk-UA"/>
              </w:rPr>
              <w:t>ня</w:t>
            </w:r>
            <w:r>
              <w:rPr>
                <w:sz w:val="18"/>
                <w:szCs w:val="18"/>
              </w:rPr>
              <w:t xml:space="preserve"> знахо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ться </w:t>
            </w:r>
            <w:r>
              <w:rPr>
                <w:sz w:val="18"/>
                <w:szCs w:val="18"/>
                <w:lang w:val="uk-UA"/>
              </w:rPr>
              <w:t>у відпо-відному</w:t>
            </w:r>
            <w:r>
              <w:rPr>
                <w:sz w:val="18"/>
                <w:szCs w:val="18"/>
              </w:rPr>
              <w:t xml:space="preserve"> рішен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міської ради, </w:t>
            </w:r>
            <w:r>
              <w:rPr>
                <w:sz w:val="18"/>
                <w:szCs w:val="18"/>
                <w:lang w:val="uk-UA"/>
              </w:rPr>
              <w:t xml:space="preserve">оригінали </w:t>
            </w:r>
            <w:r>
              <w:rPr>
                <w:sz w:val="18"/>
                <w:szCs w:val="18"/>
              </w:rPr>
              <w:t>посадов</w:t>
            </w:r>
            <w:r>
              <w:rPr>
                <w:sz w:val="18"/>
                <w:szCs w:val="18"/>
                <w:lang w:val="uk-UA"/>
              </w:rPr>
              <w:t>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стру</w:t>
            </w:r>
            <w:r>
              <w:rPr>
                <w:sz w:val="18"/>
                <w:szCs w:val="18"/>
              </w:rPr>
              <w:t>кці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</w:rPr>
              <w:t xml:space="preserve"> - у  відділі кадр</w:t>
            </w:r>
            <w:r>
              <w:rPr>
                <w:sz w:val="18"/>
                <w:szCs w:val="18"/>
                <w:lang w:val="uk-UA"/>
              </w:rPr>
              <w:t>ової  поліики, нагород та зап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ігання корупції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чні, місячні плани роботи відділу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віти про виконання поточних  планів  роботи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истування з органами місцевого самоврядування, та іншими державними органами щодо реєстрації місця  проживання особ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щодо реєстрації фізичних осіб-підприємців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оригінали збер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ються у відділі організацій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та заг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(заяви) громадян  щодо надання відомостей про реєстрацію/зняття з реєстрації місця проживання фізичних осіб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.82- 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о</w:t>
            </w:r>
            <w:r>
              <w:rPr/>
              <w:t>ригінали зберігаються у відділі  ЦН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(заяви,довід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итанції, відомості, повідомлення)  про реєстрацію/зняття з реєстрації місця  проживання/перебування ос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ї  (відомості)  про  зареєстрованих/знятих з реєстрації місця проживання/перебування осіб  у Варашському  МС УДМ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ї (відомості) про виборців зареєстрованих/знятих з реєстрації  та  осіб, яким виповнилося 18 років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омості про реєстрацію/зняття з реєстрації місця проживання/пер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вання  призовників та  військ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бов’язаних осіб  у Варашському  МВ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ї про зняття з реєстрації місця проживання/перебування осіб, що направляються іншим відділам реєстраці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</w:t>
            </w:r>
            <w:r>
              <w:rPr>
                <w:sz w:val="28"/>
                <w:szCs w:val="28"/>
              </w:rPr>
              <w:t xml:space="preserve">домості зареєстрованих/знятих з реєстрації місця </w:t>
            </w:r>
            <w:r>
              <w:rPr>
                <w:sz w:val="28"/>
                <w:szCs w:val="28"/>
                <w:lang w:val="uk-UA"/>
              </w:rPr>
              <w:t>проживання/пер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вання осіб</w:t>
            </w:r>
            <w:r>
              <w:rPr>
                <w:sz w:val="28"/>
                <w:szCs w:val="28"/>
                <w:lang w:val="uk-UA"/>
              </w:rPr>
              <w:t>, що направляються</w:t>
            </w:r>
            <w:r>
              <w:rPr>
                <w:sz w:val="28"/>
                <w:szCs w:val="28"/>
              </w:rPr>
              <w:t xml:space="preserve"> Головному управлінню статистики у Рівненській обл</w:t>
            </w:r>
            <w:r>
              <w:rPr>
                <w:sz w:val="28"/>
                <w:szCs w:val="28"/>
                <w:lang w:val="uk-UA"/>
              </w:rPr>
              <w:t>аст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К ст.2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 про надання відомостей з Єдиного державного реєстру про </w:t>
            </w:r>
            <w:r>
              <w:rPr>
                <w:sz w:val="28"/>
                <w:szCs w:val="28"/>
                <w:lang w:val="uk-UA"/>
              </w:rPr>
              <w:t>фізичних осіб-підприємців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р.</w:t>
            </w:r>
            <w:r>
              <w:rPr>
                <w:sz w:val="28"/>
                <w:szCs w:val="28"/>
                <w:lang w:val="uk-UA"/>
              </w:rPr>
              <w:t xml:space="preserve">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 xml:space="preserve"> 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і справи юридичних осіб та громадських формува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р.¹</w:t>
            </w:r>
            <w:r>
              <w:rPr>
                <w:sz w:val="28"/>
                <w:szCs w:val="28"/>
                <w:lang w:val="uk-UA"/>
              </w:rPr>
              <w:t xml:space="preserve"> Е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¹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після скасування державної реєстрації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і справи фізичних осіб-підприємц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р.¹</w:t>
            </w:r>
            <w:r>
              <w:rPr>
                <w:sz w:val="28"/>
                <w:szCs w:val="28"/>
                <w:lang w:val="uk-UA"/>
              </w:rPr>
              <w:t xml:space="preserve"> Е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і справи на об’єкти нерухомого май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овідомлення, довідки, акти) з питань  приймання-передава-ння реєстраційних справ фізичних осіб-підприємців та юридичних осіб з однієї установи до іншо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ст.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 прийом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ередачі реєстра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ійних справ  на об’єкти нерух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ого май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реєстрації особи</w:t>
            </w:r>
            <w:r>
              <w:rPr>
                <w:sz w:val="28"/>
                <w:szCs w:val="28"/>
                <w:lang w:val="uk-UA"/>
              </w:rPr>
              <w:t xml:space="preserve"> 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¹-до державного архіву передаються через 75 років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арт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соби</w:t>
            </w:r>
            <w:r>
              <w:rPr>
                <w:sz w:val="28"/>
                <w:szCs w:val="28"/>
                <w:lang w:val="uk-UA"/>
              </w:rPr>
              <w:t xml:space="preserve"> 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єстрації вхідних</w:t>
            </w:r>
            <w:r>
              <w:rPr>
                <w:sz w:val="28"/>
                <w:szCs w:val="28"/>
                <w:lang w:val="uk-UA"/>
              </w:rPr>
              <w:t xml:space="preserve"> внутрішніх </w:t>
            </w:r>
            <w:r>
              <w:rPr>
                <w:sz w:val="28"/>
                <w:szCs w:val="28"/>
              </w:rPr>
              <w:t xml:space="preserve">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реєстрації вихідних </w:t>
            </w:r>
            <w:r>
              <w:rPr>
                <w:sz w:val="28"/>
                <w:szCs w:val="28"/>
                <w:lang w:val="uk-UA"/>
              </w:rPr>
              <w:t xml:space="preserve">внутрішніх </w:t>
            </w:r>
            <w:r>
              <w:rPr>
                <w:sz w:val="28"/>
                <w:szCs w:val="28"/>
              </w:rPr>
              <w:t>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обліку  довід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надходження (вибуття) реєстраційних справ фізичних осіб-підприємців та юридичних осі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нал обліку поточного </w:t>
            </w:r>
            <w:r>
              <w:rPr>
                <w:sz w:val="28"/>
                <w:szCs w:val="28"/>
                <w:lang w:val="uk-UA"/>
              </w:rPr>
              <w:t xml:space="preserve">руху </w:t>
            </w:r>
            <w:r>
              <w:rPr>
                <w:sz w:val="28"/>
                <w:szCs w:val="28"/>
              </w:rPr>
              <w:t xml:space="preserve">реєстраційних справ </w:t>
            </w:r>
            <w:r>
              <w:rPr>
                <w:sz w:val="28"/>
                <w:szCs w:val="28"/>
                <w:lang w:val="uk-UA"/>
              </w:rPr>
              <w:t>фізичних осіб-підприємців та юридичних осі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надходження (вибуття) реєстраційних справ на об’єкти нерухомого май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обліку поточного </w:t>
            </w:r>
            <w:r>
              <w:rPr>
                <w:sz w:val="28"/>
                <w:szCs w:val="28"/>
                <w:lang w:val="uk-UA"/>
              </w:rPr>
              <w:t>руху р</w:t>
            </w:r>
            <w:r>
              <w:rPr>
                <w:sz w:val="28"/>
                <w:szCs w:val="28"/>
              </w:rPr>
              <w:t>еєстраційних справ на об’єкти нерухомого май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реєстрації довід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єстрацію/зняття з реєстрації місця проживання/перебування осі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надходжень, повідомлень про зняття з реєстрації місця проживання осі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нал реєстрації надісланих повідомлень про зняття </w:t>
            </w:r>
            <w:r>
              <w:rPr>
                <w:sz w:val="28"/>
                <w:szCs w:val="28"/>
                <w:lang w:val="uk-UA"/>
              </w:rPr>
              <w:t xml:space="preserve">осіб </w:t>
            </w:r>
            <w:r>
              <w:rPr>
                <w:sz w:val="28"/>
                <w:szCs w:val="28"/>
              </w:rPr>
              <w:t xml:space="preserve">з реєстрації місця проживанн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яг з номенклатури справ виконавчого комітету міської рад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lang w:val="uk-UA"/>
              </w:rPr>
              <w:t xml:space="preserve"> 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¹</w:t>
            </w:r>
            <w:r>
              <w:rPr>
                <w:sz w:val="16"/>
                <w:szCs w:val="16"/>
              </w:rPr>
              <w:t>-після з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>міни новим та за умов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ередава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</w:rPr>
              <w:t xml:space="preserve">ння </w:t>
            </w: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>прав до архівного підрозділу викон</w:t>
            </w:r>
            <w:r>
              <w:rPr>
                <w:sz w:val="16"/>
                <w:szCs w:val="16"/>
                <w:lang w:val="uk-UA"/>
              </w:rPr>
              <w:t>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Відділ майна комунальної власності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6.1 - Документи організаційно-розпорядчої діяльно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планування роботи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, розпорядження Кабінету Міністрів України; розпорядження голови облдержадміністрації з питань комунальної власності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</w:t>
            </w:r>
            <w:r>
              <w:rPr>
                <w:sz w:val="28"/>
                <w:szCs w:val="28"/>
              </w:rPr>
              <w:t>ст.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б</w:t>
            </w:r>
            <w:r>
              <w:rPr>
                <w:sz w:val="28"/>
                <w:szCs w:val="28"/>
                <w:lang w:val="uk-UA"/>
              </w:rPr>
              <w:t>, 3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та виконавчого комітету з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0" w:hanging="0"/>
              <w:jc w:val="center"/>
              <w:rPr/>
            </w:pPr>
            <w:r>
              <w:rPr>
                <w:sz w:val="28"/>
                <w:szCs w:val="28"/>
              </w:rPr>
              <w:t>Доки не мине потреба</w:t>
            </w:r>
            <w:r>
              <w:rPr>
                <w:lang w:val="uk-UA"/>
              </w:rPr>
              <w:t>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що стосуютьс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боти відділу- постійно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</w:t>
            </w:r>
            <w:r>
              <w:rPr>
                <w:sz w:val="28"/>
                <w:szCs w:val="28"/>
                <w:lang w:val="uk-UA"/>
              </w:rPr>
              <w:t xml:space="preserve">та доручення </w:t>
            </w:r>
            <w:r>
              <w:rPr>
                <w:sz w:val="28"/>
                <w:szCs w:val="28"/>
              </w:rPr>
              <w:t xml:space="preserve">міського голови з питань </w:t>
            </w:r>
            <w:r>
              <w:rPr>
                <w:sz w:val="28"/>
                <w:szCs w:val="28"/>
                <w:lang w:val="uk-UA"/>
              </w:rPr>
              <w:t>роботи відділ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ind w:left="-64" w:right="-40" w:hanging="0"/>
              <w:jc w:val="center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ст.6-а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 майна комунальної власності міста, посадові інструкції працівників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.39</w:t>
            </w:r>
            <w:r>
              <w:rPr>
                <w:sz w:val="28"/>
                <w:szCs w:val="28"/>
                <w:lang w:val="uk-UA"/>
              </w:rPr>
              <w:t>, 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¹-</w:t>
            </w:r>
            <w:r>
              <w:rPr>
                <w:bCs/>
                <w:sz w:val="16"/>
                <w:szCs w:val="16"/>
                <w:lang w:val="uk-UA"/>
              </w:rPr>
              <w:t xml:space="preserve">орігинал 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ложення  знаходиться у відповідному рішенні міської ради, оригінали посадових ітрукцій - у відділі кадрової політики, нагород та запобігання корупції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і, річні п</w:t>
            </w:r>
            <w:r>
              <w:rPr>
                <w:sz w:val="28"/>
                <w:szCs w:val="28"/>
              </w:rPr>
              <w:t xml:space="preserve">лани  роботи 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и про виконання </w:t>
            </w:r>
            <w:r>
              <w:rPr>
                <w:sz w:val="28"/>
                <w:szCs w:val="28"/>
                <w:lang w:val="uk-UA"/>
              </w:rPr>
              <w:t xml:space="preserve">поточних </w:t>
            </w:r>
            <w:r>
              <w:rPr>
                <w:sz w:val="28"/>
                <w:szCs w:val="28"/>
              </w:rPr>
              <w:t xml:space="preserve">планів роботи відділ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вищестоящими органами, підприємствами, установами, організаціями міста з   питань роботи відділ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 xml:space="preserve">ст.22,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 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ування з</w:t>
            </w:r>
            <w:r>
              <w:rPr>
                <w:sz w:val="28"/>
                <w:szCs w:val="28"/>
                <w:lang w:val="uk-UA"/>
              </w:rPr>
              <w:t xml:space="preserve"> вищестоящими органами,</w:t>
            </w:r>
            <w:r>
              <w:rPr>
                <w:sz w:val="28"/>
                <w:szCs w:val="28"/>
              </w:rPr>
              <w:t xml:space="preserve"> підприємствами, установами, організаціями міста з питань тарифів на надання житл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-комунальних послуг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uk-UA"/>
              </w:rPr>
              <w:t>ст.22,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ування з підприємствами, установами, організаціями міста з питань приймання-передачі об’є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ів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ування про перевірку пропозицій, заяв, скарг громадян; про надання запитів на публічну інформацію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 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</w:t>
            </w:r>
            <w:r>
              <w:rPr>
                <w:sz w:val="28"/>
                <w:szCs w:val="28"/>
              </w:rPr>
              <w:t xml:space="preserve"> про розроблення, п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ження та хід виконання міськ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>ціль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 соціаль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мічного розвитку міста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ні листи, звіти контролю виконання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ські запити, звернення з питань комунальної власності та документи з їх виконанн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¹</w:t>
            </w:r>
            <w:r>
              <w:rPr>
                <w:sz w:val="16"/>
                <w:szCs w:val="16"/>
                <w:lang w:val="uk-UA"/>
              </w:rPr>
              <w:t xml:space="preserve">- оригінали зберігаються у головного спеціаліста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ернення (</w:t>
            </w:r>
            <w:r>
              <w:rPr>
                <w:sz w:val="28"/>
                <w:szCs w:val="28"/>
                <w:lang w:val="uk-UA"/>
              </w:rPr>
              <w:t>пропозиції,</w:t>
            </w:r>
            <w:r>
              <w:rPr>
                <w:sz w:val="28"/>
                <w:szCs w:val="28"/>
              </w:rPr>
              <w:t xml:space="preserve"> заяви, скарги) громадян </w:t>
            </w:r>
            <w:r>
              <w:rPr>
                <w:sz w:val="28"/>
                <w:szCs w:val="28"/>
                <w:lang w:val="uk-UA"/>
              </w:rPr>
              <w:t xml:space="preserve">особистого та другорядного характеру </w:t>
            </w:r>
            <w:r>
              <w:rPr>
                <w:sz w:val="28"/>
                <w:szCs w:val="28"/>
              </w:rPr>
              <w:t>та докумен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листи, довідки) з їх розгляду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¹- оригінали зберігаються у відділі ЦНАП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нутрішніх (заяв, доповідних і  пояснювальних записок тощо)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нал обліку </w:t>
            </w:r>
            <w:r>
              <w:rPr>
                <w:sz w:val="28"/>
                <w:szCs w:val="28"/>
                <w:lang w:val="uk-UA"/>
              </w:rPr>
              <w:t xml:space="preserve">  документів</w:t>
            </w:r>
            <w:r>
              <w:rPr>
                <w:sz w:val="28"/>
                <w:szCs w:val="28"/>
              </w:rPr>
              <w:t xml:space="preserve"> на участь у конкурсі з надання послуг з вивезення побутових відход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яг з  номенклатури справ виконавчого комітету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р.</w:t>
            </w:r>
            <w:r>
              <w:rPr>
                <w:lang w:val="uk-UA"/>
              </w:rPr>
              <w:t xml:space="preserve"> 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1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¹</w:t>
            </w:r>
            <w:r>
              <w:rPr>
                <w:sz w:val="18"/>
                <w:szCs w:val="18"/>
              </w:rPr>
              <w:t>- після заміни новим та за умови передаван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 до архівного підрозділу</w:t>
            </w:r>
            <w:r>
              <w:rPr>
                <w:sz w:val="18"/>
                <w:szCs w:val="18"/>
                <w:lang w:val="uk-UA"/>
              </w:rPr>
              <w:t xml:space="preserve"> викон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2 – Документи з питань оренди комунального майна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, установами, організаціями, суб’єк-тами підприємництва про експлу-атацію і надання комунальних приміщень       в оренду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¹- оригінали зберігаються у  відділі органі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>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околи  оперативних нарад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чих груп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борів структурних підрозділів</w:t>
            </w:r>
            <w:r>
              <w:rPr>
                <w:sz w:val="28"/>
                <w:szCs w:val="28"/>
                <w:lang w:val="uk-UA"/>
              </w:rPr>
              <w:t xml:space="preserve"> в яких беруть участь працівник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ки не мине потре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умен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постанов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токол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н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ланс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к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говор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трак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доцтва тощо) про приватизацію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умен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ак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відк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і паспор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дастрові плани) про віднесення приміщень до житлових  і нежитлов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0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ументи (</w:t>
            </w:r>
            <w:r>
              <w:rPr>
                <w:sz w:val="28"/>
                <w:szCs w:val="28"/>
                <w:lang w:val="uk-UA"/>
              </w:rPr>
              <w:t xml:space="preserve">акти, </w:t>
            </w:r>
            <w:r>
              <w:rPr>
                <w:sz w:val="28"/>
                <w:szCs w:val="28"/>
              </w:rPr>
              <w:t>інвентарні справи, договори купівлі–продажу, висновки про вартість майна, документи на поліпшення майна) про приватизацію комун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uk-UA"/>
              </w:rPr>
              <w:t>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кументи (дозвол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к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ланси, довідки, договор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яви, розрахунки тощо) про оренду</w:t>
            </w:r>
            <w:r>
              <w:rPr>
                <w:sz w:val="28"/>
                <w:szCs w:val="28"/>
                <w:lang w:val="uk-UA"/>
              </w:rPr>
              <w:t xml:space="preserve"> приміщень</w:t>
            </w:r>
            <w:r>
              <w:rPr>
                <w:sz w:val="28"/>
                <w:szCs w:val="28"/>
              </w:rPr>
              <w:t xml:space="preserve"> державних і комун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ідприємст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¹</w:t>
            </w:r>
            <w:r>
              <w:rPr/>
              <w:t>-</w:t>
            </w:r>
            <w:r>
              <w:rPr>
                <w:lang w:val="uk-UA"/>
              </w:rPr>
              <w:t>п</w:t>
            </w:r>
            <w:r>
              <w:rPr/>
              <w:t>ісля закінче</w:t>
            </w:r>
            <w:r>
              <w:rPr>
                <w:lang w:val="uk-UA"/>
              </w:rPr>
              <w:t>-</w:t>
            </w:r>
            <w:r>
              <w:rPr/>
              <w:t>ння строку дії</w:t>
            </w:r>
            <w:r>
              <w:rPr>
                <w:lang w:val="uk-UA"/>
              </w:rPr>
              <w:t xml:space="preserve"> </w:t>
            </w:r>
            <w:r>
              <w:rPr/>
              <w:t>договор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Головний спеціаліст з обліку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постанови, рішення та інші акти Верховної Ради України; постанови, розпорядження Кабінету Міністрів України; укази, розпорядження Президента України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ст. 1-б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, 3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що  стосу-ються роботи  спеціаліста- постійно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та виконавчого комітету, що стосуються житлових питань 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¹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що  стосу-ються роботи  спеціаліста- 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, що стосуються житлових питань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firstLine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надіслані до відома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інструкція головного спеціаліста з обліку жит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після заміни новою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і квартирні справи  одержувачів жит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sz w:val="18"/>
                <w:szCs w:val="18"/>
                <w:lang w:val="uk-UA"/>
              </w:rPr>
              <w:t>-після надання житлової площі або зняття з квартирного облік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спільні рішення адміністрацій, установ, організацій, заяви, клопотання) про розподіл та надання житла громадян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громадської комісії з житлових питань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иски квартирних черг громадян, які потребують поліпшення житлових умов за місцем прожива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квартирних черг, які потребують поліпшення житлових на підприємствах, установах, організаці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ри на право користування житловою площею, корінці ордер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кінця користування житловою площе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бласною державною адміністрацією, управліннями, відділами виконавчого комітету з житлових питань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и знаходя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, орга-нізаціями,установами міста з питань житлового законодавства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firstLine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и знаходя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про розподіл, надання житла громадянам, які потребують поліпшення житлових умов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про надання місць у гуртожитках і виселення з них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ські запити, звернення,   та документи  з їх виконання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- -//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ернення (</w:t>
            </w:r>
            <w:r>
              <w:rPr>
                <w:sz w:val="28"/>
                <w:szCs w:val="28"/>
                <w:lang w:val="uk-UA"/>
              </w:rPr>
              <w:t>пропозиції,</w:t>
            </w:r>
            <w:r>
              <w:rPr>
                <w:sz w:val="28"/>
                <w:szCs w:val="28"/>
              </w:rPr>
              <w:t xml:space="preserve"> заяви, скарги) громадян </w:t>
            </w:r>
            <w:r>
              <w:rPr>
                <w:sz w:val="28"/>
                <w:szCs w:val="28"/>
                <w:lang w:val="uk-UA"/>
              </w:rPr>
              <w:t xml:space="preserve">особистого та другорядного характеру з питань обліку житла </w:t>
            </w:r>
            <w:r>
              <w:rPr>
                <w:sz w:val="28"/>
                <w:szCs w:val="28"/>
              </w:rPr>
              <w:t>та докумен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листи, довідки) з їх розгляду</w:t>
            </w:r>
            <w:r>
              <w:rPr>
                <w:sz w:val="28"/>
                <w:szCs w:val="28"/>
                <w:lang w:val="uk-UA"/>
              </w:rPr>
              <w:t xml:space="preserve">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2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¹- оригінали зберігаються у відділі ЦНАП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реєстрації заяв громадян про взяття на квартирний облі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обліку осіб, які перебувають у черзі на одержання житлових приміщ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обліку отримання житлової площ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обліку видачі ордерів на житлову площ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7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sz w:val="28"/>
                <w:szCs w:val="28"/>
                <w:vertAlign w:val="superscript"/>
                <w:lang w:val="uk-UA"/>
              </w:rPr>
              <w:t>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²- після заміни новим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та за умови переда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>справ до архівного підрозділу</w:t>
            </w:r>
            <w:r>
              <w:rPr>
                <w:sz w:val="16"/>
                <w:szCs w:val="16"/>
                <w:lang w:val="uk-UA"/>
              </w:rPr>
              <w:t xml:space="preserve"> викон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8. Головний спеціаліст з мобілізаційної робо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4"/>
        <w:gridCol w:w="868"/>
        <w:gridCol w:w="1734"/>
        <w:gridCol w:w="1734"/>
      </w:tblGrid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, доручення міського голови з мобілізаційних пита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ст. 3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обілізаційної підготовки виконавчого комітету міської рад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і про стан мобілізаційної готовності та про хід виконання річної програми мобілізаційної підготовки виконавчого комітету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бласною державною адміністрацією,  підприємствами, установами та організаціями міста з мобілізаційних питань (копії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  <w:r>
              <w:rPr>
                <w:lang w:val="uk-UA"/>
              </w:rPr>
              <w:t>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ст.2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¹- оригінали зберігаються у відділі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робот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>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(аналітичні огляди, дов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ки, доповідні записки, інформації) з мобілізаційних питань, що подаються державним органам та органам місцевого самоврядува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 (довідки) перевірок стану мобілізаційної підготовки та рівня мобілізаційної готовності виконавчого комітету міської ради установами вищого рів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р. Е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єстрації вхідних документів та видань з грифом «Для службового користування» з мобілізаційних питан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вихідних та внутрішніх документів з грифом «Для службового користування» з мобілізаційних пита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Журнал обліку видачі справ з г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фом «Для службового користування» з мобілізаційних питан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Журнал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 xml:space="preserve">обліку журналів, карток і завершених </w:t>
            </w:r>
            <w:r>
              <w:rPr>
                <w:b w:val="false"/>
                <w:lang w:val="uk-UA"/>
              </w:rPr>
              <w:t>у діловодстві</w:t>
            </w:r>
            <w:r>
              <w:rPr>
                <w:b w:val="false"/>
              </w:rPr>
              <w:t xml:space="preserve"> справ</w:t>
            </w:r>
            <w:r>
              <w:rPr>
                <w:b w:val="false"/>
                <w:lang w:val="uk-UA"/>
              </w:rPr>
              <w:t xml:space="preserve"> в</w:t>
            </w:r>
            <w:r>
              <w:rPr>
                <w:b w:val="false"/>
              </w:rPr>
              <w:t>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номенклатури справ виконавчого комітету міської р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sz w:val="28"/>
                <w:szCs w:val="28"/>
                <w:vertAlign w:val="superscript"/>
                <w:lang w:val="uk-UA"/>
              </w:rPr>
              <w:t>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12-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16"/>
                <w:szCs w:val="16"/>
              </w:rPr>
              <w:t>²- після заміни новим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та за умови переда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прав до архівного підрозділу</w:t>
            </w:r>
            <w:r>
              <w:rPr>
                <w:sz w:val="16"/>
                <w:szCs w:val="16"/>
                <w:lang w:val="uk-UA"/>
              </w:rPr>
              <w:t xml:space="preserve"> викон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Архівний відді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4"/>
        <w:gridCol w:w="853"/>
        <w:gridCol w:w="15"/>
        <w:gridCol w:w="1734"/>
        <w:gridCol w:w="1734"/>
      </w:tblGrid>
      <w:tr>
        <w:trPr>
          <w:trHeight w:val="3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1 – Організація управління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постанови та інші акти Верховної Ради України; укази, розпорядження Президента України; постанови,розпорядження Кабінету Міністрів України (копії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ст. 1-б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б, 3-б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що стосуються діяльності архівного відділу - постійно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Міністерства юстиції Укра-їни з питань архівної справи, накази та рішення колегії Державного архіву Рівненської області (копії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firstLine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9-б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а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  </w:t>
            </w:r>
            <w:r>
              <w:rPr>
                <w:sz w:val="28"/>
                <w:szCs w:val="28"/>
                <w:lang w:val="uk-UA"/>
              </w:rPr>
              <w:t>-  -//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обласної ради, розпорядже-ння голови  облдержадміністрації, рішення   міської ради та  виконкому, розпорядження   міського голови з питань  роботи відділу(копії)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 </w:t>
            </w: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ст. 3-б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б, 16-а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  </w:t>
            </w:r>
            <w:r>
              <w:rPr>
                <w:sz w:val="28"/>
                <w:szCs w:val="28"/>
                <w:lang w:val="uk-UA"/>
              </w:rPr>
              <w:t>-  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архівний відділ, посадові інструкції працівників відділу  (копії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заміни новими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ст. 39,43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оригінали відкладаються у фонді викон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методичні та інструктивні документи з  питань архівної справи та діловодст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20-б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звитку архівної справи в  місті на  рік та додатки до нь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157-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чні плани роботи архівного відділу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. 161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звіт  про виконання плану ро-звитку архівної справи в місті, звіт про стан та обсяг документів НАФ, що зберігаються в архівних підроз-ділах , пояснюючі записки до ни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 відділу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296-б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val="uk-UA"/>
              </w:rPr>
            </w:pPr>
            <w:r>
              <w:rPr>
                <w:lang w:val="uk-UA"/>
              </w:rPr>
              <w:t>1- на зберігання відкладаються  у фонді Держав-ного архіву Рівненської області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ьні звіти про виконання</w:t>
            </w:r>
          </w:p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лану розвитку архівної справи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296-г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чні звіти про роботу архівного відділу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. 29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Державним архівом Рівненської області з питань архівної справи і діловодства (копії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2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, місцевого самоврядування, підприємствами, установами і організаціями міста з основних питань діяльності відділу (копії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firstLine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ст. 22, 2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-оригінали зберігаються у відділі організаційної роботи та загальних питань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листи, доповідні записки, інформації) про забезпе-чення  пожежної безпеки  у відділ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 1177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реєстрації  вхідних внутрішніх документі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12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хідних внутрішніх документі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-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номенклатури справ   виконавчого комітету міської р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р.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112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²</w:t>
            </w:r>
            <w:r>
              <w:rPr>
                <w:sz w:val="16"/>
                <w:szCs w:val="16"/>
                <w:lang w:val="uk-UA"/>
              </w:rPr>
              <w:t>-після заміни новою та за умови  передавання справ до архівного  підрозділу викон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2 – Формування НАФ та організація експертизи цінності документів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юридичних осіб - джерел формування НАФ, які передають документи до архівного відділу , зміни та доповнення до нього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3 ГП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</w:t>
            </w:r>
            <w:r>
              <w:rPr>
                <w:lang w:val="uk-UA"/>
              </w:rPr>
              <w:t>-Галузевий перелік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юридичних осіб, у діяльно-сті яких не утворюються до кументи НАФ,  у зоні комплектування архів-ного відділу зі  змінам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58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глядові справи юридичних осіб – джерел формування НА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(експертні висновки, довідні записки, накази, акти, інформації, паспорти архівних підрозді-лів, акти про проведення експертизи цінності документів, інстру-кції з діловодства, зведені номенклатури справ, положення про ЕК, про архівний підрозділ, довідки про перевірянн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5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-після виключення зі списку юридичних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іб-джерел формування НАФ та за умови передавання 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ументів до  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рхівного  </w:t>
            </w:r>
          </w:p>
          <w:p>
            <w:pPr>
              <w:pStyle w:val="Normal"/>
              <w:ind w:left="-108" w:right="-18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у виконавчого комітет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лядова справа архівного відділу міськвиконкому (положення про відділ, положення про ЕК, довідки перевіряння, листи, описи,тощ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тека обліку (електронна база даних) роботи з юридичними осо-бами – джерелами формування НА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р. ЕПК.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11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-після виключення зі списку юридичних</w:t>
            </w:r>
          </w:p>
          <w:p>
            <w:pPr>
              <w:pStyle w:val="Normal"/>
              <w:ind w:left="-108" w:right="-1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іб-джерел формуван-ня НАФ та за умови передавання докуме-нтів до арх..відділу   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експертної комісії архівного відділ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1а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 рішень експерт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0" w:firstLine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и не мине потреб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4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а книга обліку бібліотеч-ного фонду архівного відділ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-ції 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805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рограми, тексти висту-пів,  методичні матеріали) з прове-дення семінарів, навчань, стажувань працівників архівних та діловодних служб установ і організацій мі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540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описів справ, актів схвалених та погоджених ЕПК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их 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3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погодже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й з діловодства, номенк-латур справ, положень про архівні підрозділи, ЕК установ мі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0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-після закінчення журнал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2-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консультац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их працівникам установ і організацій з питань архівної справи та ділово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1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- після закінчення журнал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3 – Забезпечення збереженості та державний облік документів НАФ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фон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122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ави фондів </w:t>
            </w:r>
            <w:r>
              <w:rPr>
                <w:lang w:val="uk-UA"/>
              </w:rPr>
              <w:t>(історичні довідки до фондів, акти приймання-передавання документів, акти, довідки про результати перевіряння наявності й стану докумен-тів, акти про вилучення для знищення до-кументів, не внесених до НАФ, про нес-тачу й невиправні пошкодження докуме-нтів, акти про видавання справ у тимчасо-ве користування, аркуші, картки фондів 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33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архів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т.  147 ГП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га обліку надходж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кументів до архівного відділ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ліквіда-ції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139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вибутт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кументів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-ції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139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 описі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 136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и справ постійного зберігання юридичних осіб – джерел формування НА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37-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и справ тривалого (понад 10 років ) зберігання ліквідованих  орга-нізацій з основної діяльності та з кад-рових питань  ( особового складу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37-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після знищення справ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 справ тривалого (понад 10 років ) зберігання  архі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виконавчого комітет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137-б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після знищення справ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обліку видавання   спра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имчасове користування за межі архівного відділ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р.¹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ст. 140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після закінчення  журналу та повернення доку-ментів до архів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-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спостережень за станом температурно-вологісного режиму  в архівосховища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після закінчення журнал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4 – Користування документами та використання інформації документів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4-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 тематико-експозиційні плани,  тематичні добірки) з питань виставкової діяльності відділ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90-а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4-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ити підприємств, установ, орга-нізацій про надання архівних до- відок, копій, витягів з документів та документи ( архівні довідки, копії, витяги, листи-відмови) з їх виконан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194 ГП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4-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и, запити громадян про надання архівних довідок, копій, витягів з документів та документи  ( довідки, копії, листи-відмови) з їх виконанн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194 ГП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4-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заяв, запитів про видачу архівних довідок, копій, витягів з документів соціально-правового і тематичного характер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02-а,г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після закінчення журналу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4-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користувачів, які працюють в читальному залі (заява, анкета, замовлення на видавання справ, на виготовлення копій документів 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р.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96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4-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реєстрації справ користувачі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р.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97 Г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після закінчення книги</w:t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– Документи профспілкової організації </w:t>
      </w:r>
      <w:r>
        <w:rPr>
          <w:b/>
          <w:bCs/>
          <w:sz w:val="28"/>
          <w:szCs w:val="28"/>
          <w:lang w:val="uk-UA"/>
        </w:rPr>
        <w:t xml:space="preserve">праців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900"/>
        <w:gridCol w:w="1620"/>
        <w:gridCol w:w="1800"/>
      </w:tblGrid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кументи (протоколи, </w:t>
            </w:r>
            <w:r>
              <w:rPr>
                <w:sz w:val="28"/>
                <w:szCs w:val="28"/>
                <w:lang w:val="uk-UA"/>
              </w:rPr>
              <w:t>постанов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гальних, звітно-виборних  збор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и засідань профспілкового комітету </w:t>
            </w:r>
            <w:r>
              <w:rPr>
                <w:sz w:val="28"/>
                <w:szCs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</w:rPr>
              <w:t xml:space="preserve"> та документи до 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лективний   договір між </w:t>
            </w:r>
            <w:r>
              <w:rPr>
                <w:sz w:val="28"/>
                <w:szCs w:val="28"/>
                <w:lang w:val="uk-UA"/>
              </w:rPr>
              <w:t>адміні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цією і профкомом,  зміни та доповнення до н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засідань ревізійної комі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 ЕП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членів профспіл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 про прийняття у члени профспілкової 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3 р.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8"/>
                <w:szCs w:val="28"/>
              </w:rPr>
              <w:t>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після вибуття з членів</w:t>
            </w:r>
          </w:p>
          <w:p>
            <w:pPr>
              <w:pStyle w:val="Normal"/>
              <w:snapToGrid w:val="false"/>
              <w:rPr/>
            </w:pPr>
            <w:r>
              <w:rPr/>
              <w:t>профспілки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тяг з номенклатури справ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3р. 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  <w:vertAlign w:val="superscript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ісля заміни новими та за умови передачі справ до арх</w:t>
            </w:r>
            <w:r>
              <w:rPr>
                <w:sz w:val="18"/>
                <w:szCs w:val="18"/>
                <w:lang w:val="uk-UA"/>
              </w:rPr>
              <w:t>івного</w:t>
            </w:r>
            <w:r>
              <w:rPr>
                <w:sz w:val="18"/>
                <w:szCs w:val="18"/>
              </w:rPr>
              <w:t xml:space="preserve">  підрозділу</w:t>
            </w:r>
            <w:r>
              <w:rPr>
                <w:sz w:val="18"/>
                <w:szCs w:val="18"/>
                <w:lang w:val="uk-UA"/>
              </w:rPr>
              <w:t xml:space="preserve"> виконавчого комітету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 xml:space="preserve"> – Документи архівного підрозділу </w:t>
      </w: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900"/>
        <w:gridCol w:w="1620"/>
        <w:gridCol w:w="1800"/>
      </w:tblGrid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оження про архівний підрозділ та  експертну комісію </w:t>
            </w: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20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 роботи експертної комісії та архівного підрозділ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и засідань експертної коміс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фонду (</w:t>
            </w:r>
            <w:r>
              <w:rPr/>
              <w:t>історична довідка, акти прий</w:t>
            </w:r>
            <w:r>
              <w:rPr>
                <w:lang w:val="uk-UA"/>
              </w:rPr>
              <w:t>-</w:t>
            </w:r>
            <w:r>
              <w:rPr/>
              <w:t>мання-передавання документів, довідки про перевір</w:t>
            </w:r>
            <w:r>
              <w:rPr>
                <w:lang w:val="uk-UA"/>
              </w:rPr>
              <w:t>-</w:t>
            </w:r>
            <w:r>
              <w:rPr/>
              <w:t>ку роботи архіву, акти про вилучення документів для знищ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ійно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¹-у разі ліквідації відділу передаються до архівного відділу </w:t>
            </w:r>
            <w:r>
              <w:rPr>
                <w:sz w:val="16"/>
                <w:szCs w:val="16"/>
                <w:lang w:val="uk-UA"/>
              </w:rPr>
              <w:t>виконавчого комітету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справ постійн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справ тривал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понад 10 років)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3р</w:t>
            </w:r>
            <w:r>
              <w:rPr>
                <w:sz w:val="28"/>
                <w:szCs w:val="28"/>
                <w:lang w:val="uk-UA"/>
              </w:rPr>
              <w:t>.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¹-</w:t>
            </w:r>
            <w:r>
              <w:rPr>
                <w:lang w:val="uk-UA"/>
              </w:rPr>
              <w:t>п</w:t>
            </w:r>
            <w:r>
              <w:rPr/>
              <w:t>ісля знищення справ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справ з особового с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р. 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 -//-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справ 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>5 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¹</w:t>
            </w:r>
            <w:r>
              <w:rPr>
                <w:sz w:val="16"/>
                <w:szCs w:val="16"/>
                <w:lang w:val="uk-UA"/>
              </w:rPr>
              <w:t>-п</w:t>
            </w:r>
            <w:r>
              <w:rPr>
                <w:sz w:val="16"/>
                <w:szCs w:val="16"/>
              </w:rPr>
              <w:t>ісля заміни нов</w:t>
            </w:r>
            <w:r>
              <w:rPr>
                <w:sz w:val="16"/>
                <w:szCs w:val="16"/>
                <w:lang w:val="uk-UA"/>
              </w:rPr>
              <w:t>ими</w:t>
            </w:r>
            <w:r>
              <w:rPr>
                <w:sz w:val="16"/>
                <w:szCs w:val="16"/>
              </w:rPr>
              <w:t xml:space="preserve"> та за умови складання зведених описів справ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итяг з номенклатури справ </w:t>
            </w:r>
            <w:r>
              <w:rPr>
                <w:sz w:val="28"/>
                <w:szCs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3р.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  <w:vertAlign w:val="superscript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 xml:space="preserve">ісля заміни новою та за умови передачі справ до архівного  </w:t>
            </w:r>
          </w:p>
          <w:p>
            <w:pPr>
              <w:pStyle w:val="Normal"/>
              <w:snapToGrid w:val="false"/>
              <w:ind w:left="-108" w:right="-108" w:firstLine="108"/>
              <w:rPr/>
            </w:pPr>
            <w:r>
              <w:rPr>
                <w:sz w:val="16"/>
                <w:szCs w:val="16"/>
                <w:lang w:val="uk-UA"/>
              </w:rPr>
              <w:t>під</w:t>
            </w:r>
            <w:r>
              <w:rPr>
                <w:sz w:val="16"/>
                <w:szCs w:val="16"/>
              </w:rPr>
              <w:t xml:space="preserve">розділу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Начальник відділу організаційної роботи</w:t>
      </w:r>
    </w:p>
    <w:p>
      <w:pPr>
        <w:pStyle w:val="Normal"/>
        <w:ind w:left="-540" w:first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гальних питань</w:t>
        <w:tab/>
        <w:tab/>
        <w:tab/>
        <w:tab/>
        <w:tab/>
        <w:tab/>
        <w:tab/>
        <w:t xml:space="preserve">       </w:t>
        <w:tab/>
        <w:t>О.Безелюк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  _______________ 2018 року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ВАЛЕНО</w:t>
        <w:tab/>
        <w:tab/>
        <w:tab/>
        <w:t xml:space="preserve">СХВАЛЕНО        </w:t>
        <w:tab/>
        <w:t xml:space="preserve">           ПОГОДЖЕНО</w:t>
        <w:tab/>
        <w:tab/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Протокол засідання ЕК</w:t>
        <w:tab/>
        <w:t>Протокол засідання ЕК            Протокол засідання ЕПК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Виконавчого  комітету         архівного відділу         </w:t>
        <w:tab/>
        <w:tab/>
        <w:t xml:space="preserve"> Державного архіву</w:t>
        <w:tab/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Вараської міської ради</w:t>
        <w:tab/>
        <w:t>Виконавчого комітету</w:t>
        <w:tab/>
        <w:tab/>
        <w:t xml:space="preserve">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_</w:t>
        <w:tab/>
        <w:tab/>
        <w:t>___________№______</w:t>
        <w:tab/>
        <w:tab/>
        <w:t>_____________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сумковий запис про категорії та кількість справ,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ених у 2019 році 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ч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а</w:t>
      </w:r>
      <w:r>
        <w:rPr>
          <w:sz w:val="28"/>
          <w:szCs w:val="28"/>
        </w:rPr>
        <w:t>ської міської рад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2250"/>
        <w:gridCol w:w="2250"/>
      </w:tblGrid>
      <w:tr>
        <w:trPr>
          <w:trHeight w:val="1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оками зберіг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, що переходя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ідміткою «ЕП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го (до 10 років включ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ада особи, що робила підсумковий запис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____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___ 20___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Підсумкові відомості передано до архівного відділ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навчого комітету </w:t>
      </w:r>
      <w:r>
        <w:rPr>
          <w:sz w:val="28"/>
          <w:szCs w:val="28"/>
          <w:lang w:val="uk-UA"/>
        </w:rPr>
        <w:t>Вара</w:t>
      </w:r>
      <w:r>
        <w:rPr>
          <w:sz w:val="28"/>
          <w:szCs w:val="28"/>
        </w:rPr>
        <w:t>ської міської ради.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____________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  _________ 20_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Batang;바탕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c">
    <w:name w:val="tc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2:00Z</dcterms:created>
  <dc:creator>Novak</dc:creator>
  <dc:description/>
  <dc:language>en-US</dc:language>
  <cp:lastModifiedBy>Пользователь Windows</cp:lastModifiedBy>
  <cp:lastPrinted>2018-12-10T16:23:00Z</cp:lastPrinted>
  <dcterms:modified xsi:type="dcterms:W3CDTF">2018-12-17T08:42:00Z</dcterms:modified>
  <cp:revision>2</cp:revision>
  <dc:subject/>
  <dc:title>НОМЕНКЛАТУРА  СПРАВ</dc:title>
</cp:coreProperties>
</file>