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вересня 2017 року  </w:t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  <w:t>№33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кликання двадцятої сесії </w:t>
      </w:r>
    </w:p>
    <w:p>
      <w:pPr>
        <w:pStyle w:val="Normal"/>
        <w:rPr/>
      </w:pPr>
      <w:r>
        <w:rPr>
          <w:sz w:val="28"/>
          <w:szCs w:val="28"/>
        </w:rPr>
        <w:t xml:space="preserve">Вара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ідповідно до пункту 8 частини 4 статті 42, частини 4 статті 46 Закону України „Про місцеве самоврядування в Україні”, статті 24 Регламенту Вараської міської ради, затвердженого рішенням міської ради № 52 від 25.12.2015 року</w:t>
      </w:r>
      <w:r>
        <w:rPr>
          <w:sz w:val="28"/>
          <w:szCs w:val="28"/>
        </w:rPr>
        <w:t xml:space="preserve"> та клопотань виконавчих органів ради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кликати пленарне засідання двадцятої сесії Вараської міської ради </w:t>
      </w:r>
      <w:r>
        <w:rPr>
          <w:sz w:val="28"/>
          <w:szCs w:val="28"/>
        </w:rPr>
        <w:t xml:space="preserve">сьомого скликання </w:t>
      </w:r>
      <w:r>
        <w:rPr>
          <w:sz w:val="28"/>
        </w:rPr>
        <w:t xml:space="preserve">29 вересня 2017 року о 10.00 год. у великій залі засідань  виконавчого комітету Вараської міської рад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Рекомендувати для розгляду на пленарному засіданні двадцятої сесії Вара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 дострокове припинення повноважень Вараського міського голови С. Анощенко. Проект рішення міської ради   №874  від  14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sz w:val="28"/>
          <w:szCs w:val="28"/>
        </w:rPr>
        <w:t>Доповідає: Д</w:t>
      </w:r>
      <w:r>
        <w:rPr>
          <w:bCs/>
          <w:color w:val="000000"/>
          <w:sz w:val="28"/>
          <w:szCs w:val="28"/>
          <w:lang w:eastAsia="uk-UA"/>
        </w:rPr>
        <w:t>епутати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віт постійної комісії з питань комунального майна, житлової політики, інфраструктури та енергозбереження. Проект рішення міської ради   №884  від  16.08.2017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К.Конопелько, голова постійної комісії з питань комунального майна, житлової політики, інфраструктури та енергозбере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 Звіт постійної комісії з питань земельних відносин, архітектури, містобудування, благоустрою та екології. Проект рішення міської ради   №885  від  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Чех, голова постійної комісії з питань земельних відносин, архітектури, містобудування, благоустрою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о внесення змін в додаток 7 до рішення міської ради від 30.12.2005 №549 «Про затвердження цільових програм розвитку м.Вара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 внесення змін до рішення міської ради від 15.10.2015 №2198 «Про затвердження Програми благоустрою міста Вараш на 2016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 внесення змін до рішення міської ради від 15.10.2015 №2195 «Про затвердження Програми розвитку автомобільних доріг, дорожнього руху та його безпеки у місті Вараш на 2016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 затвердження Програми цільової фінансової підтримки Кузнецовського міського комунального підприємства на період 2017 – 2027 роки. Проект рішення міської ради   №893  від  23.08.2017 року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О.Мензул, депутат міської рад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0. Про внесення змін до рішення міської ради від 23.12.2016 №499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комплексної програми підтримки сім’ї, дітей та молоді міста на 2017 рік». Проект рішення міської ради   №863  від  01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Олещук, начальник відділу у справах сім’ї та молоді.</w:t>
      </w:r>
    </w:p>
    <w:p>
      <w:pPr>
        <w:pStyle w:val="ListParagraph"/>
        <w:ind w:lef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>Про внесення змін до рішення міської ради від 20.12.2016 №480 «Про затвердження програми розвитку та реалізації питань містобудування у м.Вараш на 2017 рік».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ект рішення міської ради   №856  від  27.07.2017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С.Бедик, начальник управління містобудування, архітектури та капітального будівництва.</w:t>
      </w:r>
    </w:p>
    <w:p>
      <w:pPr>
        <w:pStyle w:val="ListParagraph"/>
        <w:tabs>
          <w:tab w:val="clear" w:pos="708"/>
          <w:tab w:val="left" w:pos="0" w:leader="none"/>
        </w:tabs>
        <w:ind w:left="0" w:firstLine="57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>Про внесення змін до рішення міської ради від 28.12.2012 №673 «Про затвердження міської програми розвитку культури на 2013-2017 роки». 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  <w:t>Проект рішення міської ради   №857  від  31.07.2017 року.</w:t>
      </w:r>
    </w:p>
    <w:p>
      <w:pPr>
        <w:pStyle w:val="Normal"/>
        <w:jc w:val="both"/>
        <w:rPr/>
      </w:pPr>
      <w:r>
        <w:rPr>
          <w:rStyle w:val="IntenseEmphasis"/>
          <w:b w:val="false"/>
          <w:i w:val="false"/>
          <w:color w:val="000000"/>
          <w:sz w:val="28"/>
          <w:szCs w:val="28"/>
        </w:rPr>
        <w:t>Доповідає: О.Савонік, начальник відділу культури та туризму.</w:t>
      </w:r>
    </w:p>
    <w:p>
      <w:pPr>
        <w:pStyle w:val="ListParagraph"/>
        <w:ind w:left="0" w:firstLine="57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>Про квартальний звіт щодо виконання бюджету м.Вараш за січень-червень 2017 року.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ект рішення міської ради   №870  від  07.08.2017 року.</w:t>
      </w:r>
    </w:p>
    <w:p>
      <w:pPr>
        <w:pStyle w:val="ListParagraph"/>
        <w:ind w:left="0" w:hanging="0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В.Тацюк, начальник фінансового управління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о внесення змін до бюджету м.Вараш на 2017 рік.</w:t>
      </w:r>
    </w:p>
    <w:p>
      <w:pPr>
        <w:pStyle w:val="ListParagraph"/>
        <w:ind w:left="0" w:hanging="0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В.Тацюк, начальник фінансового управління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о надання матеріальної одноразової допомоги учасникам АТО. Проект рішення №822 від 27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6. </w:t>
      </w:r>
      <w:r>
        <w:rPr>
          <w:sz w:val="28"/>
          <w:szCs w:val="28"/>
        </w:rPr>
        <w:t>Про надання матеріальної одноразової допомоги учасникам АТО. Проект рішення №842 від 2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  <w:sz w:val="28"/>
          <w:szCs w:val="28"/>
        </w:rPr>
        <w:t>17.</w:t>
      </w:r>
      <w:r>
        <w:rPr>
          <w:rStyle w:val="IntenseEmphasis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о надання матеріальної одноразової допомоги учасникам АТО. Проект рішення №864 від 01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ро затвердження Порядку відшкодування вартості пільгового проїзду громадянам, постраждалим внаслідок Чорнобильської катастрофи 1 та 2 категорії. Проект рішення №865 від 02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о затвердження міської програми соціального захисту та підтримки учасників антитерористичної операції та членів їх сімей – мешканців м. Вараш на 2018-2020 роки. Проект рішення міської ради   №875  від  14.08.2017 року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 Про затвердження Програми соціальної допомоги в місті Вараш на 2018 - 2020 рік. Проект рішення міської ради   №895  від  28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21. </w:t>
      </w:r>
      <w:r>
        <w:rPr>
          <w:sz w:val="28"/>
          <w:szCs w:val="28"/>
        </w:rPr>
        <w:t>Про затвердження Порядку надання адресної матеріальної допомоги мешканцям міста Вараш, які опинились у скрутних життєвих обставинах. Проект рішення №814 від 12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Грохольська, депутат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.Лаврук, депутат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 Про внесення змін до рішення міської ради від  23.12.2016 № 496 «Про затвердження 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 xml:space="preserve">в місті Вараш на 2017 рік». </w:t>
      </w:r>
      <w:r>
        <w:rPr>
          <w:sz w:val="28"/>
          <w:szCs w:val="28"/>
        </w:rPr>
        <w:t>Проект рішення №820 від 2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Грохольська, депутат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Про затвердження структури та чисельності працівників територіального центру  соціального  обслуговування (надання  соціальних  послуг)  м. Вараш. Проект рішення №849 від 25.07.2017 року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оповідає: О.Печончик, директор територіального центру соціального обслуговування (надання соціальних послуг) м. Кузнецовсь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о затвердження Програми мобілізаційної підготовки та мобілізації у місті Вараш на 2018-2020 роки. Проект рішення міської ради   №876  від  16.08.2017 року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тоніч, начальник відділу з питань режимно-секретної, мобілізаційної роботи та взаємодії з правоохоронни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о затвердження міської програми «Харчування учнів загальноосвітніх навчальних закладів міста Вараша» на 2018 рік. Проект рішення міської ради   №877  від  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ListParagraph"/>
        <w:ind w:left="0" w:firstLine="70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 xml:space="preserve">Про внесення змін до установчих документів Будинку дитячої та юнацької творчості Кузнецовської міської ради Рівненської області 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  <w:t>Проект рішення міської ради   №871  від  09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Доповідає: О.Корень, начальник управління осві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о затвердження Програми розвитку малого і середнього підприємництва в місті Вараш на 2018-2020 роки </w:t>
        <w:br/>
        <w:t>Проекти рішень міської ради   №878  від  16.08.2017 року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. Проект рішення міської ради   №896  від  28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Про внесення змін до рішення міської ради від 20.11.2015 №6 «Про утворення постійних комісій міської ради, затвердження їх складу та обрання голів постійних комісій». Проект рішення міської ради   №891  від  2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Шумра, секретар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Про списання  багатоквартирного будинку, який розташований за адресою: Рівненська обл., м.Вараш, мікрорайон  Вараш, буд.3 ОСББ («ОСББ Вараш  3») з комунальної власності. Проект рішення №787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Про списання  багатоквартирного будинку, який розташований за адресою: Рівненська обл., м.Вараш, мікрорайон  Вараш, буд.29 ОСББ («Вараш  29») з комунальної власності. Проект рішення №788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Про списання  багатоквартирного будинку, який розташований за адресою: Рівненська обл., м.Вараш, мікрорайон  Перемоги, буд.46 ОСББ («ОСББ Перемоги 46») з комунальної власності. Проект рішення №789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Про списання  багатоквартирного будинку, який розташований за адресою: Рівненська обл., м.Вараш, мікрорайон Перемоги, буд.44 ОСББ («ОСББ Перемоги 44») з комунальної власності. Проект рішення №790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 Про списання  багатоквартирного будинку, який розташований за адресою: Рівненська обл., м. Вараш, мікрорайон  Будівельників, буд.5/1 ОСББ («ОСББ Будівельників 5/1») з комунальної власності. Проект рішення №791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Про внесення  змі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від 09.06.2017 №786 «Про списання багатоквартирного будинку, який розташований за адресою:Рівненська обл., м. Вараш, мікрорайон  Вараш, буд.11 ОСББ («Вараш-11») з комунальної власності».  Проект рішення №828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Про списання  багатоквартирного будинку, який розташований за адресою: Рівненська обл., м. Вараш, мікрорайон  Перемоги, буд.33А ОСББ («ОСББ Перемоги 33А») з комунальної власності. Проект рішення №829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7. Про внесен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від 09.06.2017 №779 «Про списання багатоквартирного будинку, який розташований за адресою:Рівненська обл., м. Вараш, мікрорайон  Перемоги, буд.5 (ОСББ «Перемоги 5») з комунальної власності». Проект рішення №830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. Про списання  багатоквартирного будинку, який розташований за адресою: Рівненська обл., м. Вараш, мікрорайон  Перемоги, буд.11 ОСББ («Перемоги 11») з комунальної власності. Проект рішення №831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Про затвердження Положення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встановлення пам’ятних знаків та меморіальних дощок на території міста Вараш. Проект рішення №777 від 15.05.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Савонік, начальник відділу культури та тур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Про затвердження Положення про відділ програмно-комп'ютерного забезпечення виконавчого комітету Вараської міської ради. Проект рішення №781 від 19.05.2017 року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Кущик, начальник відділу програмно-комп'ютерного забезпеч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1. </w:t>
      </w:r>
      <w:r>
        <w:rPr>
          <w:bCs/>
          <w:sz w:val="28"/>
          <w:szCs w:val="28"/>
          <w:shd w:fill="FFFFFF" w:val="clear"/>
        </w:rPr>
        <w:t>Про затвердження Положення про відділ  організаційної роботи та загальних питань виконавчого комітету Вараської міської ради. Проект рішення №793 від 26.05.2017 року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повідає: О.Базелюк, начальник відділу організаційної роботи та загальних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</w:t>
      </w:r>
      <w:r>
        <w:rPr>
          <w:sz w:val="28"/>
        </w:rPr>
        <w:t>Про  затвердження Положення про відділ реєстрації виконавчого комітету Вараської  міської ради. Проект рішення №833 від 11.07.2017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Н.Головач, начальник відділу реєстрації.</w:t>
      </w:r>
    </w:p>
    <w:p>
      <w:pPr>
        <w:pStyle w:val="ListParagraph"/>
        <w:tabs>
          <w:tab w:val="clear" w:pos="708"/>
          <w:tab w:val="left" w:pos="0" w:leader="none"/>
        </w:tabs>
        <w:ind w:left="0" w:firstLine="57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 затвердження Положення про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юридичний відділ виконавчого комітету Вараської міської ради</w:t>
      </w:r>
      <w:r>
        <w:rPr>
          <w:sz w:val="28"/>
          <w:szCs w:val="28"/>
          <w:lang w:eastAsia="ar-SA"/>
        </w:rPr>
        <w:t xml:space="preserve">.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ект рішення міської ради   №860 від  01.08.2017 року.</w:t>
      </w:r>
    </w:p>
    <w:p>
      <w:pPr>
        <w:pStyle w:val="Normal"/>
        <w:suppressAutoHyphens w:val="true"/>
        <w:jc w:val="both"/>
        <w:rPr/>
      </w:pPr>
      <w:r>
        <w:rPr>
          <w:rStyle w:val="IntenseEmphasis"/>
          <w:b w:val="false"/>
          <w:i w:val="false"/>
          <w:color w:val="000000"/>
          <w:sz w:val="28"/>
          <w:szCs w:val="28"/>
        </w:rPr>
        <w:t>Доповідає: Т.Лазарчук, начальник юридичного відді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44. </w:t>
      </w:r>
      <w:r>
        <w:rPr>
          <w:sz w:val="28"/>
          <w:szCs w:val="28"/>
        </w:rPr>
        <w:t>Про затвердження Положення про відділ економіки виконавчого комітету Вараської міської ради. Проект рішення міської ради   №879  від  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Про затвердження Положення про відділ фінансово-господарського забезпечення виконавчого комітету Вараської міської ради. Проект рішення міської ради   №886  від  18.08.2017 року.  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оповідає: А.Шумра, начальник відділу фінансово-господарського забезпе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46. Про затвердження Положення про відділ «Центр надання адміністративних послуг» виконавчого комітету Вараської міської ради</w:t>
      </w:r>
      <w:r>
        <w:rPr>
          <w:sz w:val="28"/>
          <w:szCs w:val="28"/>
        </w:rPr>
        <w:t xml:space="preserve">. Проект рішення міської ради   №887  від  18.08.2017 року. </w:t>
      </w:r>
    </w:p>
    <w:p>
      <w:pPr>
        <w:pStyle w:val="ListParagraph"/>
        <w:ind w:left="0" w:hanging="0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Р.Коцюбайло, начальник відділу «Центр надання адміністративних послуг».</w:t>
      </w:r>
    </w:p>
    <w:p>
      <w:pPr>
        <w:pStyle w:val="ListParagraph"/>
        <w:ind w:left="0" w:firstLine="70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 xml:space="preserve">Про затвердження Переліку адміністративних послуг, які надаються через відділ «Центр надання адміністративних послуг» виконавчого комітету Вараської міської ради. 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ект рішення міської ради  №855  від  27.07.2017 року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Доповідає: Р.Коцюбайло, начальник відділу «Центр надання адміністративних по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Про перейменування територіального центру соціального обслуговування (надання соціальних послуг) м. Кузнецовськ ,  затвердження Положення про територіальний центр соціального обслуговування (надання соціальних послуг) міста  Вараш в новій редакції та 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 міста Вараш. Проект рішення №848 від 25.07.2017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О.Печончик, директор територіального центру соціального обслуговування (надання соціальних послуг) м. Кузнецовсь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Про додаткові заходи щодо кадрового забезпечення закладів освіти міста. Проект рішення №815 від 20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0. Звіт про роботу управління освіти виконавчого комітету Вараської міської ради за 2016 рік. Проект рішення №816 від 20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1. Про внесення змін до рішення міської ради  від 20.07.2012 №527 «Про додаткові заходи щодо кадрового забезпечення установ та закладів освіти». Проект рішення №827 від 04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Про внесення змін до рішення Кузнецовської міської ради від 20.12.2016 №481 «Про затвердження плану діяльності Кузнецовської міської ради з підготовки проектів регуляторних актів на 2017 рік». Проект рішення №832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ListParagraph"/>
        <w:ind w:left="0" w:firstLine="57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>Про припинення шляхом ліквідації комунального підприємства «Прес-центр Кузнецовської міської ради».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ект рішення міської ради   №861  від  01.08.2017 року.</w:t>
      </w:r>
    </w:p>
    <w:p>
      <w:pPr>
        <w:pStyle w:val="ListParagraph"/>
        <w:ind w:left="0" w:hanging="0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Ю.Хазов, головний спеціаліст юридичного відділу.</w:t>
      </w:r>
    </w:p>
    <w:p>
      <w:pPr>
        <w:pStyle w:val="ListParagraph"/>
        <w:ind w:left="0" w:firstLine="796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54.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 xml:space="preserve">Про скасування рішення міської ради від 28 жовтня 2016 року №393 «Про надання повноважень на здійснення представництва». 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  <w:t>Проект рішення міської ради   №872  від  11.08.2017 ро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С.Жданюк, депутат міської рад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5. Про затвердження</w:t>
      </w:r>
      <w:r>
        <w:rPr>
          <w:color w:val="000000"/>
          <w:sz w:val="28"/>
          <w:szCs w:val="28"/>
        </w:rPr>
        <w:t xml:space="preserve"> технічної документації із землеустрою щодо встановлення (відновлення) меж земельної ділянки в натурі (на місцевості). Проект рішення №817 від 23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6. Про внесення змін до рішення Кузнецовської міської ради від 15.10.2015 № 2194 «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0745 га для викупу її у власність фізичній особі – підприємцю Поляк Світлані Миколаївні». </w:t>
      </w:r>
      <w:r>
        <w:rPr>
          <w:color w:val="000000"/>
          <w:sz w:val="28"/>
          <w:szCs w:val="28"/>
        </w:rPr>
        <w:t>Проект рішення №821 від 2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7. Про затвердження проекту землеустрою та передачу земельної ділянки у власність громадянину Сидоруку В. М. </w:t>
      </w:r>
      <w:r>
        <w:rPr>
          <w:color w:val="000000"/>
          <w:sz w:val="28"/>
          <w:szCs w:val="28"/>
        </w:rPr>
        <w:t>Проект рішення №823 від 03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8. </w:t>
      </w:r>
      <w:r>
        <w:rPr>
          <w:color w:val="000000"/>
          <w:sz w:val="28"/>
          <w:szCs w:val="28"/>
        </w:rPr>
        <w:t>Про надання дозволу громадянці Русиняк М.І. на розроблення проекту землеустрою щодо відведення земельної ділянки у власність. Проект рішення №824 від 03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9. </w:t>
      </w:r>
      <w:r>
        <w:rPr>
          <w:color w:val="000000"/>
          <w:sz w:val="28"/>
          <w:szCs w:val="28"/>
        </w:rPr>
        <w:t>Про надання дозволу громадянину Павлючик О.Д. на розроблення проекту землеустрою щодо відведення земельної ділянки у власність. Проект рішення №825 від 03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0. Про затвердження проекту землеустрою та передачу земельної ділянки у власність громадянці Логвиненко В. М. </w:t>
      </w:r>
      <w:r>
        <w:rPr>
          <w:color w:val="000000"/>
          <w:sz w:val="28"/>
          <w:szCs w:val="28"/>
        </w:rPr>
        <w:t>Проект рішення №826 від 03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1. Про затвердження проекту землеустрою та передачу земельної ділянки у власність громадянину Майданюку А.Ю. </w:t>
      </w:r>
      <w:r>
        <w:rPr>
          <w:color w:val="000000"/>
          <w:sz w:val="28"/>
          <w:szCs w:val="28"/>
        </w:rPr>
        <w:t>Проект рішення №834 від 12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2. Про затвердження проекту землеустрою та передачу земельної ділянки у власність громадянину Хвальку І.С. </w:t>
      </w:r>
      <w:r>
        <w:rPr>
          <w:color w:val="000000"/>
          <w:sz w:val="28"/>
          <w:szCs w:val="28"/>
        </w:rPr>
        <w:t>Проект рішення №835 від 12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3. Про внесення змін до рішення Кузнецовської міської ради від 29.05.2013 № 909 «Про надання дозволу на складання проекту землеустрою щодо відведення земельної ділянки у власність шляхом її продажу фізичній особі-підприємцю Наумчуку Р. Д.». </w:t>
      </w:r>
      <w:r>
        <w:rPr>
          <w:color w:val="000000"/>
          <w:sz w:val="28"/>
          <w:szCs w:val="28"/>
        </w:rPr>
        <w:t>Проект рішення №836 від 14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4. Про внесення змін до рішення міської ради від 09.06.2017 № 810 «Про надання дозволу громадянину Яковлєву А.Л. на розроблення проекту землеустрою щодо відведення земельної ділянки у власність». </w:t>
      </w:r>
      <w:r>
        <w:rPr>
          <w:color w:val="000000"/>
          <w:sz w:val="28"/>
          <w:szCs w:val="28"/>
        </w:rPr>
        <w:t>Проект рішення №837 від 14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5. Про затвердження проекту земелеустрою та передачу земельної ділянки у власність громадянці Ошурко Н.П. </w:t>
      </w:r>
      <w:r>
        <w:rPr>
          <w:color w:val="000000"/>
          <w:sz w:val="28"/>
          <w:szCs w:val="28"/>
        </w:rPr>
        <w:t>Проект рішення №838 від 18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6. Про затвердження проекту земелеустрою та передачу земельної ділянки у власність громадянину Сергійчуку О.І. </w:t>
      </w:r>
      <w:r>
        <w:rPr>
          <w:color w:val="000000"/>
          <w:sz w:val="28"/>
          <w:szCs w:val="28"/>
        </w:rPr>
        <w:t>Проект рішення №839 від 18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7. Про затвердження проекту землеустрою щодо відведення земельної ділянки в оренду фізичній особі-підприємцю Сад Варварі Назарівні. </w:t>
      </w:r>
      <w:r>
        <w:rPr>
          <w:color w:val="000000"/>
          <w:sz w:val="28"/>
          <w:szCs w:val="28"/>
        </w:rPr>
        <w:t>Проект рішення №840 від 18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8. Про надання земельної ділянки в суборенду. </w:t>
      </w:r>
      <w:r>
        <w:rPr>
          <w:color w:val="000000"/>
          <w:sz w:val="28"/>
          <w:szCs w:val="28"/>
        </w:rPr>
        <w:t>Проект рішення №841 від 19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9. Про поновлення договору оренди земельної ділянки фізичній особі-підприємцю Нестерчуку В.Ю. </w:t>
      </w:r>
      <w:r>
        <w:rPr>
          <w:color w:val="000000"/>
          <w:sz w:val="28"/>
          <w:szCs w:val="28"/>
        </w:rPr>
        <w:t>Проект рішення №843 від 2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0. Про затвердження технічної документації із землеустрою щодо поділу та об’єднання земельних ділянок фізичній особі-підприємцю Тарасюк Л. П. </w:t>
      </w:r>
      <w:r>
        <w:rPr>
          <w:color w:val="000000"/>
          <w:sz w:val="28"/>
          <w:szCs w:val="28"/>
        </w:rPr>
        <w:t>Проект рішення №845 від 2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1. Про  продаж   земельної  ділянки несільськогосподарського призначення у власність фізичній особі – підприємцю Кібізову І.Б. </w:t>
      </w:r>
      <w:r>
        <w:rPr>
          <w:color w:val="000000"/>
          <w:sz w:val="28"/>
          <w:szCs w:val="28"/>
        </w:rPr>
        <w:t>Проект рішення №846 від 2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2. Про затвердження проекту землеустрою та передачу  земельної ділянки у власність громадянину Книшуку В. В. </w:t>
      </w:r>
      <w:r>
        <w:rPr>
          <w:color w:val="000000"/>
          <w:sz w:val="28"/>
          <w:szCs w:val="28"/>
        </w:rPr>
        <w:t>Проект рішення №850 від 25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3. Про надання згоди на передачу земельної ділянки в суборенду. </w:t>
      </w:r>
      <w:r>
        <w:rPr>
          <w:color w:val="000000"/>
          <w:sz w:val="28"/>
          <w:szCs w:val="28"/>
        </w:rPr>
        <w:t>Проект рішення №851 від 25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4.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Комунальному підприємству Міські електричні мережі». Проект рішення №852 від 25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5. Про  продаж   земельної  ділянки несільськогосподарського призначення у власність фізичній особі – підприємцю Охрімчук Г.І. </w:t>
      </w:r>
      <w:r>
        <w:rPr>
          <w:color w:val="000000"/>
          <w:sz w:val="28"/>
          <w:szCs w:val="28"/>
        </w:rPr>
        <w:t>Проект рішення №853 від 25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6. Про затвердження проекту землеустрою та передачу земельної ділянки у власність громадянці Ковальчук Л.П. </w:t>
      </w:r>
      <w:r>
        <w:rPr>
          <w:color w:val="000000"/>
          <w:sz w:val="28"/>
          <w:szCs w:val="28"/>
        </w:rPr>
        <w:t>Проект рішення №854 від 26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7. Про затвердження проекту землеустрою та передачу земельної ділянки у власність громадянину Гурі О.В. </w:t>
      </w:r>
      <w:r>
        <w:rPr>
          <w:color w:val="000000"/>
          <w:sz w:val="28"/>
          <w:szCs w:val="28"/>
        </w:rPr>
        <w:t>Проект рішення №867 від 0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8. Про поновлення договору оренди земельної ділянки фізичній особі –підприємцю Петренко К.Д. </w:t>
      </w:r>
      <w:r>
        <w:rPr>
          <w:color w:val="000000"/>
          <w:sz w:val="28"/>
          <w:szCs w:val="28"/>
        </w:rPr>
        <w:t>Проект рішення №868 від 0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9. Про затвердження проекту землеустрою щодо відведення земельної ділянки в постійне користування комунальному закладу «Кузнецовський міський центр соціальної реабілітації дітей - інвалідів» імені З.А.Матвієнко. </w:t>
      </w:r>
      <w:r>
        <w:rPr>
          <w:color w:val="000000"/>
          <w:sz w:val="28"/>
          <w:szCs w:val="28"/>
        </w:rPr>
        <w:t>Проект рішення №869 від 0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. Про  продаж   земельної  ділянки несільськогосподарського призначення у власність фізичній особі – підприємцю Когуту О.С. </w:t>
      </w:r>
      <w:r>
        <w:rPr>
          <w:color w:val="000000"/>
          <w:sz w:val="28"/>
          <w:szCs w:val="28"/>
        </w:rPr>
        <w:t>Проект рішення №873 від 14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1. Про відмову в продажі земельної ділянки несільськогосподарського призначення у власність фізичній особі – підприємцю Когуту О.С. </w:t>
      </w:r>
      <w:r>
        <w:rPr>
          <w:color w:val="000000"/>
          <w:sz w:val="28"/>
          <w:szCs w:val="28"/>
        </w:rPr>
        <w:t>Проект рішення №892 від 2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Жданюк, депутат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2. Про надання дозволу на розроблення проекту землеустрою щодо відведення земельної ділянки в оренду фізичній особі - підприємцю Червоній В.В. </w:t>
      </w:r>
      <w:r>
        <w:rPr>
          <w:color w:val="000000"/>
          <w:sz w:val="28"/>
          <w:szCs w:val="28"/>
        </w:rPr>
        <w:t>Проект рішення №880 від 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3. Про внесення змін до рішення Кузнецовської міської ради від 06.04.2017 № 720 «Про надання дозволу на розроблення проекту землеустрою щодо відведення земельної ділянки в оренду громадянину Нестеру А.І.». </w:t>
      </w:r>
      <w:r>
        <w:rPr>
          <w:color w:val="000000"/>
          <w:sz w:val="28"/>
          <w:szCs w:val="28"/>
        </w:rPr>
        <w:t>Проект рішення №881 від 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4. Про затвердження проекту землеустрою та передачу земельної ділянки у власність громадянину Назарчуку В.В. </w:t>
      </w:r>
      <w:r>
        <w:rPr>
          <w:color w:val="000000"/>
          <w:sz w:val="28"/>
          <w:szCs w:val="28"/>
        </w:rPr>
        <w:t>Проект рішення №890 від 2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.</w:t>
      </w:r>
      <w:r>
        <w:rPr/>
        <w:t xml:space="preserve"> </w:t>
      </w:r>
      <w:r>
        <w:rPr>
          <w:sz w:val="28"/>
          <w:szCs w:val="28"/>
        </w:rPr>
        <w:t xml:space="preserve">Про  надання дозволу громадянціМостюк Г. П.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. </w:t>
      </w:r>
      <w:r>
        <w:rPr>
          <w:color w:val="000000"/>
          <w:sz w:val="28"/>
          <w:szCs w:val="28"/>
        </w:rPr>
        <w:t>Проект рішення №509 від 13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6. Про надання згоди на розроблення технічної документації із землеустрою щодо поділу та об’єднання земельних ділянок ТзОВ «ВДК Компані». </w:t>
      </w:r>
      <w:r>
        <w:rPr>
          <w:color w:val="000000"/>
          <w:sz w:val="28"/>
          <w:szCs w:val="28"/>
        </w:rPr>
        <w:t>Проект рішення №378 від 17.10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7. Про  надання дозволу  на  проведення експертної грошової оцінки земельної ділянки площею 0,0700 га для  викупу її у власність фізичній особі-підприємцю Федорчуку Дмитру Михайловичу. </w:t>
      </w:r>
      <w:r>
        <w:rPr>
          <w:color w:val="000000"/>
          <w:sz w:val="28"/>
          <w:szCs w:val="28"/>
        </w:rPr>
        <w:t>Проект рішення №904 від 19.04.201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rPr/>
      </w:pPr>
      <w:r>
        <w:rPr>
          <w:sz w:val="28"/>
          <w:szCs w:val="28"/>
        </w:rPr>
        <w:tab/>
        <w:t>88. Про надання земельної ділянки в оренду фізичній особі - підприємц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ці Н.Я. </w:t>
      </w:r>
      <w:r>
        <w:rPr>
          <w:color w:val="000000"/>
          <w:sz w:val="28"/>
          <w:szCs w:val="28"/>
        </w:rPr>
        <w:t>Проект рішення №730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9. Про затвердження проекту землеустрою щодо відведення земельної ділянки та надання земельної ділянки в оренду громадянину Адамовичу О.І. </w:t>
      </w:r>
      <w:r>
        <w:rPr>
          <w:color w:val="000000"/>
          <w:sz w:val="28"/>
          <w:szCs w:val="28"/>
        </w:rPr>
        <w:t>Проект рішення №731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0. Про поновлення договору оренди земельної ділянки фізичній особі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ідприємцю Куцу М.В. </w:t>
      </w:r>
      <w:r>
        <w:rPr>
          <w:color w:val="000000"/>
          <w:sz w:val="28"/>
          <w:szCs w:val="28"/>
        </w:rPr>
        <w:t>Проект рішення №735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1. Про надання згоди на передачу земельної ділянки в суборенду. </w:t>
      </w:r>
      <w:r>
        <w:rPr>
          <w:color w:val="000000"/>
          <w:sz w:val="28"/>
          <w:szCs w:val="28"/>
        </w:rPr>
        <w:t>Проект рішення №427 від 18.11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2. </w:t>
      </w:r>
      <w:r>
        <w:rPr>
          <w:color w:val="000000"/>
          <w:sz w:val="28"/>
          <w:szCs w:val="28"/>
        </w:rPr>
        <w:t>Про надання дозволу громадянину Ковбасюку Л.І. на розроблення проекту землеустрою щодо відведення земельної ділянки у власність. Проект рішення №655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93. </w:t>
      </w:r>
      <w:r>
        <w:rPr>
          <w:color w:val="000000"/>
          <w:sz w:val="28"/>
          <w:szCs w:val="28"/>
        </w:rPr>
        <w:t xml:space="preserve">Про надання дозволу громадянці Хомич С.В. на розроблення проек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емлеустрою щодо відведення земельної ділянки у власність. Проект рішення №654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4. Про поновлення договору оренди земельної ділянки ПАТ «Рівневтормет». </w:t>
      </w:r>
      <w:r>
        <w:rPr>
          <w:color w:val="000000"/>
          <w:sz w:val="28"/>
          <w:szCs w:val="28"/>
        </w:rPr>
        <w:t>Проект рішення №782 від 19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5. Про затвердження проекту землеустрою та передачу земельної ділянки у власність громадянину Корнієнко А.І. </w:t>
      </w:r>
      <w:r>
        <w:rPr>
          <w:color w:val="000000"/>
          <w:sz w:val="28"/>
          <w:szCs w:val="28"/>
        </w:rPr>
        <w:t>Проект рішення №901 від 01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6.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релігійній громаді Української Православної Церкви – Київський  Патріархат в м. Кузнецовськ (Свято - Покровська парафія). Проект рішення №915 від 06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 земельної  ділянки  в оренду громадянину Гальцо С.М. </w:t>
      </w:r>
      <w:r>
        <w:rPr>
          <w:color w:val="000000"/>
          <w:sz w:val="28"/>
          <w:szCs w:val="28"/>
        </w:rPr>
        <w:t>Проект рішення №902 від 01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8. Про поновлення договору оренди земельної ділянки гаражного  товариства «Авто-мото». </w:t>
      </w:r>
      <w:r>
        <w:rPr>
          <w:color w:val="000000"/>
          <w:sz w:val="28"/>
          <w:szCs w:val="28"/>
        </w:rPr>
        <w:t>Проект рішення №903 від 01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9. Про поновлення договору оренди земельної ділянки Кузнецовсь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уговуючому гаражному кооперативу «Явір -2».  </w:t>
      </w:r>
      <w:r>
        <w:rPr>
          <w:color w:val="000000"/>
          <w:sz w:val="28"/>
          <w:szCs w:val="28"/>
        </w:rPr>
        <w:t>Проект рішення №904 від 01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0. </w:t>
      </w:r>
      <w:r>
        <w:rPr>
          <w:color w:val="000000"/>
          <w:sz w:val="28"/>
          <w:szCs w:val="28"/>
        </w:rPr>
        <w:t>Про надання дозволу громадянину Воляку Я.В. на розроблення проекту землеустрою щодо відведення земельної ділянки у власність. Проект рішення №907 від 04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1. Різ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День депутата» провести 27 вересня 2017 року о 14.15 годині у малій залі засідань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4. Запросити на пленарне засідання депутатів Рівненської обласної ради, депутатів міської ради, керівників відділів, управлінь виконавчих органів міської ради, керівників підприємств, установ та організацій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иконанням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znetsovsk-rada.gov.ua/component/documents/7176:pro-vnesennya-zmin-do-rishennya-miskoji-radi-vid-20-12-2016-480-pro-zatverdzhennya-programi-rozvitku-ta-realizatsiji-pitan-mistobuduvannya-u-m-varash-na-2017-rik" TargetMode="External"/><Relationship Id="rId4" Type="http://schemas.openxmlformats.org/officeDocument/2006/relationships/hyperlink" Target="https://www.kuznetsovsk-rada.gov.ua/component/documents/7212:prr857-2017" TargetMode="External"/><Relationship Id="rId5" Type="http://schemas.openxmlformats.org/officeDocument/2006/relationships/hyperlink" Target="https://www.kuznetsovsk-rada.gov.ua/component/documents/7233:pro-kvartalnij-zvit-shchodo-vikonannya-byudzhetu-m-varash-za-sichen-cherven-2017-roku" TargetMode="External"/><Relationship Id="rId6" Type="http://schemas.openxmlformats.org/officeDocument/2006/relationships/hyperlink" Target="https://www.kuznetsovsk-rada.gov.ua/component/documents/7240:pro-vnesennya-zmin-do-ustanovchikh-dokumentiv-budinku-dityachoji-ta-yunatskoji-tvorchosti-kuznetsovskoji-miskoji-radi-rivnenskoji-oblasti" TargetMode="External"/><Relationship Id="rId7" Type="http://schemas.openxmlformats.org/officeDocument/2006/relationships/hyperlink" Target="https://www.kuznetsovsk-rada.gov.ua/component/documents/7172:pro-zatverdzhennya-pereliku-administrativnikh-poslug-yaki-nadayutsya-cherez-viddil-tsentr-nadannya-administrativnikh-poslug-vikonavchogo-komitetu-varaskoji-miskoji-radi" TargetMode="External"/><Relationship Id="rId8" Type="http://schemas.openxmlformats.org/officeDocument/2006/relationships/hyperlink" Target="https://www.kuznetsovsk-rada.gov.ua/component/documents/7210:pro-pripinennya-shlyakhom-likvidatsiji-komunalnogo-pidpriemstva-pres-tsentr-kuznetsovskoji-miskoji-radi" TargetMode="External"/><Relationship Id="rId9" Type="http://schemas.openxmlformats.org/officeDocument/2006/relationships/hyperlink" Target="https://www.kuznetsovsk-rada.gov.ua/component/documents/7241:pro-vidminu-rishennya-miskoji-radi-vid-28-zhovtnya-2016-roku-393-pro-nadannya-povnovazhen-na-zdijsnennya-predstavnitstv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1:00Z</dcterms:created>
  <dc:creator>Novak</dc:creator>
  <dc:description/>
  <cp:keywords/>
  <dc:language>en-US</dc:language>
  <cp:lastModifiedBy>Novak</cp:lastModifiedBy>
  <cp:lastPrinted>2017-09-25T11:15:00Z</cp:lastPrinted>
  <dcterms:modified xsi:type="dcterms:W3CDTF">2017-09-25T08:17:00Z</dcterms:modified>
  <cp:revision>15</cp:revision>
  <dc:subject/>
  <dc:title> </dc:title>
</cp:coreProperties>
</file>