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березня 2017 року</w:t>
        <w:tab/>
        <w:tab/>
        <w:tab/>
        <w:tab/>
        <w:tab/>
        <w:tab/>
        <w:tab/>
        <w:tab/>
        <w:t xml:space="preserve"> № 93-р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внесення змін до розпорядження міськог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ови від 01.02.2016 № 28-р «Про затвердження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 урахуванням специфіки функціональних повноважен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влінь, відділів та служб виконавчого комітету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знецовської міської ради під час прийому 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бу в органи місцевого самоврядування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з урахуванням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.07.2011 № 164 та зареєстрованого в Міністерстві юстиції України 28.07.2011 за № 930/19668, керуючись пунктом 20 частини 4 статті 42 Закону України «Про місцеве самоврядування в Україні»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від 01.02.2016 № 28-р «Про затвердження </w:t>
      </w:r>
      <w:r>
        <w:rPr>
          <w:color w:val="000000"/>
          <w:sz w:val="28"/>
          <w:szCs w:val="28"/>
          <w:shd w:fill="FFFFFF" w:val="clear"/>
        </w:rPr>
        <w:t xml:space="preserve">Переліку питань для перевірки знання законодавства з урахуванням специфіки функціональних повноважень управлінь, відділів та служб виконавчого комітету Кузнецовської міської ради під час прийому на службу в органи місцевого самоврядування», доповнивши додаток до розпорядження текстом, що додаєтьс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С.Анощ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24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березня 2017 року № 93-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програмно-ком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ютерного забезпеченн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хист інформації в інформаційно-телекомунікаційних система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захисту інформації в системі (стаття 9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оваження державних органів у сфері захисту інформації в системах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таття 1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обробки інформації в системі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Стаття 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7F7F7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Закон України "Про доступ до публічної інформації"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забезпечення доступу до публічної інформації (Стаття 4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у до інформації (Стаття 5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а інформація з обмеженим доступом (Стаття 6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іденційна інформація (Стаття 7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ємна інформація (Стаття 8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а інформація (Стаття 9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main/2939-17" \l "n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блічна інформація у формі відкритих даних</w:t>
      </w:r>
      <w:r>
        <w:rPr>
          <w:rFonts w:cs="Times New Roman" w:ascii="Times New Roman" w:hAnsi="Times New Roman"/>
          <w:sz w:val="28"/>
          <w:szCs w:val="28"/>
        </w:rPr>
        <w:t xml:space="preserve"> (Стаття 10</w:t>
      </w:r>
      <w:r>
        <w:rPr>
          <w:rFonts w:cs="Times New Roman" w:ascii="Times New Roman" w:hAnsi="Times New Roman"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main/2939-17" \l "n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Розпорядники інформації</w:t>
      </w:r>
      <w:r>
        <w:rPr>
          <w:rFonts w:cs="Times New Roman" w:ascii="Times New Roman" w:hAnsi="Times New Roman"/>
          <w:sz w:val="28"/>
          <w:szCs w:val="28"/>
        </w:rPr>
        <w:t xml:space="preserve"> (Стаття 13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319-19/paran52" \l "n5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Оформлення запитів на інформацію</w:t>
      </w:r>
      <w:r>
        <w:rPr>
          <w:rFonts w:cs="Times New Roman" w:ascii="Times New Roman" w:hAnsi="Times New Roman"/>
          <w:sz w:val="28"/>
          <w:szCs w:val="28"/>
        </w:rPr>
        <w:t xml:space="preserve"> (Стаття 19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розгляду запитів на інформац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аття 20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319-19/paran40" \l "n4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та за надання інформації</w:t>
      </w:r>
      <w:r>
        <w:rPr>
          <w:rFonts w:cs="Times New Roman" w:ascii="Times New Roman" w:hAnsi="Times New Roman"/>
          <w:sz w:val="28"/>
          <w:szCs w:val="28"/>
        </w:rPr>
        <w:t xml:space="preserve"> (Стаття 21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main/2939-17" \l "n1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Відповідальність за порушення законодавства про доступ до публічної інформації</w:t>
      </w:r>
      <w:r>
        <w:rPr>
          <w:rFonts w:cs="Times New Roman" w:ascii="Times New Roman" w:hAnsi="Times New Roman"/>
          <w:sz w:val="28"/>
          <w:szCs w:val="28"/>
        </w:rPr>
        <w:t xml:space="preserve"> (Стаття 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інформаці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інформаційна політика (Стаття 3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інформацію (Стаття 5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права на інформацію (Стаття 6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права на інформацію (Стаття 7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ди інформаційної діяльності (Стаття 9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інформації (Стаття 20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авторське право і суміжні пра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єкти авторського права (Стаття 7)</w:t>
        <w:br/>
      </w:r>
      <w:bookmarkStart w:id="0" w:name="o110"/>
      <w:bookmarkStart w:id="1" w:name="o10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'єкти авторського права (Стаття 8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е копіювання, модифікація і декомпіляція комп'ютерних програм (Стаття 24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(відчуження) майнових прав суб'єктів авторського права (Стаття 31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ава на використання твору (Стаття 32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 на право використання творів (Стаття 33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аїни</w:t>
      </w:r>
      <w:bookmarkStart w:id="2" w:name="o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електронний цифровий підпи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тус електронного цифрового підпису (Стаття 3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електронного цифрового підпису (Стаття 4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сертифіката ключа (Стаття 6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та обов'язки підписувача (Стаття 7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он України "</w:t>
      </w:r>
      <w:r>
        <w:rPr>
          <w:rFonts w:cs="Times New Roman" w:ascii="Times New Roman" w:hAnsi="Times New Roman"/>
          <w:b/>
          <w:bCs/>
          <w:sz w:val="28"/>
          <w:szCs w:val="28"/>
        </w:rPr>
        <w:t>Про електронні документи та електронний документообі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ий документ (Стаття 5)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ий підпис (Стаття 6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Б.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uk-UA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MS Mincho;ＭＳ 明朝"/>
      <w:sz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Rvts6">
    <w:name w:val="rvts6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629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4:00Z</dcterms:created>
  <dc:creator>bosyk</dc:creator>
  <dc:description/>
  <dc:language>en-US</dc:language>
  <cp:lastModifiedBy>Пользователь Windows</cp:lastModifiedBy>
  <cp:lastPrinted>2017-03-27T09:50:00Z</cp:lastPrinted>
  <dcterms:modified xsi:type="dcterms:W3CDTF">2017-03-28T10:34:00Z</dcterms:modified>
  <cp:revision>2</cp:revision>
  <dc:subject/>
  <dc:title/>
</cp:coreProperties>
</file>