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березня 2017 року</w:t>
        <w:tab/>
        <w:tab/>
        <w:t xml:space="preserve">                          </w:t>
        <w:tab/>
        <w:tab/>
        <w:tab/>
        <w:tab/>
        <w:t>№ 90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та грошовою винагородою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сумлінну плідну працю на благо громади, значний особистий внесок у розвиток комунальної сфери міст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23.03.2017  № 6</w:t>
      </w:r>
      <w:r>
        <w:rPr>
          <w:sz w:val="28"/>
          <w:szCs w:val="28"/>
          <w:lang w:val="uk-UA"/>
        </w:rPr>
        <w:t>, враховуючи службову записку секретаря Кузнецовської міської ради  від 23.03.2017 № 202/02-3.31, керуючись пунктом 20 частини 4 статті 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городити директора комунального підприємства «Благоустрій» Кузнецовської міської ради Сергійчука Юрія Васильовича грамотою виконавчого комітету міської ради та грошовою винагородою в розмірі              2 000 (дві тисячі)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6:00Z</dcterms:created>
  <dc:creator>Simonyuk</dc:creator>
  <dc:description/>
  <dc:language>en-US</dc:language>
  <cp:lastModifiedBy>Пользователь Windows</cp:lastModifiedBy>
  <cp:lastPrinted>2017-03-24T09:44:00Z</cp:lastPrinted>
  <dcterms:modified xsi:type="dcterms:W3CDTF">2017-03-24T05:56:00Z</dcterms:modified>
  <cp:revision>2</cp:revision>
  <dc:subject/>
  <dc:title/>
</cp:coreProperties>
</file>