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березня 2017 року</w:t>
        <w:tab/>
        <w:tab/>
        <w:tab/>
        <w:tab/>
        <w:t xml:space="preserve">                          </w:t>
        <w:tab/>
        <w:t>№ 8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>, грошовою винагородою                                                                         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активну участь у підготовці та проведенні державних свят, міських заходів, військово-патріотичного виховання молоді та з нагоди 3-ї річниці Національної гвардії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21.03.2017  № 5</w:t>
      </w:r>
      <w:r>
        <w:rPr>
          <w:sz w:val="28"/>
          <w:szCs w:val="28"/>
          <w:lang w:val="uk-UA"/>
        </w:rPr>
        <w:t>, враховуючи лист т.в.о. командира військової частини 3045 від 16.03.2017 № 257, керуючись пунктом                           20 частини 4 статті 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городити військовослужбовців військової частини 3045 грамотою виконавчого комітету міської ради та грошовою винагородою в розмірі               300 (триста) гривень кожног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осика Юрія Миколайовича – начальника варти, старшого прапорщ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бця Юрія Федоровича – старшого техніка відділення обслуговування інженерно-технічних засобів охорони, старшого прапорщ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військовослужбовцям військової частини 3045 подяку міського голови та нагородити грошовою винагородою в розмірі 300 (триста) гривень кожног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інника Юрія Миколайовича – старшого контролера взводу реагування, прапорщ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а Андрія Олександровича – старшого інструктора взводу матеріально-технічного забезпечення, прапорщ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а Сергія Анатолійовича – старшого інструктора взводу спеціального призначення, сержант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ородити військовослужбовців військової частини 3045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на Олександра Івановича – фельдшера – начальника медичного пункту, прапорщ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 В’ячеслава Васильовича – відповідального виконавця секретної частини режимно-секретної служби, прапор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, 2, 3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5:00Z</dcterms:created>
  <dc:creator>Simonyuk</dc:creator>
  <dc:description/>
  <cp:keywords/>
  <dc:language>en-US</dc:language>
  <cp:lastModifiedBy>lutay</cp:lastModifiedBy>
  <dcterms:modified xsi:type="dcterms:W3CDTF">2017-03-23T14:52:00Z</dcterms:modified>
  <cp:revision>3</cp:revision>
  <dc:subject/>
  <dc:title>                                                                                       </dc:title>
</cp:coreProperties>
</file>