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7 березня </w:t>
      </w:r>
      <w:r>
        <w:rPr>
          <w:b/>
          <w:sz w:val="28"/>
          <w:szCs w:val="28"/>
          <w:lang w:val="uk-UA"/>
        </w:rPr>
        <w:t xml:space="preserve"> 2017 року</w:t>
        <w:tab/>
        <w:tab/>
        <w:t xml:space="preserve">                          </w:t>
        <w:tab/>
        <w:tab/>
        <w:tab/>
        <w:t>№ 80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лідну працю, високий професіоналізм та з нагоди Дня працівників житлово-комунального господарства і побутового обслуговування населе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комунального підприємства «Житлокомунсервіс» Кузнецовської міської ради від 14.03.2017 № 32,  депутатське звернення від 14.03.2017        № 34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комунального підприємства «Житлокомунсервіс» Кузнецовської міської ради та Кузнецовського міського комунального підприємства грошовою винагородою в розмірі 3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н Олену Іва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ука Сергія Федо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сюк Тетяну Пет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чук Валентину Гео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ову Світлану Анатолі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биш Тетяну Васил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гу Тетяну Богда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ак Ніну Анд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шенко Наталію Олексі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зик Тетя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Надію Вікт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овець Віру Володими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Тетяну Валенти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чук Ірину Вікто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ець Людмилу Володими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 Любов Микола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нікову Юлію Васил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євську Галину Петр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Олену Семе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жко Тетяну Васил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жко Тетяну Миколаївн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разій Любов Степа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іну Надію Іван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у Ірину Олександ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8:00Z</dcterms:created>
  <dc:creator>Simonyuk</dc:creator>
  <dc:description/>
  <cp:keywords/>
  <dc:language>en-US</dc:language>
  <cp:lastModifiedBy>lutay</cp:lastModifiedBy>
  <cp:lastPrinted>2017-03-15T16:52:00Z</cp:lastPrinted>
  <dcterms:modified xsi:type="dcterms:W3CDTF">2017-03-22T12:23:00Z</dcterms:modified>
  <cp:revision>4</cp:revision>
  <dc:subject/>
  <dc:title>                                                                                       </dc:title>
</cp:coreProperties>
</file>