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 березня 2017 року</w:t>
        <w:tab/>
        <w:tab/>
        <w:t xml:space="preserve">                          </w:t>
        <w:tab/>
        <w:tab/>
        <w:tab/>
        <w:t>№ 79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у плідну працю, високий професіоналізм та з нагоди Дня працівників житлово-комунального господарства і побутового обслуговування населен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директора комунального підприємства «Благоустрій» Кузнецовської міської ради від 14.03.2017 № 160, 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комунального підприємства «Благоустрій» Кузнецовської міської ради грошовою винагородою в розмірі 5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юк Євгенію Степанівну – сторож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ка Валерія Дмитровича – дорожнього робітн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ок Марію Василівну – прибиральника територ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овщика Володимира Васильовича – трактори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унок Віру Борисівну – прибиральника територ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зоватого Ігоря Миколайовича – тесляр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к Наталію Віталіївну – озеленювач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овець Оксану Анатоліївну озеленювач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а Олександра Вікторовича – тесля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вич Галину Матвіївну – прибиральника територ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отька Віктора Тарасовича – дорожнього робітн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чука Геннадія Онисійовича – дорожнього робітн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чук Ольгу Іванівну – прибиральника територ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Ніну Архипівну – озеленювач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фонік Ганну Оверкіївну – сторож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чука Сергія Васильовича – трактори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ко Наталію Миколаївну – бухгалтер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яр Наталію Анатоліївну – прибиральника територ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рук Галину Миколаївну – прибиральника території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шик Лесю Андріївну – озеленювач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кову Ніну Михайлівну – прибиральника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7:00Z</dcterms:created>
  <dc:creator>Simonyuk</dc:creator>
  <dc:description/>
  <dc:language>en-US</dc:language>
  <cp:lastModifiedBy>Пользователь Windows</cp:lastModifiedBy>
  <cp:lastPrinted>2017-03-15T12:09:00Z</cp:lastPrinted>
  <dcterms:modified xsi:type="dcterms:W3CDTF">2017-03-17T06:47:00Z</dcterms:modified>
  <cp:revision>2</cp:revision>
  <dc:subject/>
  <dc:title/>
</cp:coreProperties>
</file>