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 березня 2017 року</w:t>
        <w:tab/>
        <w:tab/>
        <w:tab/>
        <w:tab/>
        <w:tab/>
        <w:tab/>
        <w:tab/>
        <w:tab/>
        <w:t>№ 7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ої по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головного спеціаліста з питань захисту прав споживачів та торгівлі відділу економіки виконавчого комітету  Кузнец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Відділу з гуманітарних питань та внутрішньої політики виконавчого комітету міської ради забезпечити розміщення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Кузнецовської міської рад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3. Секретарю конкурсної комісії</w:t>
      </w:r>
      <w:r>
        <w:rPr>
          <w:sz w:val="28"/>
          <w:szCs w:val="28"/>
          <w:lang w:val="uk-UA"/>
        </w:rPr>
        <w:t xml:space="preserve"> забезпечити прийом документів від претендентів на заміщення вакантної посади головного спеціаліста з питань захисту прав споживачів та торгівлі відділу економіки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16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 </w:t>
      </w:r>
      <w:bookmarkStart w:id="0" w:name="_GoBack"/>
      <w:bookmarkEnd w:id="0"/>
      <w:r>
        <w:rPr>
          <w:sz w:val="28"/>
          <w:szCs w:val="28"/>
          <w:lang w:val="uk-UA"/>
        </w:rPr>
        <w:t>75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узнецов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. К</w:t>
      </w:r>
      <w:r>
        <w:rPr>
          <w:sz w:val="28"/>
          <w:szCs w:val="28"/>
          <w:lang w:val="uk-UA"/>
        </w:rPr>
        <w:t>узнецовсь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ОЇ ПОСАД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ловного спеціаліста з питань захисту прав споживачів та торгівлі відділу економіки виконавчого комітету  Кузнецовської міської рад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Кваліфікаційні вимоги: повна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на державній службі або в органах місцевого самоврядування на посаді провідного спеціаліста не менше 1 року чи стаж роботи за фахом в інших сферах управління не менше 3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розмір та умови оплати праці надаються відділом кадрової політики, нагород та запобігання корупції виконавчого комітету Кузнецов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Кузнецовськ, м-н Незалежності, 1, виконавчий комітет Кузнецовської міської ради, відділ кадрової політики, нагород та запобігання корупції, 2-й поверх, каб. 213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4"/>
        <w:spacing w:before="0" w:after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7:00Z</dcterms:created>
  <dc:creator>Пользователь Windows</dc:creator>
  <dc:description/>
  <dc:language>en-US</dc:language>
  <cp:lastModifiedBy>Пользователь Windows</cp:lastModifiedBy>
  <cp:lastPrinted>2017-03-15T08:55:00Z</cp:lastPrinted>
  <dcterms:modified xsi:type="dcterms:W3CDTF">2017-03-16T04:47:00Z</dcterms:modified>
  <cp:revision>2</cp:revision>
  <dc:subject/>
  <dc:title/>
</cp:coreProperties>
</file>