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990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березня 2017 року</w:t>
        <w:tab/>
        <w:tab/>
        <w:tab/>
        <w:tab/>
        <w:tab/>
        <w:tab/>
        <w:tab/>
        <w:tab/>
        <w:t>№ 7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ої пос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Відповідно до статті 10 Закону України «Про службу в органах місцевого самоврядування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», рішення Кузнецовської міської ради від 15.06.2016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 на заміщення вакантної посади головного спеціаліста відділу програмно-комп’ютерного забезпечення виконавчого комітету  Кузнец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Відділу з гуманітарних питань та внутрішньої політики виконавчого комітету міської ради забезпечити розміщення </w:t>
      </w:r>
      <w:r>
        <w:rPr>
          <w:sz w:val="28"/>
          <w:szCs w:val="24"/>
          <w:lang w:val="uk-UA"/>
        </w:rPr>
        <w:t>повідомлення про оголошення конкурсу на офіційному веб-сайті Кузнецовської міської рад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3. Секретарю конкурсної комісії</w:t>
      </w:r>
      <w:r>
        <w:rPr>
          <w:sz w:val="28"/>
          <w:szCs w:val="28"/>
          <w:lang w:val="uk-UA"/>
        </w:rPr>
        <w:t xml:space="preserve"> забезпечити прийом документів від претендентів на заміщення вакантної посади головного спеціаліста відділу програмно-комп’ютерного забезпечення виконавчого комітету Кузнец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24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4608" w:firstLine="348"/>
        <w:rPr>
          <w:sz w:val="28"/>
          <w:szCs w:val="28"/>
          <w:lang w:val="uk-UA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16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</w:t>
      </w:r>
      <w:bookmarkStart w:id="0" w:name="_GoBack"/>
      <w:bookmarkEnd w:id="0"/>
      <w:r>
        <w:rPr>
          <w:sz w:val="28"/>
          <w:szCs w:val="28"/>
          <w:lang w:val="uk-UA"/>
        </w:rPr>
        <w:t>74-р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узнецовської мі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м-н Незалежності</w:t>
      </w:r>
      <w:r>
        <w:rPr>
          <w:sz w:val="28"/>
          <w:szCs w:val="28"/>
        </w:rPr>
        <w:t xml:space="preserve">,1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м. К</w:t>
      </w:r>
      <w:r>
        <w:rPr>
          <w:sz w:val="28"/>
          <w:szCs w:val="28"/>
          <w:lang w:val="uk-UA"/>
        </w:rPr>
        <w:t>узнец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4400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ГОЛОШУЄ КОНКУР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МІЩЕННЯ  ВАКАНТНОЇ ПОСАДИ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оловного спеціаліста відділу програмно-комп’ютерного забезпечення виконавчого комітету  Кузнецовської міської рад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Кваліфікаційні вимоги: повна вища освіта відповідного професійного спрямування за освітньо-кваліфікаційним рівнем магістра, спеціаліст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на службі в органах місцевого самоврядування або державній службі на посаді провідного спеціаліста не менше 1 року чи стаж роботи за фахом в інших сферах управління не менше 3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 про умови конкурсу, розмір та умови оплати праці надаються відділом кадрової політики, нагород та запобігання корупції виконавчого комітету Кузнецовської міської ради за телефоном 2-29-01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Заяви про участь у конкурсі приймаються протягом 30 календарних днів з дня оприлюднення оголошення про конкурс за адресою: м.Кузнецовськ, м-н Незалежності, 1, виконавчий комітет Кузнецовської міської ради, відділ кадрової політики, нагород та запобігання корупції, 2-й поверх, каб. 213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 для уч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і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курсі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повнена особова картка (форма П-2 ДС) з відповідними додатками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екларація про майно, доходи, витрати і зобов'язання фінансового характеру за минулий рік за формою, передбаченою Законом України «Про запобігання корупції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опія документа, який посвідчує особу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ійськового квитка (для військовослужбовців або військовозобов'язаних);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відка про допуск до державної таємниці (у разі його наявності ). </w:t>
      </w:r>
    </w:p>
    <w:p>
      <w:pPr>
        <w:pStyle w:val="Style14"/>
        <w:spacing w:before="0" w:after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6:00Z</dcterms:created>
  <dc:creator>Пользователь Windows</dc:creator>
  <dc:description/>
  <dc:language>en-US</dc:language>
  <cp:lastModifiedBy>Пользователь Windows</cp:lastModifiedBy>
  <cp:lastPrinted>2017-03-13T11:20:00Z</cp:lastPrinted>
  <dcterms:modified xsi:type="dcterms:W3CDTF">2017-03-16T04:46:00Z</dcterms:modified>
  <cp:revision>2</cp:revision>
  <dc:subject/>
  <dc:title/>
</cp:coreProperties>
</file>