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 березня 2017 року</w:t>
        <w:tab/>
        <w:tab/>
        <w:t xml:space="preserve">                          </w:t>
        <w:tab/>
        <w:tab/>
        <w:tab/>
        <w:t>№ 73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Про нагородження грамо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комітету міської ради</w:t>
      </w:r>
      <w:r>
        <w:rPr>
          <w:sz w:val="28"/>
          <w:szCs w:val="28"/>
          <w:lang w:val="uk-UA"/>
        </w:rPr>
        <w:t xml:space="preserve">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сумлінну плідну працю, високий професіоналізм та з нагоди Дня працівників житлово-комунального господарства і побутового обслуговування населення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виконавчого комітету Кузнецовської міської ради з питань нагородження від </w:t>
      </w:r>
      <w:r>
        <w:rPr>
          <w:sz w:val="28"/>
          <w:szCs w:val="28"/>
          <w:shd w:fill="FFFFFF" w:val="clear"/>
          <w:lang w:val="uk-UA"/>
        </w:rPr>
        <w:t>14.03.2017  № 3</w:t>
      </w:r>
      <w:r>
        <w:rPr>
          <w:sz w:val="28"/>
          <w:szCs w:val="28"/>
          <w:lang w:val="uk-UA"/>
        </w:rPr>
        <w:t>, враховуючи лист директора комунального підприємства «Благоустрій» Кузнецовської міської ради від 14.03.2017            № 161, 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рацівників комунального підприємства «Благоустрій» Кузнецовської міської ради грамотою виконавчого комітету міської ради та грошовою винагородою в розмірі 500 (п’ятсот) гривень кожного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адську Зінаїду Іванівну – озеленювача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нку Ніну Федосіївну – прибиральника територ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бана Анатолія Петровича – старшого майстра групи утримання і ремонту доріг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люшик Галину Василівну – озеленювача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єву Любов Василівну – озеленювача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шук Галину Василівну – прибиральника територ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бського Олександра Володимировича – електрогазозварника, зайнятого різанням та зручним зварюва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ижеус Наталію Юріївну – начальника служби правової робо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ршень Світлану Данилівну – головного еконо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45:00Z</dcterms:created>
  <dc:creator>Simonyuk</dc:creator>
  <dc:description/>
  <dc:language>en-US</dc:language>
  <cp:lastModifiedBy>Пользователь Windows</cp:lastModifiedBy>
  <cp:lastPrinted>2017-03-15T10:50:00Z</cp:lastPrinted>
  <dcterms:modified xsi:type="dcterms:W3CDTF">2017-03-16T04:45:00Z</dcterms:modified>
  <cp:revision>2</cp:revision>
  <dc:subject/>
  <dc:title/>
</cp:coreProperties>
</file>