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березня 2017 року</w:t>
        <w:tab/>
        <w:tab/>
        <w:t xml:space="preserve">             </w:t>
        <w:tab/>
        <w:tab/>
        <w:tab/>
        <w:tab/>
        <w:t>№ 7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активне відстоювання громадської позиції та з нагоди Міжнародного жіночого д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06.03.2017 № 29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Михальчук Тамілу Андріївну – громадського активіста, грошовою винагородою в розмірі 2000,00 (дві тисячі)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6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3-10T05:26:00Z</dcterms:modified>
  <cp:revision>2</cp:revision>
  <dc:subject/>
  <dc:title/>
</cp:coreProperties>
</file>