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7 березня </w:t>
      </w:r>
      <w:r>
        <w:rPr>
          <w:sz w:val="28"/>
          <w:szCs w:val="28"/>
        </w:rPr>
        <w:t xml:space="preserve">2017 року </w:t>
        <w:tab/>
        <w:tab/>
        <w:t xml:space="preserve"> </w:t>
        <w:tab/>
        <w:tab/>
        <w:t xml:space="preserve">        </w:t>
        <w:tab/>
        <w:tab/>
        <w:t xml:space="preserve">  </w:t>
        <w:tab/>
        <w:tab/>
        <w:t>№ 71-р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нагоди Міжнародного жіночого дня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комунального підприємства «Житлокомунсервіс» Кузнецовської міської ради від 01.03.2017 № 26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комунального підприємства «Житлокомунсервіс» Кузнецовської міської ради та працівників Кузнецовського міського комунального підприємства грошовою винагородою в розмірі 300,00 (трист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 Олену Миколаївну – головного бухгалтер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Тетяну Вікторівну – начальника ЖЕД № 2 КМК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ньовець Валентину Федорівну – робітника з комплексного прибир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 Інну Сергіївну – начальника ЖЕД № 4 КМКП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цко Ганну Сергіївну – інспектора відділу кадр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ончук Катерину Олександрівну – інженера з охорони пра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ами 1, 2 цього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36:00Z</dcterms:created>
  <dc:creator>Simonyuk</dc:creator>
  <dc:description/>
  <dc:language>en-US</dc:language>
  <cp:lastModifiedBy>Пользователь Windows</cp:lastModifiedBy>
  <cp:lastPrinted>2016-12-05T16:46:00Z</cp:lastPrinted>
  <dcterms:modified xsi:type="dcterms:W3CDTF">2017-03-09T05:36:00Z</dcterms:modified>
  <cp:revision>2</cp:revision>
  <dc:subject/>
  <dc:title/>
</cp:coreProperties>
</file>