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березня 2017 року</w:t>
        <w:tab/>
        <w:tab/>
        <w:t xml:space="preserve">             </w:t>
        <w:tab/>
        <w:tab/>
        <w:tab/>
        <w:tab/>
        <w:t>№ 6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 перемогу в обласних змаганнях «Сімейні перегони. Велика сім’я»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заступника начальника відділу у справах сім’ї, молоді та спорту, голови комітету фізичної культури та спорту виконавчого комітету Кузнецовської міської ради від 03.03.2017 № 154/02-3.31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 переможців обласних змагань «Сімейні перегони. Велик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кевич Віту Сергіївну – ма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кевича Ігоря Миколайовича – си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кевича Миколу Богдановича – т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кевича Ярослава Миколайовича – с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1:00Z</dcterms:created>
  <dc:creator>Simonyuk</dc:creator>
  <dc:description/>
  <dc:language>en-US</dc:language>
  <cp:lastModifiedBy>Пользователь Windows</cp:lastModifiedBy>
  <cp:lastPrinted>2017-02-02T10:26:00Z</cp:lastPrinted>
  <dcterms:modified xsi:type="dcterms:W3CDTF">2017-03-07T05:31:00Z</dcterms:modified>
  <cp:revision>2</cp:revision>
  <dc:subject/>
  <dc:title/>
</cp:coreProperties>
</file>