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06 березня</w:t>
      </w:r>
      <w:r>
        <w:rPr>
          <w:b/>
          <w:sz w:val="28"/>
          <w:szCs w:val="28"/>
          <w:lang w:val="uk-UA"/>
        </w:rPr>
        <w:t xml:space="preserve"> 2017 року</w:t>
        <w:tab/>
        <w:tab/>
        <w:t xml:space="preserve">                        </w:t>
        <w:tab/>
        <w:tab/>
        <w:tab/>
        <w:t xml:space="preserve">  № 68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плідну працю на благо громади міста, високий професіоналізм та з нагоди Міжнародного жіночого дня, відповідно до протоколу засідання комісії виконавчого комітету Кузнецов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06.03.2017  № 2</w:t>
      </w:r>
      <w:r>
        <w:rPr>
          <w:sz w:val="28"/>
          <w:szCs w:val="28"/>
          <w:lang w:val="uk-UA"/>
        </w:rPr>
        <w:t>, керуючись пунктом 20 частини 4 статті 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городити грамотою виконавчого комітету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Олену Андріївну – бібліографа І-ї категорії міської публічної бібліоте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ух Ірину Ростиславівну – головного спеціаліста з питань охорони здоров’я відділу економіки виконавчого комітету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ейко Галину Юхимівну – гардеробницю загальноосвітньої школи І-ІІІ ступенів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 Ольгу Миколаївну – завідувача господарством міської публічної бібліоте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гун Світлану Вікторівну – інженера групи централізованого господарського обслуговування управління освіти виконавчого комітету Кузнец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н Ларису Анатоліївну – керівника музичного дошкільного навчального закладу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н Мирославу Петрівну – шеф-кухаря дошкільного навчального закладу № 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ндарчук Юлію Олексіївну – діловода Будинку дитячої та юнацької творч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кевич Віту Сергіївну – головного спеціаліста відділу з питань надзвичайних ситуацій та цивільного захисту населення виконавчого комітету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чук Оксану Володимирівну – головного спеціаліста з питань реєстрації громади відділу реєстрації виконавчого комітету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сько Валентину Анатоліївну – завідувача господарством дошкільного навчального закладу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імову Наталію Миколаївну – провідного бібліотекаря міської бібліотеки для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юк Валентину Лукашівну – головного спеціаліста відділу бухгалтерського обліку та звітності виконавчого комітету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щук Людмилу Олександрівну – шеф-кухаря навчально-виховного комплексу «дошкільний навчальний заклад-загальноосвітня школа І ступеня»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енко Тетяну Василівну – економіста централізованої бухгалтерії управління освіти виконавчого комітету Кузнец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єдову Аллу Дмитрівну – вчителя початкових класів загальноосвітньої школи І-ІІІ ступенів №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мчич Мирославу Сергіївну – вчителя інформатики загальноосвітньої школи І-ІІІ ступенів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Тетяну Феодосіївну – методиста комунальної установи «Кузнецовський міський методичний кабінет закладів осві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йчук Валентину Ул’янівну – завідувача бібліотеки загальноосвітньої школи І-ІІІ ступенів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Надію Прокопівну – вчителя початкових класів загальноосвітньої школи І-ІІІ ступенів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Оксану Леонідівну – помічника вихователя дошкільного навчального закладу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чук Тетяну Володимирівну – прибиральницю службових приміщень дошкільного навчального закладу № 1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гребчук Любов Євгенівну – сторожа Дитячо-юнацької спортивної шко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ович Галину Ігорівну – викладача теоретичних дисциплін початкового спеціалізованого мистецького навчального закладу Кузнецовська дитяча музична шк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нчук Ларису Сидорівну – вчителя історії загальноосвітньої школи І-ІІІ ступенів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ук Наталію Іванівну – педагога-організатора підліткових клубів за місцем проживання міського центру соціальних служб для сім’ї, дітей та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ус Тетяну Петрівну – помічника вихователя дошкільного навчального закладу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ову Надію Петрівну – вихователя дошкільного навчального закладу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чук Віру Василівну – державного реєстратора відділу реєстрації виконавчого комітету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у Галину Іванівну – бібліотекаря І-ї категорії міської публічної бібліоте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о Світлану Андріївну – вчителя технологій Кузнецовської гімназ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пан Ніну Миколаївну – викладача хору та теоретичних дисциплін початкового спеціалізованого мистецького навчального закладу Кузнецовська дитяча музична шк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ук Валентину Петрівну – заступника завідувача з господарства дошкільного навчального закладу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гай Наталію Володимирівну – адміністратора відділу «Центр надання адміністративних послуг» виконавчого комітету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бір Галину Миколаївну – помічника вихователя дошкільного навчального закладу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инь Оксану Сергіївну – вихователя навчально-виховного комплексу «дошкільний навчальний заклад-загальноосвітня школа І ступеня»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  <w:lang w:val="uk-UA"/>
        </w:rPr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9:00Z</dcterms:created>
  <dc:creator>Simonyuk</dc:creator>
  <dc:description/>
  <cp:keywords/>
  <dc:language>en-US</dc:language>
  <cp:lastModifiedBy>lutay</cp:lastModifiedBy>
  <cp:lastPrinted>2017-03-06T16:49:00Z</cp:lastPrinted>
  <dcterms:modified xsi:type="dcterms:W3CDTF">2017-03-13T12:18:00Z</dcterms:modified>
  <cp:revision>4</cp:revision>
  <dc:subject/>
  <dc:title>                                                                                       </dc:title>
</cp:coreProperties>
</file>