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УКРАЇ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  <w:r>
        <w:rPr/>
        <w:tab/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/>
      </w:pPr>
      <w:r>
        <w:rPr/>
        <w:t>міського голови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лютого 2017 року</w:t>
        <w:tab/>
        <w:tab/>
        <w:tab/>
        <w:tab/>
        <w:tab/>
        <w:tab/>
        <w:tab/>
        <w:t xml:space="preserve"> № 49-р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 внесення змін до розпорядження міського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лови від 01.02.2016 № 28-р «Про затвердження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ліку питань для перевірки знання законодавства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з урахуванням специфіки функціональних повноважен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влінь, відділів та служб виконавчого комітету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знецовської міської ради під час прийому н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жбу в органи місцевого самоврядування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1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 Закону України «Про службу в органах місцевого самоврядування»,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з урахуванням Загального порядку проведення іспиту кандидатів на заміщення вакантних посад державних службовців, затвердженого наказом Головного управління державної служби України від 08.07.2011 № 164 та зареєстрованого в Міністерстві юстиції України 28.07.2011 за № 930/19668, керуючись пунктом 20 частини 4 статті 42 Закону України «Про місцеве самоврядування в Україні»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зміни до розпорядження міського голови від 01.02.2016 № 28-р «Про затвердження </w:t>
      </w:r>
      <w:r>
        <w:rPr>
          <w:color w:val="000000"/>
          <w:sz w:val="28"/>
          <w:szCs w:val="28"/>
          <w:shd w:fill="FFFFFF" w:val="clear"/>
        </w:rPr>
        <w:t xml:space="preserve">Переліку питань для перевірки знання законодавства з урахуванням специфіки функціональних повноважень управлінь, відділів та служб виконавчого комітету Кузнецовської міської ради під час прийому на службу в органи місцевого самоврядування», доповнивши додаток до розпорядження текстом, що додаєтьс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С.Анощен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ind w:left="460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7 лютого 2017 року № 49-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рганізаційної роботи та загальних питан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моги до виготовлення бланків документів (п.19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і реквізити документів (п. 15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окументи, які скріплюються гербовою печаткою (п.73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моги до оформлення протоколу засідання (п.107-122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моги до оформлення службового листа (п. 124-126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и, що не підлягають реєстрації службою діловодства (п. 160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ипові строки виконання документів (п.191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опрацювання та надсилання вихідних документів (п.215, 220, 222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изначення поняття «номенклатури справ» ( п.229, 230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гальні правила формування справ (п. 240 Типової інструкції з діловодства.., затвердженої постановою КМУ від 30.11.2011 №1242).</w:t>
      </w:r>
    </w:p>
    <w:p>
      <w:pPr>
        <w:pStyle w:val="HTML1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</w:t>
      </w:r>
      <w:r>
        <w:rPr>
          <w:rFonts w:cs="Times New Roman" w:ascii="Times New Roman" w:hAnsi="Times New Roman"/>
          <w:sz w:val="28"/>
          <w:szCs w:val="28"/>
        </w:rPr>
        <w:t>до оформлення документів, що виготовляються за допомогою друкувальних засоб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(додаток 1 до </w:t>
      </w:r>
      <w:r>
        <w:rPr>
          <w:rFonts w:cs="Times New Roman" w:ascii="Times New Roman" w:hAnsi="Times New Roman"/>
          <w:sz w:val="28"/>
          <w:szCs w:val="28"/>
        </w:rPr>
        <w:t>Типової інструкції з діловодства.., затвердженої постановою КМУ від 30.11.2011 №1242)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ідмітка про надходження документа (п. 82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єстрація документів (п.161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истема місцевого самоврядування (ст.5 ЗУ «Про місцеве самоврядування в Україні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ізація роботи виконавчого комітету міської ради (ст.53 ЗУ «Про місцеве самоврядування в Україні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кти органів та посадових осіб місцевого самоврядування (ст.59 ЗУ «Про місцеве самоврядування в Україні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безпечення доступу до інформації (ст.5 ЗУ «Про доступ до публічної інформації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изначення поняття «публічна інформація» (ст.1 ЗУ «Про доступ до публічної інформації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ублічна інформація з обмеженим доступом (ст.6 ЗУ «Про доступ до публічної інформації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бов’язки розпорядників інформації (ст. 14 ЗУ «Про доступ до публічної інформації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трок розгляду запитів на інформацію (ст. 20 ЗУ «Про доступ до публічної інформації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і завдання служби діловодства (п.6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ата документа (п.33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єстраційний індекс документів (п.34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риф затвердження документа (п.39 Типової інструкції з діловодства.., затвердженої постановою КМУ від 30.11.2011 №1242).</w:t>
      </w:r>
    </w:p>
    <w:p>
      <w:pPr>
        <w:pStyle w:val="HTML1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6.Примірний перелік документів, що затверджуються з проставлянням грифа затвердження (додаток 6 до Типової інструкції з діловодства.., затвердженої постановою </w:t>
      </w:r>
      <w:r>
        <w:rPr>
          <w:rFonts w:cs="Times New Roman" w:ascii="Times New Roman" w:hAnsi="Times New Roman"/>
          <w:sz w:val="28"/>
          <w:szCs w:val="28"/>
        </w:rPr>
        <w:t xml:space="preserve">КМУ від 30.11.2011 №1242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изначення поняття «резолюція» (п.40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ідбиток печатки (п.73-75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ідмітки про наявність додатків (п.47-51 Типової інструкції з діловодства.., затвердженої постановою КМУ від 30.11.2011 №124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color w:val="000000"/>
          <w:sz w:val="28"/>
          <w:szCs w:val="28"/>
        </w:rPr>
        <w:t>Експертиза цінності документів (п. 258-261</w:t>
      </w:r>
      <w:r>
        <w:rPr>
          <w:rFonts w:cs="Times New Roman" w:ascii="Times New Roman" w:hAnsi="Times New Roman"/>
          <w:sz w:val="28"/>
          <w:szCs w:val="28"/>
        </w:rPr>
        <w:t xml:space="preserve"> Типової інструкції з діловодства.., затвердженої постановою КМУ від 30.11.2011 №1242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Б.Бір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uk-UA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9">
    <w:name w:val="rvts9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MS Mincho;ＭＳ 明朝"/>
      <w:sz w:val="28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Rvts6">
    <w:name w:val="rvts6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2:00Z</dcterms:created>
  <dc:creator>bosyk</dc:creator>
  <dc:description/>
  <dc:language>en-US</dc:language>
  <cp:lastModifiedBy>Пользователь Windows</cp:lastModifiedBy>
  <cp:lastPrinted>2016-02-16T14:47:00Z</cp:lastPrinted>
  <dcterms:modified xsi:type="dcterms:W3CDTF">2017-02-17T09:12:00Z</dcterms:modified>
  <cp:revision>2</cp:revision>
  <dc:subject/>
  <dc:title/>
</cp:coreProperties>
</file>