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4 грудня  2017 року </w:t>
        <w:tab/>
        <w:tab/>
        <w:t xml:space="preserve"> </w:t>
        <w:tab/>
        <w:tab/>
        <w:tab/>
        <w:tab/>
        <w:tab/>
        <w:tab/>
        <w:t>№ 43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активну участь в проведенні ремонтних робіт та оснащення оновленого відділу амбулаторного прийому акушерсько-гінекологічної служби ДЗ «СМСЧ № 3 МОЗ України»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З «СМСЧ № 3 МОЗ України» від 01.12.2017 № 1403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державного закладу «Спеціалізована медико-санітарна частина № 3 Міністерства охорони здоров’я України»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охольську Наталію Олександрівну – заступника начальника з поліклінічного розділу роботи адміністративно-управлінського персона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евську Оксану Степанівну – лікаря акушер-гінеколога акушерсько-гінекологічного відді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 Валентину Костянтинівну – сестру-господиню акушерсько-гінекологічного відді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датову Валентину Василівну – завідувача відділення (лікаря акушер-гінеколога) акушерсько-гінекологічного відді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расюк Євгенію Олександрівну – акушерку старшу акушерсько-гінекологічного відді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5:00Z</dcterms:created>
  <dc:creator>Simonyuk</dc:creator>
  <dc:description/>
  <dc:language>en-US</dc:language>
  <cp:lastModifiedBy>Пользователь Windows</cp:lastModifiedBy>
  <cp:lastPrinted>2017-12-13T16:08:00Z</cp:lastPrinted>
  <dcterms:modified xsi:type="dcterms:W3CDTF">2017-12-14T10:25:00Z</dcterms:modified>
  <cp:revision>2</cp:revision>
  <dc:subject/>
  <dc:title/>
</cp:coreProperties>
</file>