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1 грудня  2017 року </w:t>
        <w:tab/>
        <w:tab/>
        <w:t xml:space="preserve"> </w:t>
        <w:tab/>
        <w:tab/>
        <w:tab/>
        <w:tab/>
        <w:tab/>
        <w:tab/>
        <w:t>№ 42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городження грамотою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участь в проведенні ремонтних робіт та оснащення оновленого відділу амбулаторного прийому акушерсько-гінекологічної служби ДЗ «СМСЧ № 3 МОЗ України»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08.12.2017 </w:t>
      </w:r>
      <w:r>
        <w:rPr>
          <w:sz w:val="28"/>
          <w:szCs w:val="28"/>
          <w:shd w:fill="FFFFFF" w:val="clear"/>
          <w:lang w:val="uk-UA"/>
        </w:rPr>
        <w:t>№ 30,</w:t>
      </w:r>
      <w:r>
        <w:rPr>
          <w:sz w:val="28"/>
          <w:szCs w:val="28"/>
          <w:lang w:val="uk-UA"/>
        </w:rPr>
        <w:t xml:space="preserve">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державного закладу «Спеціалізована медико-санітарна частина № 3 Міністерства охорони здоров’я України» грамотою виконавчого комітету Вара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хольську Наталію Олександрівну – заступника начальника з поліклінічного розділу роботи адміністративно-управлінського персона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вську Оксану Степанівну – лікаря акушер-гінеколога акушерсько-гінекологічного відді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 Валентину Костянтинівну – сестру-господиню акушерсько-гінекологічного відді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датову Валентину Василівну – завідувача відділення (лікаря акушер-гінеколога) акушерсько-гінекологічного відді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расюк Євгенію Олександрівну – акушерку старшу акушерсько-гінекологічного відді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4:00Z</dcterms:created>
  <dc:creator>Simonyuk</dc:creator>
  <dc:description/>
  <dc:language>en-US</dc:language>
  <cp:lastModifiedBy>Пользователь Windows</cp:lastModifiedBy>
  <cp:lastPrinted>2017-12-08T13:07:00Z</cp:lastPrinted>
  <dcterms:modified xsi:type="dcterms:W3CDTF">2017-12-11T06:54:00Z</dcterms:modified>
  <cp:revision>2</cp:revision>
  <dc:subject/>
  <dc:title/>
</cp:coreProperties>
</file>