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7 грудня </w:t>
      </w:r>
      <w:r>
        <w:rPr>
          <w:sz w:val="28"/>
          <w:szCs w:val="28"/>
        </w:rPr>
        <w:t xml:space="preserve"> 2017 року </w:t>
        <w:tab/>
        <w:tab/>
        <w:tab/>
        <w:tab/>
        <w:tab/>
        <w:tab/>
        <w:tab/>
        <w:tab/>
        <w:t>№  422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е виконання своїх посадових обов’язків та з нагоди професійного свята Дня місцевого самоврядува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службову записку керуючого справами виконавчого комітету від 06.12.2017 № 956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виконавчого комітету Вараської міської ради, грошовою винагородо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тосевич Наталію Василівну – 1000,00 (одна тисяча)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Тетяну Григорівну – 2000,00 (дві тисячі)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ик Ніну Степанівну – 2000,00 (дві тисячі) гри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ибак Зоряну Олександрівну – 1000,00 (одна тисяча)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уту Наталію Миколаївну – 2000,00 (дві тисячі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3:00Z</dcterms:created>
  <dc:creator>Simonyuk</dc:creator>
  <dc:description/>
  <dc:language>en-US</dc:language>
  <cp:lastModifiedBy>Пользователь Windows</cp:lastModifiedBy>
  <cp:lastPrinted>2017-11-24T14:57:00Z</cp:lastPrinted>
  <dcterms:modified xsi:type="dcterms:W3CDTF">2017-12-07T07:13:00Z</dcterms:modified>
  <cp:revision>2</cp:revision>
  <dc:subject/>
  <dc:title/>
</cp:coreProperties>
</file>