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4 грудня  2017 року </w:t>
        <w:tab/>
        <w:tab/>
        <w:t xml:space="preserve"> </w:t>
        <w:tab/>
        <w:tab/>
        <w:tab/>
        <w:tab/>
        <w:tab/>
        <w:tab/>
        <w:t>№ 416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городження грамотою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рацю, високий професіоналізм та з нагоди Дня місцевого самоврядува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30.11.2017</w:t>
      </w:r>
      <w:r>
        <w:rPr>
          <w:sz w:val="28"/>
          <w:szCs w:val="28"/>
          <w:shd w:fill="FFFFFF" w:val="clear"/>
          <w:lang w:val="uk-UA"/>
        </w:rPr>
        <w:t xml:space="preserve">  № 29,</w:t>
      </w:r>
      <w:r>
        <w:rPr>
          <w:sz w:val="28"/>
          <w:szCs w:val="28"/>
          <w:lang w:val="uk-UA"/>
        </w:rPr>
        <w:t xml:space="preserve">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виконавчого комітету Вараської міської ради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ча Сергія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елюк Оксану Пе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ся Миколу Як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чук Людмилу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пко Людмилу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чиву Надію Пе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ру Альону Олекс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ик Оксану Олександр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городити працівників управління праці та соціального захисту населення виконавчого комітету Вараської міської ради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раль Нін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Галину Серг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у Тамару Захарі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шурко Галину Влас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к Тетян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у Інну Анатол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ук Руслану Всеволод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Наталію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Ольгу Анатол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ошик Ольгу Миколаї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городити працівників навчальних закладів управління освіти виконавчого комітету Вараської міської ради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Наталію Пе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ко Людмил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Наталію Григ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ько Ніну Степан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3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6:00Z</dcterms:created>
  <dc:creator>Simonyuk</dc:creator>
  <dc:description/>
  <dc:language>en-US</dc:language>
  <cp:lastModifiedBy>Пользователь Windows</cp:lastModifiedBy>
  <cp:lastPrinted>2017-12-04T16:08:00Z</cp:lastPrinted>
  <dcterms:modified xsi:type="dcterms:W3CDTF">2017-12-05T05:36:00Z</dcterms:modified>
  <cp:revision>2</cp:revision>
  <dc:subject/>
  <dc:title/>
</cp:coreProperties>
</file>