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1 грудня 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ab/>
        <w:t>№  415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Ковбасюка М.М. від 30.11.2017 № 190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ереможців Міжнародного фестивалю-конкурсу культури та мистецтв «Зірковий Парад 2017»,  грошовою винагородою в розмірі 1000,00 (одна тисяча) гривень кожн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ук Галину Олександ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шун Аллу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хоріну Ольгу Пав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к Людмилу Миколаїв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а Юрія Володими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ову Наталію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ндик Світлану Дмитр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7:00Z</dcterms:created>
  <dc:creator>Simonyuk</dc:creator>
  <dc:description/>
  <dc:language>en-US</dc:language>
  <cp:lastModifiedBy>Пользователь Windows</cp:lastModifiedBy>
  <cp:lastPrinted>2017-11-24T14:57:00Z</cp:lastPrinted>
  <dcterms:modified xsi:type="dcterms:W3CDTF">2017-12-04T08:17:00Z</dcterms:modified>
  <cp:revision>2</cp:revision>
  <dc:subject/>
  <dc:title/>
</cp:coreProperties>
</file>