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1 грудня </w:t>
      </w:r>
      <w:r>
        <w:rPr>
          <w:sz w:val="28"/>
          <w:szCs w:val="28"/>
        </w:rPr>
        <w:t xml:space="preserve">2017 року </w:t>
        <w:tab/>
        <w:tab/>
        <w:t xml:space="preserve"> </w:t>
        <w:tab/>
        <w:tab/>
        <w:tab/>
        <w:tab/>
        <w:tab/>
        <w:tab/>
        <w:t>№  412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активну громадську позицію, значний особистий внесок у волонтерську справу та з нагоди Дня волонтер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зі змінами, протоколу засідання комісії з питань нагородження виконавчого комітету Вараської міської ради від 30.11.2017 № 29, враховуючи лист голови громадської організації «Ветеранська спілка учасників АТО та захисників Вітчизни» від 28.11.2017 № 71, лист відділу культури та туризму виконавчого комітету Вараської міської ради від 29.11.2017 № 153/01-17/17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жителів міста Вараш,  які надають допомогу учасникам антитерористичної операції на території Донецької та Луганської областей,  грамотою виконавчого комітету Вара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муйла Олександра Леонід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жняка Володимира Анатолій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городити жителів міста Вараш,  які надають допомогу учасникам антитерористичної операції на території Донецької та Луганської областей,  грошовою винагородою в розмірі 1000,00 (одна тисяч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арця Олександра Ів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чук Оксану Михай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шка Антона Миколай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городити  Лантух Тетяну Миколаївну, голову волонтерського активу Центру спілкування людей з особливими потребами «Прометей» грамотою виконавчого комітету Вараської міської ради та грошовою винагородою в розмірі 1000,00 (одна тисяча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2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5:00Z</dcterms:created>
  <dc:creator>Simonyuk</dc:creator>
  <dc:description/>
  <dc:language>en-US</dc:language>
  <cp:lastModifiedBy>Пользователь Windows</cp:lastModifiedBy>
  <cp:lastPrinted>2017-12-01T11:26:00Z</cp:lastPrinted>
  <dcterms:modified xsi:type="dcterms:W3CDTF">2017-12-04T08:15:00Z</dcterms:modified>
  <cp:revision>2</cp:revision>
  <dc:subject/>
  <dc:title/>
</cp:coreProperties>
</file>