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30 листопада 2017 року </w:t>
        <w:tab/>
        <w:tab/>
        <w:t xml:space="preserve"> </w:t>
        <w:tab/>
        <w:tab/>
        <w:tab/>
        <w:tab/>
        <w:t>№ 410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забезпечення належних умов для реалізації державної політики у сфері захисту прав і свобод осіб з інвалідністю, надання соціальних послуг на дому одиноким інвалідам та з нагоди відзначення Міжнародного Дня інвалідів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територіального центру соціального обслуговування (надання соціальних послуг) міста Кузнецовськ від 29.11.2017 № 1946/02.3-19/05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працівників  територіального центру соціального обслуговування (надання соціальних послуг) міста Кузнецовськ грошовою винагородою в розмірі 500,00 (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ьчук Ірину Анатол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ядич Ганну Миколаїв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евкову Ніну Антоні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 xml:space="preserve">С.Анощенко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1:00Z</dcterms:created>
  <dc:creator>Simonyuk</dc:creator>
  <dc:description/>
  <dc:language>en-US</dc:language>
  <cp:lastModifiedBy>Пользователь Windows</cp:lastModifiedBy>
  <cp:lastPrinted>2017-11-30T15:21:00Z</cp:lastPrinted>
  <dcterms:modified xsi:type="dcterms:W3CDTF">2017-12-01T07:11:00Z</dcterms:modified>
  <cp:revision>2</cp:revision>
  <dc:subject/>
  <dc:title/>
</cp:coreProperties>
</file>