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28 листопада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>№  40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ктивну громадську позицію, значний особистий внесок у волонтерську справу та з нагоди Дня волонтер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Ковбасюка М.М. від 21.11.2017    № 180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Рудень Ольгу Дмитрівну,  яка надає допомогу учасникам антитерористичної операції на території Донецької та Луганської областей,  грошовою винагородою в розмірі 1000,00 (одна тисяча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4:00Z</dcterms:created>
  <dc:creator>Simonyuk</dc:creator>
  <dc:description/>
  <dc:language>en-US</dc:language>
  <cp:lastModifiedBy>Пользователь Windows</cp:lastModifiedBy>
  <cp:lastPrinted>2017-11-24T14:57:00Z</cp:lastPrinted>
  <dcterms:modified xsi:type="dcterms:W3CDTF">2017-11-28T06:24:00Z</dcterms:modified>
  <cp:revision>2</cp:revision>
  <dc:subject/>
  <dc:title/>
</cp:coreProperties>
</file>