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>28 листопада</w:t>
      </w:r>
      <w:r>
        <w:rPr>
          <w:sz w:val="28"/>
          <w:szCs w:val="28"/>
        </w:rPr>
        <w:t xml:space="preserve"> 2017 року </w:t>
        <w:tab/>
        <w:tab/>
        <w:tab/>
        <w:tab/>
        <w:tab/>
        <w:tab/>
        <w:t>№ 405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голови Федерації футболу міста Вараш від 20.11.2017 № 803/02.3-19/04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юнацьку футбольну команду міста Вараш, призерів          (ІІ місце) чемпіонату Рівненської області з футболу 2017 року грошовою винагородою в розмірі 300,00 (триста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а Максима Пет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ана Назара Володимирович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тюка Микиту Олександрович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енюка Максима Сергійович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ер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чука Максима Володими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чука Олександра Руслан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лянку Владислава Іван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ка Бориса Михайл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ика Дмитра Олександ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скажевського Владислава Олександ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вина Дмитра Дмит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патіна Максима Вікто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енка Андрія Геннадій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ечка Олександра Юрій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іка Олександра Анатолій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а Андрія Анатолій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а Андрія Вікто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ича Володимира Анатолій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чука Олександра Юрій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кова Турсуна Акбараліє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тька Вадима Михайл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1:00Z</dcterms:created>
  <dc:creator>Simonyuk</dc:creator>
  <dc:description/>
  <dc:language>en-US</dc:language>
  <cp:lastModifiedBy>Пользователь Windows</cp:lastModifiedBy>
  <cp:lastPrinted>2017-11-24T15:20:00Z</cp:lastPrinted>
  <dcterms:modified xsi:type="dcterms:W3CDTF">2017-11-28T06:21:00Z</dcterms:modified>
  <cp:revision>2</cp:revision>
  <dc:subject/>
  <dc:title/>
</cp:coreProperties>
</file>