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23 листопада</w:t>
      </w:r>
      <w:r>
        <w:rPr>
          <w:sz w:val="28"/>
          <w:szCs w:val="28"/>
        </w:rPr>
        <w:t xml:space="preserve"> 2017 року </w:t>
        <w:tab/>
        <w:tab/>
        <w:t xml:space="preserve"> </w:t>
        <w:tab/>
        <w:tab/>
        <w:tab/>
        <w:tab/>
        <w:t>№ 397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забезпечення належних умов для реалізації державної політики у сфері захисту прав і свобод осіб з інвалідністю та з нагоди відзначення Міжнародного Дня інвалідів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22.11.2017</w:t>
      </w:r>
      <w:r>
        <w:rPr>
          <w:sz w:val="28"/>
          <w:szCs w:val="28"/>
          <w:shd w:fill="FFFFFF" w:val="clear"/>
          <w:lang w:val="uk-UA"/>
        </w:rPr>
        <w:t xml:space="preserve">  № 28,</w:t>
      </w:r>
      <w:r>
        <w:rPr>
          <w:sz w:val="28"/>
          <w:szCs w:val="28"/>
          <w:lang w:val="uk-UA"/>
        </w:rPr>
        <w:t xml:space="preserve"> враховуючи лист голови Асоціації захисту прав інвалідів з дитинства «Надія» від 03.11.2017 № 10, лист директора комунального закладу «Вараський міський центр соціальної реабілітації дітей-інвалідів» імені З.А. Матвієнко від 10.11.2017 № 731/01-13/17 та від 10.11.2017 № 729/01-13/17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членів Асоціації захисту прав інвалідів з дитинства «Надія» грамотою виконавчого комітету Вараського міської ради та грошовою винагородою в розмірі 1000,00 (одна тисяч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лим Галину Олекс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Ніну Пет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ик Валентину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чинчук Ганну Андрії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городити члена Асоціації захисту прав інвалідів з дитинства «Надія» грошовою винагородою в розмірі 1000,00 (одна тисяча) гриве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Яну Ігорі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городити працівників  комунального закладу «Вараський міський центр соціальної реабілітації дітей-інвалідів» імені З.А. Матвієнко грамотою виконавчого комітету Вараського міської ради та грошовою винагородою в розмірі 300,00 (трист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ній Катерину Васи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к Тетяну Володимирі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Нагородити отримувачів послуг  комунального закладу «Вараський міський центр соціальної реабілітації дітей-інвалідів» імені З.А. Матвієнко грамотою виконавчого комітету Вараського міської ради та грошовою винагородою в розмірі 300,00 (трист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чецького Вадима Га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ль Анастасію Вітал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соту Дениса Олександ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жну Анну Серг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ашківську Зою Володими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чинчука Сергія Микола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ову Анастасію Володимир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9:00Z</dcterms:created>
  <dc:creator>Simonyuk</dc:creator>
  <dc:description/>
  <dc:language>en-US</dc:language>
  <cp:lastModifiedBy>Пользователь Windows</cp:lastModifiedBy>
  <cp:lastPrinted>2017-10-06T15:26:00Z</cp:lastPrinted>
  <dcterms:modified xsi:type="dcterms:W3CDTF">2017-11-23T06:59:00Z</dcterms:modified>
  <cp:revision>2</cp:revision>
  <dc:subject/>
  <dc:title/>
</cp:coreProperties>
</file>