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0 листопада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>№ 39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в розвиток фізичної культури і спорту та спорту вищих досягнень, пропаганду здорового способу житт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керуючого справами виконавчого комітету Вараської міської ради від 17.11.2017 №872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тренерів та спортсменів міста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мая Владислава Миколайовича – чемпіона світу з кікбоксингу серед дорослих 25-29 жовтня 2017 року в м.Маріна-ді-Каррара (Італ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вського Володимира Леонідовича – тренера бронзового призера Чемпіонату Європи з боротьби сум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а Олександра Едуардовича – тренера чемпіона та срібного призера чемпіонату світу з кікбоксинг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ича Петра Сергійовича – срібного призера чемпіонату світу з кікбоксингу серед юніорів 25-29 жовтня 2017 року в м.Маріна-ді-Каррара (Італі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шина Григорія Сергійовича – бронзового призера Чемпіонату Європи з боротьби сумо серед кадетів 26-29 жовтня 2017 року м.Бельци (Молдо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Simonyuk</dc:creator>
  <dc:description/>
  <dc:language>en-US</dc:language>
  <cp:lastModifiedBy>Пользователь Windows</cp:lastModifiedBy>
  <cp:lastPrinted>2017-08-29T15:03:00Z</cp:lastPrinted>
  <dcterms:modified xsi:type="dcterms:W3CDTF">2017-11-20T08:28:00Z</dcterms:modified>
  <cp:revision>2</cp:revision>
  <dc:subject/>
  <dc:title/>
</cp:coreProperties>
</file>