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990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листопада 2017 року</w:t>
        <w:tab/>
        <w:tab/>
        <w:tab/>
        <w:tab/>
        <w:tab/>
        <w:tab/>
        <w:t>№ 38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конкурсу на за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кантної посади (повторно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 xml:space="preserve">Відповідно до статті 10 Закону України «Про службу в органах місцевого самоврядування», постанови Кабінету Міністрів України від 15.02.2002 року №169 «Про затвердження Порядку проведення конкурсу на заміщення вакантних посад державних службовців», Порядку проведення конкурсу на заміщення вакантних посад у виконавчих органах Кузнецовської міської ради, затвердженого розпорядженням міського голови від 09.12.2016 № 364-р, зі змінами, </w:t>
      </w:r>
      <w:r>
        <w:rPr>
          <w:sz w:val="28"/>
          <w:szCs w:val="28"/>
          <w:lang w:val="uk-UA"/>
        </w:rPr>
        <w:t xml:space="preserve">рішення  Вараської міської ради від 09.06.2017 № 759  «Про затвердження структури виконавчих органів Вараської міської ради, загальної чисельності працівників апарату управління»,  враховуючи протокол № 24 засідання конкурсної комісії з проведення конкурсу на заміщення вакантних посад у виконавчих органах Вараської міської ради від 08.11.2017, </w:t>
      </w:r>
      <w:r>
        <w:rPr>
          <w:sz w:val="28"/>
          <w:szCs w:val="24"/>
          <w:lang w:val="uk-UA"/>
        </w:rPr>
        <w:t>керуючись пунктом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Оголосити конкурс (повторно) на заміщення вакантної посади заступника начальника юридичного відділу  виконавчого комітету Вараської міської ради на час перебування на виборній посаді Шумри Ірини Віктор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з питань кадрової, режимно-секретної роботи та з питань запобігання корупції виконавчого комітету Вараської міської ради вжити заходів по розміщенню </w:t>
      </w:r>
      <w:r>
        <w:rPr>
          <w:sz w:val="28"/>
          <w:szCs w:val="24"/>
          <w:lang w:val="uk-UA"/>
        </w:rPr>
        <w:t>повідомлення про оголошення конкурсу на офіційному веб-сайті Вараської міської ради, згідно додатку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3. </w:t>
      </w:r>
      <w:r>
        <w:rPr>
          <w:sz w:val="28"/>
          <w:szCs w:val="28"/>
          <w:lang w:val="uk-UA"/>
        </w:rPr>
        <w:t>Відділу з питань кадрової, режимно-секретної роботи та з питань запобігання корупції виконавчого комітету Вараської міської ради,  забезпечити прийом документів від претендентів на заміщення вакантної посади заступника начальника юридичного відділу виконавчого комітету Вара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озпорядження доручити керуючому справами виконавчого комітету Вараської міської ради Біруку Б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листопад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</w:t>
      </w:r>
      <w:bookmarkStart w:id="0" w:name="_GoBack"/>
      <w:bookmarkEnd w:id="0"/>
      <w:r>
        <w:rPr>
          <w:sz w:val="28"/>
          <w:szCs w:val="28"/>
          <w:lang w:val="uk-UA"/>
        </w:rPr>
        <w:t xml:space="preserve"> 385-р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Вараської міської </w:t>
      </w:r>
      <w:r>
        <w:rPr>
          <w:sz w:val="28"/>
          <w:szCs w:val="28"/>
        </w:rPr>
        <w:t>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-н Незалежності</w:t>
      </w:r>
      <w:r>
        <w:rPr>
          <w:sz w:val="28"/>
          <w:szCs w:val="28"/>
        </w:rPr>
        <w:t xml:space="preserve">,1,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34400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ГОЛОШУЄ КОНКУР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АМІЩЕННЯ  ВАКАН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ОСАД</w:t>
      </w:r>
      <w:r>
        <w:rPr>
          <w:sz w:val="28"/>
          <w:szCs w:val="28"/>
          <w:lang w:val="uk-UA"/>
        </w:rPr>
        <w:t>И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  <w:lang w:val="uk-UA"/>
        </w:rPr>
        <w:t>Заступника начальника юридичного відділу виконавчого комітету Вараської міської ради на час перебування на виборній посаді Шумри Ірини Вікторівни(повторно)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валіфікаційні вимоги: повна вища освіта відповідного професійного спрямування в галузі право за освітньо-кваліфікаційним рівнем магістра, спеціаліста. Стаж роботи за фахом на службі в органах місцевого самоврядування та державній службі на керівних посадах не менше 3 років або при необхідності  стаж роботи за фахом на керівних посадах в інших сферах управління не менше 3 років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Додаткова інформація про умови конкурсу, основні функціональні обов’язки, розмір та умови оплати праці надаються відділом з питань кадрової, режимно-секретної роботи та з питань запобігання корупції виконавчого комітету Вараської міської ради за телефоном 2-29-01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Заяви про участь у конкурсі приймаються протягом 30 календарних днів з дня оприлюднення оголошення про конкурс за адресою: м.Вараш, м-н Незалежності, 1, виконавчий комітет Вараської міської ради, відділ з питань кадрової, режимно-секретної роботи та з питань запобігання корупції виконавчого комітету Вараської міської ради, 2-й поверх, каб. 221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кументи для уч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курсі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 участь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курсі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ена особова картка (форма П-2 ДС) з відповідними додатками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 фотокартки розміром 4 х 6 см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ларація про майно, доходи, витрати і зобов'язання фінансового характеру за минулий рік за формою, передбаченою Законом України «Про запобігання корупції»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, який посвідчує особу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військового квитка (для військовослужбовців або військовозобов'язаних);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довідка про допуск до державної таємниці (у разі його наявності )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Особи можуть подавати додаткову інформацію стосовно своєї освіти, досвіду роботи, професійного рівня і репутації (характеристики, рекомендації, наукові публікації тощо)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   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ab/>
        <w:t>Б.Бірук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47:00Z</dcterms:created>
  <dc:creator>Пользователь Windows</dc:creator>
  <dc:description/>
  <dc:language>en-US</dc:language>
  <cp:lastModifiedBy>Пользователь Windows</cp:lastModifiedBy>
  <cp:lastPrinted>2017-01-30T12:16:00Z</cp:lastPrinted>
  <dcterms:modified xsi:type="dcterms:W3CDTF">2017-11-16T05:47:00Z</dcterms:modified>
  <cp:revision>2</cp:revision>
  <dc:subject/>
  <dc:title/>
</cp:coreProperties>
</file>