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lang w:val="uk-UA"/>
        </w:rPr>
        <w:t xml:space="preserve">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ВАРА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Heading1"/>
        <w:rPr>
          <w:szCs w:val="32"/>
        </w:rPr>
      </w:pPr>
      <w:r>
        <w:rPr>
          <w:szCs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  <w:lang w:val="ru-RU"/>
        </w:rPr>
        <w:t>06 листопада</w:t>
      </w:r>
      <w:r>
        <w:rPr>
          <w:sz w:val="28"/>
          <w:szCs w:val="28"/>
        </w:rPr>
        <w:t xml:space="preserve"> 2017 року </w:t>
        <w:tab/>
        <w:tab/>
        <w:tab/>
        <w:tab/>
        <w:tab/>
        <w:t xml:space="preserve">           № 383-р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городження грошовою винагород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вагомий внесок у відродження, збереження, популяризацію кращих творів національно-патріотичного змісту, збагачення національної культури, активну громадянську позицію, значний особистий внесок в розвиток народного аматорського мистецтва та з нагоди Дня працівників культури та майстрів народного мистецтва, відповідно до Міської програми морального і матеріального заохочення кращих трудових колективів і виробничників, суб’єктів підприємницької діяльності, громадян, які зробили значний внесок у соціально-економічний та культурний розвиток міста на 2016-2018 роки, затвердженої рішенням міської ради від 15.12.2015 № 35, враховуючи депутатське звернення М.Ковбасюка від 02.10.2017 № 148, керуючись пунктом 20 частини 4 статті 42 Закону України «Про місцеве самоврядування в Україні»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городити учасників колективів, солістів, ведучих та майстрів народного мистецтва центру дозвілля відділу культури та туризму виконавчого комітету Вараської міської ради, грошовою винагородою в розмірі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Алєксєєнко Ольгу Петрівну – 200,00 (двісті) гривен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Андрієшину Ольгу Ярославівну –  200,00 (двісті) гривень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брук Галину Олександрівну –  200,00 (двісті)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Бублика Івана Івановича – 400,00 (чотириста) гривень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селовського Леоніда Дмитровича –  200,00 (двісті) гривень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вчик Світлану Дмитрівну –  200,00 (двісті)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ойтюка Володимира Олександровича – 400,00 (чотириста) гривень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йтюк Наталію Миколаївну –  200,00 (двісті) гривень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щук Мирославу Іванівну –  200,00 (двісті) гривень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щук Надію Андріївну –  200,00 (двісті) гривень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робей Мирославу Іванівну –  200,00 (двісті) гривень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ьчик Тетяну Дмитрівну –  200,00 (двісті) гривень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пончук Надію Дмитрівну –  200,00 (двісті) гривень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йнеку Ірину Анатоліївну –  200,00 (двісті) гривень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рук Ірину Володимирівну –  200,00 (двісті) гривень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сюка Миколу Дмитровича –  200,00 (двісті) гривень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щук Дарину Ігорівну –  200,00 (двісті)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Іщук Тетяну Леонідівну – 400,00 (чотириста) гривень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нішову Катерину Василівну –  200,00 (двісті) гривень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енаса Сергія Васильовича –  200,00 (двісті) гривень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юк Людмилу Йосипівну –  200,00 (двісті) гривень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буна Леоніда Івановича –  200,00 (двісті) гривень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вчук Аллу Миколаївну –  200,00 (двісті) гривень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вчука Анатолія Олексійовича –  200,00 (двісті) гривень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ук Катерину Юріївну –  200,00 (двісті) гривень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длай Галину Адамівну –  200,00 (двісті) гривень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шнірука Віктора Федоровича –  200,00 (двісті) гривень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дюк Ірину Вікторівну –  200,00 (двісті) гривень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дича Віталія Володимировича –  200,00 (двісті) гривень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зану Галину Мусіївну –  200,00 (двісті) гривень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оєдова Олександра Борисовича –  200,00 (двісті) гривень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ьника Степана Семеновича –  200,00 (двісті) гривень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сіпбаєву Даміру Болатівну –  200,00 (двісті) гривень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шун Аллу Іванівну –  200,00 (двісті) гривень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китюк Юлію Петрівну –  200,00 (двісті) гривень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руснік Віру Станіславівну –  200,00 (двісті) гривень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сенюк Дарину Петрівну –  200,00 (двісті) гривень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аповича В’ячеслава В’ячеславовича –  200,00 (двісті) гривень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шурка Петра Петровича –  200,00 (двісті) гривень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трик Людмилу Миколаївну –  200,00 (двісті) гривень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бчинчук Надію Михайлівну –  200,00 (двісті) гривень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діонова Євгенія Максимовича –  200,00 (двісті) гривень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днічок Людмилу Володимирівну –  200,00 (двісті) гривень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вчука Юрія Володимировича –  200,00 (двісті) гривень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йлову Тетяну Дем’янівну –  200,00 (двісті)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імашко Світлану Захарівну – 400,00 (чотириста) гривень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ніберко Людмилу Данилівну –  200,00 (двісті) гривень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лтис-Смирнову Марію Петрівну –  200,00 (двісті) гривень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шина Володимира Степановича –  200,00 (двісті)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Тиндик Світлану Дмитрівну – 400,00 (чотириста) гривень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чинську Людмилу Андріївну –  200,00 (двісті) гривень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чинську Наталію Андріївну –  200,00 (двісті) гривень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чинського Ярослава Руслановича – 200,00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Трофімова Володимира Олексійовича – 400,00 гривень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дєєва Святослава Ігоровича –  200,00 (двісті) гривень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дєєву Валентину Федорівну –  200,00 (двісті) гривень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міних Софію Леонтіївну –  200,00 (двісті) гривень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ів Марію Юхимівну –  200,00 (двісті) гривень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пан Любов Юхимівну –  200,00 (двісті)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Черевач Галину Василівну – 400,00 (чотириста) гривень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лубку Наталію Володимирівну –  200,00 (двісті) гривень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рка Йосипа Степановича –  200,00 (двісті) гривень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рко Світлану Миколаївну –  200,00 (двісті) гривень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рка Сергія Володимировича –  200,00 (двісті) гривень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пель Галину Яківну –  200,00 (двісті) гривень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нкаря Валерія Володимировича –  200,00 (двісті) гривень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ніцького Анатолія Степановича –  200,00 (двісті) гриве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ідділу фінансово-господарського забезпечення виконавчого комітету Вараської міської ради провести відповідні розрахунки в межах вимог чинного бюджетного законодавства України згідно з пунктом 1 цього розпорядж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В.о. міського голови                                                    </w:t>
        <w:tab/>
        <w:tab/>
        <w:t>Б.Бір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5:54:00Z</dcterms:created>
  <dc:creator>Symonyuk</dc:creator>
  <dc:description/>
  <dc:language>en-US</dc:language>
  <cp:lastModifiedBy>Пользователь Windows</cp:lastModifiedBy>
  <dcterms:modified xsi:type="dcterms:W3CDTF">2017-11-07T05:54:00Z</dcterms:modified>
  <cp:revision>2</cp:revision>
  <dc:subject/>
  <dc:title/>
</cp:coreProperties>
</file>