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67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/>
      </w:pPr>
      <w:r>
        <w:rPr/>
        <w:t>УКРАЇНА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</w:rPr>
      </w:pPr>
      <w:r>
        <w:rPr>
          <w:b/>
        </w:rPr>
        <w:t>РІВНЕНСЬКОЇ ОБЛАСТІ</w:t>
      </w:r>
      <w:r>
        <w:rPr/>
        <w:tab/>
      </w:r>
    </w:p>
    <w:p>
      <w:pPr>
        <w:pStyle w:val="Heading1"/>
        <w:jc w:val="center"/>
        <w:rPr/>
      </w:pPr>
      <w:r>
        <w:rPr/>
        <w:t>Р О З П О Р Я Д Ж Е Н Н Я</w:t>
      </w:r>
    </w:p>
    <w:p>
      <w:pPr>
        <w:pStyle w:val="Heading1"/>
        <w:jc w:val="center"/>
        <w:rPr/>
      </w:pPr>
      <w:r>
        <w:rPr/>
        <w:t>міського голови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 лютого 2017 року</w:t>
        <w:tab/>
        <w:tab/>
        <w:tab/>
        <w:tab/>
        <w:tab/>
        <w:tab/>
        <w:tab/>
        <w:t xml:space="preserve"> </w:t>
        <w:tab/>
        <w:t>№ 38-р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 внесення змін до розпорядження міського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олови від 01.02.2016 № 28-р «Про затвердження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ереліку питань для перевірки знання законодавства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з урахуванням специфіки функціональних повноважень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правлінь, відділів та служб виконавчого комітету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узнецовської міської ради під час прийому на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ужбу в органи місцевого самоврядування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right="-115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ідповідно до Закону України «Про службу в органах місцевого самоврядування»,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з урахуванням Загального порядку проведення іспиту кандидатів на заміщення вакантних посад державних службовців, затвердженого наказом Головного управління державної служби України від 08.07.2011 № 164 та зареєстрованого в Міністерстві юстиції України 28.07.2011 за № 930/19668, керуючись пунктом 20 частини 4 статті 42 Закону України «Про місцеве самоврядування в Україні»: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Внести зміни до розпорядження міського голови від 01.02.2016 № 28-р «Про затвердження </w:t>
      </w:r>
      <w:r>
        <w:rPr>
          <w:color w:val="000000"/>
          <w:sz w:val="28"/>
          <w:szCs w:val="28"/>
          <w:shd w:fill="FFFFFF" w:val="clear"/>
        </w:rPr>
        <w:t xml:space="preserve">Переліку питань для перевірки знання законодавства з урахуванням специфіки функціональних повноважень управлінь, відділів та служб виконавчого комітету Кузнецовської міської ради під час прийому на службу в органи місцевого самоврядування», доповнивши додаток до розпорядження текстом, що додається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 Контроль за виконанням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С.Анощенк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spacing w:lineRule="auto" w:line="240" w:before="0" w:after="0"/>
        <w:ind w:left="4608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8 лютого 2017 року № 38-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діл аудит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внутрішнього аудиту в бюджетній установі (ст.26 Бюджетного кодексу України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являється об’єктом внутрішнього аудиту в бюджетній установі  (пункт 2 додатку до Постанови КМУ від 28.09.2011 № 1001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завдання підрозділів внутрішнього аудиту бюджетних установ  (пункт 4 додатку до Постанови КМУ від 28.09.2011 № 1001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функції підрозділів внутрішнього аудиту бюджетних установ (пункт 5 додатку до Постанови КМУ від 28.09.2011 № 1001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ування діяльності з внутрішнього аудиту (пункт 6 додатку до Постанови КМУ від 28.09.2011 № 1001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внутрішні документи з питань внутрішнього аудиту (Наказ Міністерства фінансів України від 04.10.2011 № 1247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лежність та об’єктивність внутрішнього аудиту (Наказ Міністерства фінансів України від 04.10.2011 № 1247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внутрішніх аудитів (Наказ Міністерства фінансів України від 04.10.2011 № 1247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внутрішнього аудиту (Наказ Міністерства фінансів України від 04.10.2011 № 1247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ування ходу та результатів внутрішнього аудиту (Наказ Міністерства фінансів України від 04.10.2011 № 1247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іторинг врахування рекомендацій за результатами внутрішнього аудиту (Наказ Міністерства фінансів України від 04.10.2011 № 1247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ування про діяльність підрозділу внутрішнього аудиту (Наказ Міністерства фінансів України від 04.10.2011 № 1247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та зберігання справ внутрішнього аудиту (Наказ Міністерства фінансів України від 04.10.2011 № 1247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інформації про результати внутрішнього аудиту (Наказ Міністерства фінансів України від 04.10.2011 № 1247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ємодія підрозділу внутрішнього аудиту з органами державної влади (Наказ Міністерства фінансів України від 04.10.2011 № 1247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ги на дії працівників підрозділу внутрішнього аудиту (Наказ Міністерства фінансів України від 04.10.2011 № 1247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та підвищення якості внутрішнього аудиту, оцінка якості внутрішнього аудиту (Наказ Міністерства фінансів України від 04.10.2011 № 1247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внутрішніх аудитів в системі охорони здоров’я України (Наказ Міністерства охорони здоров’я України від 27.03.2012 № 207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ми проведення внутрішнього аудиту (Наказ Міністерства фінансів України від 04.10.2011 № 1247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и звітування, моніторингу, формування та зберігання справ, взаємодії з органами державної влади та оцінки якості за результатами внутрішнього аудиту (Наказ Міністерства фінансів України від 04.10.2011 № 1247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ування ходу та результатів внутрішнього аудиту в системі охорони здоров’я України (Наказ Міністерства охорони здоров’я України від 27.03.2012 № 207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внутрішнього аудиту в системі охорони здоров’я України(Наказ Міністерства охорони здоров’я України від 27.03.2012 № 207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в’язки суб’єктів господарювання при проведенні аудиту (ст. 9 Закону України «про аудиторську діяльність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новаження Аудиторської палати України (ст. 12 Закону України «про аудиторську діяльність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та аудит у бюджетному процесі (ст. 26 Бюджетного кодексу України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менти структури внутрішнього контролю (розпорядження КМУ від 24.05.2005 № 158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працівників підрозділів внутрішнього аудиту (розпорядження Національної комісії, що здійснює державне регулювання у сфері ринків фінансових послуг від 05.06.2014 № 1772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в’язки працівників підрозділів внутрішнього аудиту (розпорядження Національної комісії, що здійснює державне регулювання у сфері ринків фінансових послуг від 05.06.2014 № 1772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о-етичні принципи професійної діяльності працівників підрозділів внутрішнього аудиту (наказ Міністерства фінансів України від 29.09.2011 №1217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ірка факторів ризику (ризикових операцій) при проведенні аудиту діяльності (Наказ Міністерства фінансів України від 26.06.2014 № 728)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іат Кузнецовської міської рад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завдання Секретаріату Кузнецовської міської ради (Положення про Секретаріат Кузнецовської міської рад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якого органу міської ради належить Секретаріат Кузнецовської міської ради (ст. 11 ЗУ «Про місцеве самоврядування в Україні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територіальна громада (ст. 1 ЗУ «Про місцеве самоврядування в Україні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місцевого самоврядування (ст. 2 ЗУ «Про місцеве самоврядування в Україні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орядкованість та координація Секретаріату Кузнецовської міської ради   (Положення про Секретаріат Кузнецовської міської рад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вча база, на підставі якої керується Секретаріат Кузнецовської міської ради (ст.ст. 7, 8 ЗУ «Про службу в органах місцевого самоврядування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ємодія Секретаріату Кузнецовської міської ради при виконанні покладених на нього функцій   (Положення про Секретаріат Кузнецовської міської рад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за сумісництвом секретаря міської ради, одночасне здійснення секретарем міської ради повноважень (ст. 50 ЗУ «Про місцеве самоврядування в Україні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яких випадках секретар міської ради здійснює повноваження міського голови (ч. 3 ст. 50 ЗУ «Про місцеве самоврядування в Україні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 функції Секретаріату Кузнецовської міської ради (Положення про Секретаріат Кузнецовської міської рад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ияння у здійсненні своїх повноважень депутатам міської ради (ст.ст. 30, 35 ЗУ «Про статус депутатів місцевих рад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означає термін «реальний конфлікт інтересів»? (ст 1 ЗУ «Про запобігання корупції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яких обставинах відшкодовується розмір фактичних витрат на копіювання або друк документів, що надаються за запитами на інформацію? (ст. 21 ЗУ «Про доступ до публічної інформації», Постанова КМУ від 13.07.2011 № 740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в’язок працівника Секретаріату Кузнецовської міської ради у разі покладання на нього функцій, що суперечать законодавству.(ст. 10 ЗУ «Про державну службу», Положення про Секретаріат Кузнецовської міської ради 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ія спеціаліста Секретаріату, згідно класифікації посад в органах місцевого самоврядування (ст. 14 ЗУ «Про службу в органах місцевого самоврядування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 посадова особа Секретаріату є державним службовцем? (ст. 2 ЗУ «Про службу в органах місцевого самоврядування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ське звернення та до кого воно може бути адресоване (ст. 13 ЗУ «Про статус депутатів місцевих рад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 має право депутат міської ради ознайомлюватися з будь-якими офіційними документами,які зберігаються у Секретаріаті,  та робити виписки, копіювання цих документів (ст. 49 ЗУ «Про місцеве самоврядування в Україні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а посадова особа місцевого самоврядування має право вносити пропозицію на розгляд ради щодо кандидатури секретаря міської ради? (ст.ст. 42, 50 ЗУ «Про місцеве самоврядування в Україні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им органом місцевого самоврядування створюється Секретаріат Кузнецовської міської ради   (ст. 54 ЗУ «Про місцеве самоврядування в Україні»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 якого терміну розглядаються звернення громадян? (ст. 20 ЗУ «Про звернення громадян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 якого терміну розглядається запити на доступ до публічної інформації? (ст. 20 ЗУ «Про доступ до публічної інформації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яття «депутат сільської, селищної, міської, районної у місті, районної, обласної ради» (ст. 2 ЗУ «Про статус депутатів місцевих рад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м призначаються працівники Секретаріату на посаду? (ст. 42 ЗУ «Про місцеве самоврядування в Україні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 якого терміну розглядається депутатське звернення? (ст. 13 ЗУ «Про статус депутатів місцевих рад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 поняття «депутатський запит» (ст. 22 ЗУ «Про статус депутатів місцевих рад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 звучить посада головної посадової особи територіальгої громади міста? (ст. 42 ЗУ «Про місцеве самоврядування в Україні» 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разі тимчасової відсутності секретаря міської ради його обов’язки виконує? (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. 42, 50 ЗУ «Про місцеве самоврядування в Україні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 може секретар міської ради входити до складу постійної депутатської комісії? (ст. 20 ЗУ «Про статус депутатів місцевих рад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якій сесії затверджується регламент роботи міської ради?             (ст. 46 ЗУ «Про місцеве самоврядування в Україні» ).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еруючий справами</w:t>
        <w:tab/>
        <w:tab/>
        <w:tab/>
        <w:tab/>
        <w:tab/>
        <w:tab/>
        <w:t>Б.Бір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rFonts w:eastAsia="Calibri"/>
      <w:b/>
      <w:bCs/>
      <w:sz w:val="32"/>
      <w:szCs w:val="32"/>
      <w:lang w:val="uk-UA" w:bidi="ar-SA"/>
    </w:rPr>
  </w:style>
  <w:style w:type="character" w:styleId="2">
    <w:name w:val="Заголовок 2 Знак"/>
    <w:qFormat/>
    <w:rPr>
      <w:rFonts w:eastAsia="Calibri"/>
      <w:sz w:val="28"/>
      <w:szCs w:val="28"/>
      <w:lang w:val="uk-UA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Rvts23">
    <w:name w:val="rvts2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Style12"/>
    <w:qFormat/>
    <w:rPr/>
  </w:style>
  <w:style w:type="character" w:styleId="Rvts37">
    <w:name w:val="rvts37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9">
    <w:name w:val="rvts9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eastAsia="MS Mincho;ＭＳ 明朝"/>
      <w:sz w:val="28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2">
    <w:name w:val="Основной текст 2 Знак"/>
    <w:basedOn w:val="Style12"/>
    <w:qFormat/>
    <w:rPr>
      <w:rFonts w:ascii="Calibri" w:hAnsi="Calibri" w:cs="Calibri"/>
      <w:sz w:val="22"/>
      <w:szCs w:val="22"/>
      <w:lang w:val="uk-UA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  <w:lang w:val="uk-U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uk-UA"/>
    </w:rPr>
  </w:style>
  <w:style w:type="character" w:styleId="Rvts6">
    <w:name w:val="rvts6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Абзац списку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MS Mincho;ＭＳ 明朝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0:00Z</dcterms:created>
  <dc:creator>bosyk</dc:creator>
  <dc:description/>
  <dc:language>en-US</dc:language>
  <cp:lastModifiedBy>Пользователь Windows</cp:lastModifiedBy>
  <cp:lastPrinted>2016-02-16T14:47:00Z</cp:lastPrinted>
  <dcterms:modified xsi:type="dcterms:W3CDTF">2017-02-09T08:40:00Z</dcterms:modified>
  <cp:revision>2</cp:revision>
  <dc:subject/>
  <dc:title/>
</cp:coreProperties>
</file>