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20 жовтня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362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виконавчого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професійну майстерність, належне виконання посадових обов’язків та з нагоди професійного свята Дня автомобіліста і дорожник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20.10.2017</w:t>
      </w:r>
      <w:r>
        <w:rPr>
          <w:sz w:val="28"/>
          <w:szCs w:val="28"/>
          <w:shd w:fill="FFFFFF" w:val="clear"/>
          <w:lang w:val="uk-UA"/>
        </w:rPr>
        <w:t xml:space="preserve"> № 26,</w:t>
      </w:r>
      <w:r>
        <w:rPr>
          <w:sz w:val="28"/>
          <w:szCs w:val="28"/>
          <w:lang w:val="uk-UA"/>
        </w:rPr>
        <w:t xml:space="preserve"> враховуючи лист директора ТДВ «Кузнецовське АТП-15637» від 18.10.2017 № 1/09-50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ТДВ «Кузнецовське АТП-15637»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вського Сергія Ів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ька Івана Павл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чика Петра Матв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уся Андрія Вікто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а Віктора Тимофі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працівників працівників ТДВ «Кузнецовське АТП-15637» грошовою винагородою в розмірі 300,00 (трист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а Юрія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щука Віктора Степ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к Валентину Фед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еус Юлію Пе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ик Катерину Володими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6:00Z</dcterms:created>
  <dc:creator>Simonyuk</dc:creator>
  <dc:description/>
  <dc:language>en-US</dc:language>
  <cp:lastModifiedBy>Пользователь Windows</cp:lastModifiedBy>
  <cp:lastPrinted>2017-10-11T14:45:00Z</cp:lastPrinted>
  <dcterms:modified xsi:type="dcterms:W3CDTF">2017-10-20T12:06:00Z</dcterms:modified>
  <cp:revision>2</cp:revision>
  <dc:subject/>
  <dc:title/>
</cp:coreProperties>
</file>