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лютого 2017 року</w:t>
        <w:tab/>
        <w:tab/>
        <w:t xml:space="preserve">                          </w:t>
        <w:tab/>
        <w:tab/>
        <w:tab/>
        <w:t>№ 36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зв’язку з відзначенням 28-ї річниці виводу військ з Республіки Афганістан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олови громадської організації «Ветеранська спілка учасників АТО та захисників Вітчизни» від 01.02.2017 № 2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учасників антитерористичної операції на території Луганської та Донецької областей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розмірі 500 (п’ятсот) гривень кожног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ндрусика Андрія Олександровича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ознюка Сергія Анд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дія Анатолія Дани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видовича Юрія Леоні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ьника Руслан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ітчука Олександра Йосип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влова Олега Микола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бийноса Костянтина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умовича Олександра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стоку Володимира Василь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гійчука Олександра Іван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 та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6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2-07T08:16:00Z</dcterms:modified>
  <cp:revision>2</cp:revision>
  <dc:subject/>
  <dc:title/>
</cp:coreProperties>
</file>