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 жовтня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359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у відродження, збереження, популяризацію кращих творів національно-патріотичного змісту, збагачення національної культури, активну громадську позицію, значний особистий внесок в розвиток народного аматорського мистецтва, з нагоди Дня Українського козацтва та Дня захисника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12.10.2017 № 1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асників народного аматорського хору «Заграва»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ича Олега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ацького Володимира Анатол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ка Володимира Леонід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ця Юрія Борис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а Михайл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ьковця Миколу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Степана Семе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ченця Володимира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рчука Михайл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юка Михайл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ця Олександра Анд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ка Валерія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5:00Z</dcterms:created>
  <dc:creator>Simonyuk</dc:creator>
  <dc:description/>
  <dc:language>en-US</dc:language>
  <cp:lastModifiedBy>Пользователь Windows</cp:lastModifiedBy>
  <cp:lastPrinted>2017-10-19T17:00:00Z</cp:lastPrinted>
  <dcterms:modified xsi:type="dcterms:W3CDTF">2017-10-20T09:15:00Z</dcterms:modified>
  <cp:revision>2</cp:revision>
  <dc:subject/>
  <dc:title/>
</cp:coreProperties>
</file>